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TextBody"/>
        <w:spacing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кета участника деловых встреч с пермскими компаниям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537"/>
        <w:gridCol w:w="850"/>
        <w:gridCol w:w="263"/>
        <w:gridCol w:w="2855"/>
        <w:gridCol w:w="1100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сто проведения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«Саммит»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знес-отель «ПаркСити»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г. Челябинск, ул. Лесопарковая, 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ата провед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09 декабря 202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 10.30 до 13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лное название предприятия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лефон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сновная сфера деятельности предприятия:</w:t>
              <w:b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Ф.И.О. и должность участника (ов), сот. телефон,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Интересует участие в переговорах со следующими компаниями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сьба отметить свое участие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НПП «Системы контрол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«Вектор ПМ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НПФ «Пермхимпродукт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</w:rPr>
              <w:t>ООО «НОВИТЕК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Чусовская швейная фабри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Лысьвенская Мануфактура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полненную анкету просим направить в Оргкомитет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нтр внешнеэкономической деятельности ЮУТП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ves@tpp74.ru</w:t>
        </w:r>
      </w:hyperlink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</w:rPr>
        <w:t>тел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./</w:t>
      </w:r>
      <w:r>
        <w:rPr>
          <w:rFonts w:cs="Times New Roman" w:ascii="Times New Roman" w:hAnsi="Times New Roman"/>
          <w:b/>
          <w:sz w:val="25"/>
          <w:szCs w:val="25"/>
        </w:rPr>
        <w:t>ф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+</w:t>
      </w:r>
      <w:r>
        <w:rPr>
          <w:rFonts w:cs="Times New Roman" w:ascii="Times New Roman" w:hAnsi="Times New Roman"/>
          <w:b/>
        </w:rPr>
        <w:t>7-912-89-702-72</w:t>
      </w:r>
      <w:r>
        <w:rPr>
          <w:rFonts w:cs="Times New Roman" w:ascii="Times New Roman" w:hAnsi="Times New Roman"/>
          <w:b/>
          <w:sz w:val="25"/>
          <w:szCs w:val="25"/>
        </w:rPr>
        <w:t>, 265-39-77, 265-40-73, 265-58-15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@tpp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9:00Z</dcterms:created>
  <dc:creator>Ananyeva_AS</dc:creator>
  <dc:description/>
  <cp:keywords/>
  <dc:language>en-US</dc:language>
  <cp:lastModifiedBy>Новикова Елена Михайловна</cp:lastModifiedBy>
  <cp:lastPrinted>2018-08-30T17:22:00Z</cp:lastPrinted>
  <dcterms:modified xsi:type="dcterms:W3CDTF">2020-11-27T06:39:00Z</dcterms:modified>
  <cp:revision>2</cp:revision>
  <dc:subject/>
  <dc:title/>
</cp:coreProperties>
</file>