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легации Пермского края, участников деловых встреч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Дата и время проведения: </w:t>
      </w:r>
      <w:r>
        <w:rPr>
          <w:rFonts w:cs="Times New Roman" w:ascii="Times New Roman" w:hAnsi="Times New Roman"/>
          <w:color w:val="000000"/>
        </w:rPr>
        <w:t>20 апреля 2022 года с 10.30 до 13.00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TextBody"/>
        <w:spacing w:before="0" w:after="80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проведения:</w:t>
      </w:r>
      <w:r>
        <w:rPr>
          <w:rFonts w:cs="Times New Roman" w:ascii="Times New Roman" w:hAnsi="Times New Roman"/>
          <w:color w:val="000000"/>
        </w:rPr>
        <w:t xml:space="preserve"> конференц-зал «Саммит» бизнес-отеля «ПаркСити»  </w:t>
      </w:r>
      <w:r>
        <w:rPr/>
        <w:t>(г. Челябинск, ул. Лесопарковая, 6)</w:t>
      </w:r>
    </w:p>
    <w:tbl>
      <w:tblPr>
        <w:tblW w:w="155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5"/>
        <w:gridCol w:w="6400"/>
        <w:gridCol w:w="47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йт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, должность участник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есы в рамках визи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НПП «Системы контроля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мь </w:t>
            </w:r>
          </w:p>
          <w:p>
            <w:pPr>
              <w:pStyle w:val="Normal"/>
              <w:spacing w:lineRule="exact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rmod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в Антон Валерьевич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по продажам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занимается разработкой и производством микропроцессорных приборов для автоматизации технологических процессов на промышленных производствах. Основной продукцией являются измерители и промышленные регуляторы температуры, давления и влажности под марками Термодат, Мерадат, Гигротерм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оиз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овые блоки, термопары и термосопротивления Pt100, промышленные измерители силы и напряжения переменного тока с архивом, приборы с регистрами РЕКА/МОРЕ, электронные тахометры, универсальные измерители и т.д. 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иск деловых партнеров для продвижения продукции на рынке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иск дистрибьютор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стреча с конечными заказчикам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стреча с заказчиками, использующими микроконтроллерные приборы для производства серий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ралнефтегаз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exact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ralneftegaz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натолий Висарионович, генеральный директор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Диагностика и ремонт синхронных э/двигателей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диагностика и ремонт турбогенераторов Т-6, Т-12, ТВС-32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капитальный ремонт роторов синхронных э/двигателей, турбогенераторов с заменой витковой изоляции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капитальный ремонт статоров э/двигателей, турбогенераторов с заменой обмотки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текущие ремонты на месте эксплуатации оборудования выездными бригадами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вибродиагностика и балансировка э/двигателей, турбогенераторов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определение и устранение причин повышенной вибрации на электрической машине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поставка запасных частей для э/двигателей и турбогенераторов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модернизация подшипниковых узлов э/дв. ВАСО16 (пополнение смазки для разборки э/дв)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- поставка запасных частей для систем возбуждения ВТЕ10-315, ТЕ8-320.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 xml:space="preserve">Основу сектора обслуживания составляют: 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двигатели серии СТД, СТДП мощностью от 630 до 12500 кВт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>турбогенераторы серии Т, ТК, ТС, ТВС и др. мощностью до 32000 кВт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двигатели серии ВАСО мощностью до 90 кВт;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>электродвигатели ВАО мощностью до 800 кВт.</w:t>
            </w:r>
          </w:p>
          <w:p>
            <w:pPr>
              <w:pStyle w:val="Style19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ы во встречах с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ями организаций, эксплуатирующих и обслуживающих э/двигатели СТД для привода насосов на магистральных нефтегазопровод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ующих и обслуживающих э/двигатели СТД в компрессорных цехах металлургических, цементных, химических завод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луатирующих и обслуживающих э/двигатели ВАСО, работающих в составе АВО (аппаратов воздушного охлаждения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рессорных станциях газопроводов и на нефтеперерабатывающих завода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Т-КОМ»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</w:t>
            </w:r>
          </w:p>
          <w:p>
            <w:pPr>
              <w:pStyle w:val="Style21"/>
              <w:spacing w:lineRule="exact" w:line="24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рачева Наталья Владимировна, начальник отдел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видами деятельности являютс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овая торговля промышленным оборудова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операций по импорту, экспорту товаров производственно-технического назнач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пециализируется на поставках горно-шахтного, подьемно-транспортного и дробильно-сортировочного оборудовани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PermianSlabSerifTypeface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PermianSlabSerifTypefac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роизводителей горно-шахтного оборудования, а именно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гонетки грузолюдские, шкивы копровые, скипы, клети шахтные, парашюты, устройства подвесные, лебедки шахтные, кулаки, стопора, маневровые устройства, толкатели канатные, электровозы контактные рудничные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обилки щековые, конусные, грохота, питатели, конвейеры, запчасти к дробильно-сортировочному оборудованию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бедки скреперные, шахтные, проходческие, тяговые и маневровые с целью поставки на горно-рудные предприятия России, в частности на ПАО «Уралкалий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К «Лысьвенские заво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lpec.r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Щигарев Антон Александрович- коммерческий директор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редне и крупнооптовая продаж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вод эмалированной посуд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алированная посуда хозяйственного и бытового назначения (тм «Лысьвенские эмали», тм «Elros»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ые изделия и сувенирная продукция с нанесением эмали (тм «Сирин»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бытовой 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напольные плиты (тм «Лысьва»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в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газовы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пли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ные эмалированны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клокерамическ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плитки (2-конфорочны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силикатных фритт и керамических глазур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ерамические глухие бессвинцовые для получения белых глазур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ерамические бесцветные для получения прозрачных и цветных глазурей; 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иликатные грунтовые и покровные для стали и  изделий из чугуна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иликатные для алюминия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металлоиздел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ие термосы (бытовые, армейские ёмкостью 6,12,25,36 литров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яги алюминиевые молочные (литраж: 20,25,40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юминиевые цельнотянутые баки 40 литр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инкованные корыта 45 литр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инкованные тазы 10 литр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 из нержавеющей стали (туристические котелки, баки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а из нержавеющей стали диаметром 9 м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рнитура металлическая и пластмассовая для посу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овых клиентов по всем типа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фициальных дистрибьюторов по всем типа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й по созданию/модернизации web-сайта, проработке социальных сетей, продвижению торговых марок в сети интерн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Вектор-ПМ»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Пермь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vektorpm.ru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озлов Андрей Владимирович – руководитель отдела продаж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«Вектор-ПМ» с 2002 года работает в области промышленного производства, приборостроения, проектирования и металлообработки. Сейчас компания один из крупнейших российских заводов по производству промышленного весового оборудования, контрольно-измерительных приборов и гидроцилиндров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осуществляет производственную деятельность по направления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УРАЛВЕС»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весы (карьерные, подкладные, колейные, поосевые, платформенные, малогабаритные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е весы (платформенные, с ограждением, балочные, паллетные, низкопрофильные, для пищевой промышленности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ые весы (высокотемпературные, с чекопечатью, с поворотным крюком, с индикацией на пульте и т.д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ые приборы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метрические датчики (на растяжение, S-образного типа, для измерения силы натяжения троса, балочные, одноточечные, цилиндрические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(дублирующий дисплей, клеммные коробки, термобоксы, конвертеры, преобразователи сигнала и т.д.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звешивания (аппаратно-программный комплекс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весовых систе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ТРИД»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 (термопары, термосопротивления)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давле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ирители-сигнализаторы давле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-регуляторы температур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метры-сигнализатор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овые контактор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ные рел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мощ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ВЕКТОР-ПМ»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ы и ремкомплекты для импортной и отечественной техни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линдры по размерам заказчик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онструк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тенциальных заказчиков и расширение клиентской базы, поиск дилеров, знакомство и налаживание деловых отношений с производителями. Поиск партнеров для сотрудничества в указанных направлениях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0"/>
              <w:spacing w:lineRule="exact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0"/>
              <w:spacing w:lineRule="exact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ермская судоверфь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  <w:p>
            <w:pPr>
              <w:pStyle w:val="Normal"/>
              <w:spacing w:lineRule="exact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p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e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ухаметсафин Михаил Тахирович, исполнительный директор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занимается строительством, обслуживанием судов и плавучих объектов различных типов, производством металлоконструкций любой степени сложности, проектными работам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 предприятия позволяет возводить одновременно до 4х судов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авщиков металла, станочного оборудования, приборов контроля и п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ПФ «Пермхимпродукт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https://www.chemy.ru/ 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карова Евгения Игоревна – директор по развити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ьякова Екатерина Борисовна – менеджер по развитию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МС (технические моющие средства) для предприятий машиностроения и металлообработк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У (средства моющие универсальные) для предприятий пищевой промышлен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МС (технические моющие средства) для нефтяной отрасл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С (стиральные моющие средства), средства моющие для стир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ая хим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рецептур и методик моющих средств с учётом требований заказчиков; разработка технологий и выпуск моющих средст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ка промышленной и бытовой хим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реализует контрактное производство моющих средств и бытовой химии. Наличие собственной лаборатории, реестра базовых рецептур, команды высокопрофессиональных технологов обеспечивает выполнение широкого ряда заяво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рограмму собственной марки «Private Label» для торговых сетей. Опираясь на ваши знания запросов клиентов, мы создадим востребованный продукт, а наличие частной марки снизит затраты на его продвижение и розничную цену.</w:t>
            </w:r>
          </w:p>
          <w:p>
            <w:pPr>
              <w:pStyle w:val="Normal"/>
              <w:spacing w:lineRule="exact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бъем заказа — от 5 тонн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озможных клиентов и партнеров в следующих областя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остроение и металлообрабо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фтяная промышленность (добыча-промывка скважин, переработка нефтепродуктов, ремонт труб НК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щевая промышленность (перерабатывающие предприятия-мясо, рыба, молоко, птица, овощи-фрукт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е хозяйство (животноводство, птицеводств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нг (санатории, гостиницы, прачечные, спорткомплексы, аквапарки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080" w:hanging="0"/>
              <w:contextualSpacing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ищевые ингредиент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  <w:p>
            <w:pPr>
              <w:pStyle w:val="Normal"/>
              <w:spacing w:lineRule="exact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пищевые-ингредиенты59.рф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удинова Наталья Леонид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по развит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кина Оксана Михайл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тдела Продаж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занимается разработкой и производством комплексных пищевых добавок для молокоперерабатывающих предприятий. Основная деятельность - оптовая торговля пищевых ингредиентов( загустители, заквасочные культуры, фруктово-ягодные наполнители, ферменты, защитные компоненты и т.д.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предприятиям ГОТОВЫЕ РЕШЕНИЯ для решения поставленной задач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компания ООО «Пищевые ингредиенты» имеет собственную торговую марку «ГЕЛАКТОН», производимую на производстве с сертификацией  ГОСТ Р ИСО 22000-2018. Клиентская база более 200 молокоперерабатывающих предприятий РФ и ЕС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иск деловых партнеров для продвижения прод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стреча с руководителями молочных заводов, комбинатов, </w:t>
            </w:r>
          </w:p>
          <w:p>
            <w:pPr>
              <w:pStyle w:val="Style20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Tel">
    <w:name w:val="te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ilmessagesenderemail">
    <w:name w:val="mail-message-sender-ema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dat.ru/" TargetMode="External"/><Relationship Id="rId3" Type="http://schemas.openxmlformats.org/officeDocument/2006/relationships/hyperlink" Target="http://www.uralneftegaz.ru/" TargetMode="External"/><Relationship Id="rId4" Type="http://schemas.openxmlformats.org/officeDocument/2006/relationships/hyperlink" Target="http://www.met-com.ru/" TargetMode="External"/><Relationship Id="rId5" Type="http://schemas.openxmlformats.org/officeDocument/2006/relationships/hyperlink" Target="https://psv.tech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4:00Z</dcterms:created>
  <dc:creator>ekolchanova</dc:creator>
  <dc:description/>
  <dc:language>en-US</dc:language>
  <cp:lastModifiedBy>Новикова Елена Михайловна</cp:lastModifiedBy>
  <cp:lastPrinted>2022-04-08T15:38:00Z</cp:lastPrinted>
  <dcterms:modified xsi:type="dcterms:W3CDTF">2022-04-11T05:54:00Z</dcterms:modified>
  <cp:revision>2</cp:revision>
  <dc:subject/>
  <dc:title/>
</cp:coreProperties>
</file>