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нь открытых двер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а промышленности, новых технологий и природных ресурсов Челябинской области»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на территории ООО «МетМашУфалей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44"/>
        <w:gridCol w:w="5177"/>
      </w:tblGrid>
      <w:tr>
        <w:trPr>
          <w:trHeight w:val="284" w:hRule="atLeast"/>
          <w:cantSplit w:val="true"/>
        </w:trPr>
        <w:tc>
          <w:tcPr>
            <w:tcW w:w="5175" w:type="dxa"/>
            <w:gridSpan w:val="2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Normal"/>
              <w:ind w:left="175" w:hanging="0"/>
              <w:rPr/>
            </w:pPr>
            <w:r>
              <w:rPr>
                <w:szCs w:val="28"/>
              </w:rPr>
              <w:t xml:space="preserve">г. Верхний Уфалей, </w:t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ул. Ленина, 129, оф. 3</w:t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szCs w:val="28"/>
              </w:rPr>
              <w:t>__.__. 2020 года</w:t>
            </w:r>
          </w:p>
          <w:p>
            <w:pPr>
              <w:pStyle w:val="Normal"/>
              <w:ind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>__.__ час.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Cs w:val="28"/>
                <w:lang w:val="ru-RU" w:eastAsia="ru-RU"/>
              </w:rPr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TextBody"/>
              <w:ind w:right="-107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тупительное слово</w:t>
            </w:r>
          </w:p>
          <w:p>
            <w:pPr>
              <w:pStyle w:val="TextBody"/>
              <w:ind w:right="-107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инистр промышленности, новых технологий и природных ресурсов Челябинской области</w:t>
            </w:r>
          </w:p>
          <w:p>
            <w:pPr>
              <w:pStyle w:val="TextBody"/>
              <w:ind w:right="-107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ыжий Павел Анатольевич</w:t>
            </w:r>
          </w:p>
          <w:p>
            <w:pPr>
              <w:pStyle w:val="TextBody"/>
              <w:ind w:right="-107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 5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федеральных и региональных мерах государственной поддержки крупных и средних предприятий</w:t>
            </w:r>
          </w:p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Министерства промышленности, новых технологий и природных ресурсов Челябинской области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Докладчик уточняется)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 5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ерах государственной поддержки участников промышленных   кластеров в Челябинской области</w:t>
            </w:r>
          </w:p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ГАУ «Государственный фонд развития промышленности Челябинской области»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Докладчик уточняется)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 5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мерах государственной поддержки предприятий малого </w:t>
              <w:br/>
              <w:t>и среднего бизнеса</w:t>
            </w:r>
          </w:p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Фонда развития предпринимательства Челябинской области – Территория бизнеса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 5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/>
                <w:szCs w:val="28"/>
              </w:rPr>
              <w:t xml:space="preserve">О мерах государственной поддержки экспортной деятельности предприятий </w:t>
            </w:r>
          </w:p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</w:t>
            </w:r>
            <w:r>
              <w:rPr>
                <w:bCs/>
                <w:szCs w:val="28"/>
              </w:rPr>
              <w:t>Центра поддержки экспорта Челябинской области</w:t>
            </w:r>
            <w:r>
              <w:rPr>
                <w:szCs w:val="28"/>
              </w:rPr>
              <w:t xml:space="preserve"> – Территория бизнеса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Докладчик уточняется)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 5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упление на тему: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уточняется)</w:t>
            </w:r>
          </w:p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Южно-Уральской торгово-промышленной палаты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Докладчик уточняется)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Cs w:val="28"/>
                <w:lang w:val="ru-RU" w:eastAsia="ru-RU"/>
              </w:rPr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 5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ерах по поддержке резидентов территории опережающего социально-экономического развития Верхне-Уфалейского городского округа</w:t>
            </w:r>
          </w:p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Администрации Верхне-Уфалейского городского округа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Докладчик уточняется)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 5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О производственных возможностях и потребностях ООО «МетМашУфалей»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едставитель ООО «МетМашУфалей»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Докладчик уточняется)</w:t>
            </w:r>
          </w:p>
          <w:p>
            <w:pPr>
              <w:pStyle w:val="Normal"/>
              <w:ind w:right="-10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 5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/>
                <w:szCs w:val="28"/>
              </w:rPr>
              <w:t>О промышленном кластере ООО «МетМашУфалей»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ООО «МетМашУфалей» 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Докладчик уточняется)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 5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упление на тему: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уточняется)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Cs w:val="28"/>
              </w:rPr>
              <w:t>Представитель АНО «Центр промышленных инноваций»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Докладчик уточняется)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8"/>
                <w:lang w:val="ru-RU" w:eastAsia="ru-RU"/>
              </w:rPr>
              <w:t>до 40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Normal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я продукции участниками и представителями Высших учебных заведений Челябинской области Высших учебных заведений Челябинской област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Cs w:val="28"/>
              </w:rPr>
              <w:t>(20 участников по 2 минуты)</w:t>
            </w:r>
          </w:p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 15 минут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TextBody"/>
              <w:ind w:right="-107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Вопросы и предложения участников совещания, обмен мнениями </w:t>
            </w:r>
          </w:p>
          <w:p>
            <w:pPr>
              <w:pStyle w:val="TextBody"/>
              <w:ind w:right="-107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хороший"/>
    <w:basedOn w:val="Normal"/>
    <w:qFormat/>
    <w:pPr>
      <w:jc w:val="center"/>
    </w:pPr>
    <w:rPr/>
  </w:style>
  <w:style w:type="paragraph" w:styleId="Style18">
    <w:name w:val="Абсолютный"/>
    <w:basedOn w:val="Heading4"/>
    <w:qFormat/>
    <w:pPr>
      <w:keepLines w:val="false"/>
      <w:numPr>
        <w:ilvl w:val="0"/>
        <w:numId w:val="0"/>
      </w:numPr>
      <w:spacing w:before="0" w:after="0"/>
      <w:ind w:firstLine="1134"/>
      <w:jc w:val="both"/>
      <w:outlineLvl w:val="9"/>
    </w:pPr>
    <w:rPr>
      <w:rFonts w:ascii="Times New Roman" w:hAnsi="Times New Roman" w:eastAsia="Tahoma" w:cs="Times New Roman"/>
      <w:b w:val="false"/>
      <w:bCs w:val="false"/>
      <w:i w:val="false"/>
      <w:iCs w:val="false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2:00Z</dcterms:created>
  <dc:creator>rotar</dc:creator>
  <dc:description/>
  <cp:keywords/>
  <dc:language>en-US</dc:language>
  <cp:lastModifiedBy>ScovorodinSV</cp:lastModifiedBy>
  <cp:lastPrinted>2020-08-03T13:19:00Z</cp:lastPrinted>
  <dcterms:modified xsi:type="dcterms:W3CDTF">2020-08-03T08:21:00Z</dcterms:modified>
  <cp:revision>15</cp:revision>
  <dc:subject/>
  <dc:title/>
</cp:coreProperties>
</file>