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ТРЕБИТЕЛЬСКИЕ РЫ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зор за период с 14 по 20 декабря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203658">
            <w:r>
              <w:rPr>
                <w:rStyle w:val="IndexLink"/>
                <w:lang w:val="en-US" w:eastAsia="en-US"/>
              </w:rPr>
              <w:t>ЦЕНОВАЯ СИТУАЦИЯ с 14 по 20 декабря 2010 г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281203659">
            <w:r>
              <w:rPr>
                <w:rStyle w:val="IndexLink"/>
                <w:lang w:val="en-US" w:eastAsia="en-US"/>
              </w:rPr>
              <w:t>ДИНАМИКА ЦЕН НА ТОВАРЫ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60">
            <w:r>
              <w:rPr>
                <w:rStyle w:val="IndexLink"/>
                <w:lang w:val="en-US" w:eastAsia="en-US"/>
              </w:rPr>
              <w:t>Куры (кроме куриных окорочков),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61">
            <w:r>
              <w:rPr>
                <w:rStyle w:val="IndexLink"/>
                <w:lang w:val="en-US" w:eastAsia="en-US"/>
              </w:rPr>
              <w:t>Свинина (кроме бескостного мяса)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62">
            <w:r>
              <w:rPr>
                <w:rStyle w:val="IndexLink"/>
                <w:lang w:val="en-US" w:eastAsia="en-US"/>
              </w:rPr>
              <w:t>Говядина (кроме бескостного мяса)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63">
            <w:r>
              <w:rPr>
                <w:rStyle w:val="IndexLink"/>
                <w:lang w:val="en-US" w:eastAsia="en-US"/>
              </w:rPr>
              <w:t>Яйца куриные</w:t>
              <w:tab/>
              <w:t>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64">
            <w:r>
              <w:rPr>
                <w:rStyle w:val="IndexLink"/>
                <w:lang w:val="en-US" w:eastAsia="en-US"/>
              </w:rPr>
              <w:t>Молоко питьевое цельное пастеризованное 2,5-3,2% жирности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65">
            <w:r>
              <w:rPr>
                <w:rStyle w:val="IndexLink"/>
                <w:lang w:val="en-US" w:eastAsia="en-US"/>
              </w:rPr>
              <w:t>Молоко питьевое цельное стерилизованное 2,5-3,2% жирности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66">
            <w:r>
              <w:rPr>
                <w:rStyle w:val="IndexLink"/>
                <w:lang w:val="en-US" w:eastAsia="en-US"/>
              </w:rPr>
              <w:t>Хлеб и булочные изделия из пшеничной муки 1 и 2 сортов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67">
            <w:r>
              <w:rPr>
                <w:rStyle w:val="IndexLink"/>
                <w:lang w:val="en-US" w:eastAsia="en-US"/>
              </w:rPr>
              <w:t>Хлеб ржаной, ржано-пшеничный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68">
            <w:r>
              <w:rPr>
                <w:rStyle w:val="IndexLink"/>
                <w:lang w:val="en-US" w:eastAsia="en-US"/>
              </w:rPr>
              <w:t>Рыба замороженная неразделанная</w:t>
              <w:tab/>
              <w:t>1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69">
            <w:r>
              <w:rPr>
                <w:rStyle w:val="IndexLink"/>
                <w:lang w:val="en-US" w:eastAsia="en-US"/>
              </w:rPr>
              <w:t>Сахар-песок</w:t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70">
            <w:r>
              <w:rPr>
                <w:rStyle w:val="IndexLink"/>
                <w:lang w:val="en-US" w:eastAsia="en-US"/>
              </w:rPr>
              <w:t>Масло подсолнечное</w:t>
              <w:tab/>
              <w:t>1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71">
            <w:r>
              <w:rPr>
                <w:rStyle w:val="IndexLink"/>
                <w:lang w:val="en-US" w:eastAsia="en-US"/>
              </w:rPr>
              <w:t>Морковь</w:t>
              <w:tab/>
              <w:t>1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72">
            <w:r>
              <w:rPr>
                <w:rStyle w:val="IndexLink"/>
                <w:lang w:val="en-US" w:eastAsia="en-US"/>
              </w:rPr>
              <w:t>Лук репчатый</w:t>
              <w:tab/>
              <w:t>1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73">
            <w:r>
              <w:rPr>
                <w:rStyle w:val="IndexLink"/>
                <w:lang w:val="en-US" w:eastAsia="en-US"/>
              </w:rPr>
              <w:t>Капуста белокочанная свежая</w:t>
              <w:tab/>
              <w:t>1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74">
            <w:r>
              <w:rPr>
                <w:rStyle w:val="IndexLink"/>
                <w:lang w:val="en-US" w:eastAsia="en-US"/>
              </w:rPr>
              <w:t>Картофель</w:t>
              <w:tab/>
              <w:t>1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75">
            <w:r>
              <w:rPr>
                <w:rStyle w:val="IndexLink"/>
                <w:lang w:val="en-US" w:eastAsia="en-US"/>
              </w:rPr>
              <w:t>Рис шлифованный</w:t>
              <w:tab/>
              <w:t>1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281203676">
            <w:r>
              <w:rPr>
                <w:rStyle w:val="IndexLink"/>
                <w:lang w:val="en-US" w:eastAsia="en-US"/>
              </w:rPr>
              <w:t>Крупа гречневая-ядрица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</w:r>
      <w:r>
        <w:br w:type="page"/>
      </w:r>
    </w:p>
    <w:p>
      <w:pPr>
        <w:pStyle w:val="Heading2"/>
        <w:jc w:val="center"/>
        <w:rPr/>
      </w:pPr>
      <w:bookmarkStart w:id="0" w:name="__RefHeading___Toc281203658"/>
      <w:bookmarkEnd w:id="0"/>
      <w:r>
        <w:rPr>
          <w:color w:val="000000"/>
        </w:rPr>
        <w:t>ЦЕНОВАЯ СИТУАЦИЯ с 14 по 20 декабря 2010 г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фляция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неделю: </w:t>
        <w:tab/>
        <w:tab/>
        <w:t>0,3%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4 последних недели: </w:t>
        <w:tab/>
        <w:t>0,9%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нач.года: </w:t>
        <w:tab/>
        <w:tab/>
        <w:t>8,4%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985"/>
        <w:gridCol w:w="1300"/>
        <w:gridCol w:w="1493"/>
      </w:tblGrid>
      <w:tr>
        <w:trPr>
          <w:trHeight w:val="72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товара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 недел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 4 недел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 декабрю 2009 г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уста белокочанная свежа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5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7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па гречневая-ядриц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1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4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зельное топли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3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5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о подсолнечно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5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йца курины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вядина (кроме бескостного мяса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леб ржаной, ржано-пшеничны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леб и булочные изделия из пшеничной муки 1 и 2 сорт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хар-песок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0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ко питьевое цельное пастеризованное 2,5-3,2% жирнос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инина (кроме бескостного мяса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нзин автомобильны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с шлифованны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3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а замороженная неразделанна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ко питьевое цельное стерилизованное 2,5-3,2% жирнос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6%</w:t>
            </w:r>
          </w:p>
        </w:tc>
      </w:tr>
      <w:tr>
        <w:trPr>
          <w:trHeight w:val="25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ы (кроме куриных окорочков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3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r>
        <w:br w:type="page"/>
      </w:r>
    </w:p>
    <w:p>
      <w:pPr>
        <w:pStyle w:val="Heading2"/>
        <w:jc w:val="center"/>
        <w:rPr>
          <w:color w:val="000000"/>
        </w:rPr>
      </w:pPr>
      <w:bookmarkStart w:id="1" w:name="__RefHeading___Toc281203659"/>
      <w:bookmarkEnd w:id="1"/>
      <w:r>
        <w:rPr>
          <w:color w:val="000000"/>
        </w:rPr>
        <w:t>ДИНАМИКА ЦЕН НА ТОВАРЫ</w:t>
      </w:r>
    </w:p>
    <w:p>
      <w:pPr>
        <w:pStyle w:val="Heading3"/>
        <w:rPr/>
      </w:pPr>
      <w:bookmarkStart w:id="2" w:name="__RefHeading___Toc281203660"/>
      <w:bookmarkEnd w:id="2"/>
      <w:r>
        <w:rPr/>
        <w:t>Куры (кроме куриных окорочков),</w:t>
      </w:r>
    </w:p>
    <w:tbl>
      <w:tblPr>
        <w:tblW w:w="6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00"/>
        <w:gridCol w:w="1100"/>
      </w:tblGrid>
      <w:tr>
        <w:trPr>
          <w:trHeight w:val="4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9%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0,3%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2%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9%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7%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6%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,4%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По итогам отчетной недели цены на мясо кур остались на том же уровне, что и на прошлой неделе. При этом цены по сравнению с прошлым годом  выросли незначительно - на 1,9%: 20 декабря 2010 г. – 105,00 руб./кг, 21 декабря 2009 г. – 103,09 руб./к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По данным Национальной мясной ассоциации, оптовые цены на мясо птицы в среднем в европейской части России с 2 по 17 декабря 2010 г. увеличились на 1,0%, с 77 руб./кг до 76 руб./к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pacing w:val="-2"/>
          <w:sz w:val="26"/>
          <w:szCs w:val="26"/>
          <w:lang w:eastAsia="ru-RU"/>
        </w:rPr>
        <w:t>По данным Росстата, производство птицы на убой в живом весе в январе-ноябре 2010 г. по сравнению с январем-ноябрем 2009 г. увеличилось на 11,5%, с 3,01 млн. т до 3,44 млн. 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По предварительным данным ФТС России, в ноябре 2010 г. отмечено существенное увеличение импорта мяса птицы - ввезено на 10% больше, чем в ноябре 2009 г. (114,5 и 103,8 тыс. т соответственно). В целом за январь-ноябрь 2010 г. импорт мяса птицы составил 482,7 тыс. т, что на 43,3% меньше, чем за январь-ноябрь 2009 г. (851,1 тыс. 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По оценке участников рынка, в ближайшее время в Российской Федерации возможна стагнация или незначительное снижение розничных цен на мясо пт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50995" cy="23050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7577" r="-9176" b="-35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5460" cy="1447800"/>
            <wp:effectExtent l="0" t="0" r="0" b="0"/>
            <wp:docPr id="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6" t="-3985" r="-4435" b="-1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23690" cy="2305685"/>
            <wp:effectExtent l="0" t="0" r="0" b="0"/>
            <wp:docPr id="3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8" t="-3525" r="-5494" b="-1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3" w:name="__RefHeading___Toc281203661"/>
      <w:bookmarkEnd w:id="3"/>
      <w:r>
        <w:rPr/>
        <w:t>Свинина (кроме бескостного мяса)</w:t>
      </w:r>
    </w:p>
    <w:tbl>
      <w:tblPr>
        <w:tblW w:w="4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  <w:gridCol w:w="1200"/>
      </w:tblGrid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г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0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2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2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3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6,4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,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4,3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4,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,6%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По итогам отчетной недели цены на свинину выросли на 0,4%. При этом цены  за год выросли на 2,3%: 20 декабря 2010 г. – 198,06 руб./кг, 21 декабря 2009 г. – 193,52 руб./к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pacing w:val="-2"/>
          <w:sz w:val="26"/>
          <w:szCs w:val="26"/>
          <w:lang w:eastAsia="ru-RU"/>
        </w:rPr>
        <w:t>По данным Национального союза свиноводов, цены на живых свиней отечественного производства в среднем по ЦФО за период с 10 по 17 декабря 2010 г. выросли на 0,4%,</w:t>
        <w:br/>
        <w:t>с 76,32 руб./кг до 76,73 руб./к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pacing w:val="-2"/>
          <w:sz w:val="26"/>
          <w:szCs w:val="26"/>
          <w:lang w:eastAsia="ru-RU"/>
        </w:rPr>
        <w:t>По данным Росстата, производство свиней на убой в живом весе в январе-ноябре</w:t>
        <w:br/>
        <w:t>2010 г. по сравнению с январем-ноябрем 2009 г. увеличилось на 6,9%, с 2,50 млн. т</w:t>
        <w:br/>
        <w:t>до 2,67 млн. 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pacing w:val="-2"/>
          <w:sz w:val="26"/>
          <w:szCs w:val="26"/>
          <w:lang w:eastAsia="ru-RU"/>
        </w:rPr>
        <w:t>По предварительным данным ФТС России, за январь</w:t>
      </w:r>
      <w:r>
        <w:rPr>
          <w:rFonts w:cs="Arial" w:ascii="Times New Roman" w:hAnsi="Times New Roman"/>
          <w:sz w:val="26"/>
          <w:szCs w:val="26"/>
          <w:lang w:eastAsia="ru-RU"/>
        </w:rPr>
        <w:t>-ноябрь 2010 г. импорт свинины составил 613,6 тыс. т, что на 5,4% больше, чем за январь-ноябрь 2009 г. (582 тыс. 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По данным Национальной мясной ассоциации, оптовые цены на импортную свинину в среднем в европейской части России с 2 по 17 декабря 2010 г. выросли на 1,0%, со</w:t>
        <w:br/>
        <w:t>167 руб./кг до 169 руб./к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Увеличение российского производства свиней на убой и рост импортных поставок поддерживаются увеличением спроса со стороны мясоперерабатывающих предприятий, в связи с чем цены на свинину не сниж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В ближайшее время не ожидается существенных изменений розничных цен</w:t>
        <w:br/>
        <w:t>на свинину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231394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1" t="-5288" r="-8743" b="-2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885315"/>
            <wp:effectExtent l="0" t="0" r="0" b="0"/>
            <wp:docPr id="5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44" t="-5759" r="-3141" b="-2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088130" cy="2343785"/>
            <wp:effectExtent l="0" t="0" r="0" b="0"/>
            <wp:docPr id="6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68" t="-3384" r="-5031" b="-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4" w:name="__RefHeading___Toc281203662"/>
      <w:bookmarkEnd w:id="4"/>
      <w:r>
        <w:rPr/>
        <w:t>Говядина (кроме бескостного мяса)</w:t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60"/>
        <w:gridCol w:w="1060"/>
      </w:tblGrid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6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9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,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4,4%</w:t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По итогам отчетной недели цены на говядину выросли на 1,0%. При этом цены на 6,2% выше цен уровня прошлого года: 20 декабря 2010 г. – 197,28 руб./кг, 21 декабря 2009 г. – 185,69 руб./к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По предварительным данным ФТС России, за январь-ноябрь 2010 г. импорт говядины составил 642,8 тыс. т, что на 2,9% ниже, чем за январь-ноябрь 2009 г. (662,2 тыс. 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По данным Росстата, производство крупного рогатого скота на убой в живом весе в январе-ноябре 2010 г. по сравнению с январем-ноябрем 2009 г. снизилось на 1,5%,</w:t>
        <w:br/>
        <w:t>с 2,57 млн. т до 2,53 млн. 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По данным Национальной мясной ассоциации, оптовые цены на импортную говядину в среднем в европейской части России с 2 по 17 декабря 2010 г. увеличились на 1,0%,</w:t>
        <w:br/>
        <w:t>с 187 руб./кг до 189 руб./к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По оценке участников рынка, в ближайшее время продолжится незначительный рост розничных цен на говяди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Министерства экономического развития и инвестиций Республики Алтай, рост цен на говядину в регионе (7,9%) на отчетной неделе обусловлен недостаточным количеством продукта в розничной сети региона в связи с возросшим спросом в преддверии новогодних праздников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31394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3" t="-10039" r="-8309" b="-3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0" cy="1562100"/>
            <wp:effectExtent l="0" t="0" r="0" b="0"/>
            <wp:docPr id="8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5" t="-3989" r="-1866" b="-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2256790"/>
            <wp:effectExtent l="0" t="0" r="0" b="0"/>
            <wp:docPr id="9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92" t="-3502" r="-5367" b="-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281203663"/>
      <w:bookmarkEnd w:id="5"/>
      <w:r>
        <w:rPr/>
        <w:t>Яйца куриные</w:t>
      </w:r>
    </w:p>
    <w:tbl>
      <w:tblPr>
        <w:tblW w:w="6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80"/>
        <w:gridCol w:w="1060"/>
      </w:tblGrid>
      <w:tr>
        <w:trPr>
          <w:trHeight w:val="7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мало-Hенецкий авт.окру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%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4%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По итогам отчетной недели рост цен составил 1,1%. При этом розничные цены на яйца на 12,4% выше, чем в прошлом году: 20 декабря 2010 г. – 38,39 руб./10 шт., 21 декабря 2009 г. – 34,14 руб./10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На отчетной неделе также наблюдается рост оптовых цен на 1,8%, с 33,76 руб./10 шт. до 34,37 руб./10 шт. По данным участников рынка, рост цен вызван увеличением спроса со стороны населения. </w:t>
      </w:r>
      <w:r>
        <w:rPr>
          <w:rFonts w:cs="Times New Roman" w:ascii="Times New Roman" w:hAnsi="Times New Roman"/>
          <w:sz w:val="26"/>
          <w:szCs w:val="26"/>
        </w:rPr>
        <w:t>В ближайшее время ожидается продолжение роста цен на яй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Максимальный рост цен на яйца куриные (6,1%) по итогам отчетной недели зафиксирован в Республике Адыгея. По мнению Управления государственного регулирования цен и тарифов, рост цен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связан </w:t>
      </w:r>
      <w:r>
        <w:rPr>
          <w:rFonts w:cs="Times New Roman" w:ascii="Times New Roman" w:hAnsi="Times New Roman"/>
          <w:sz w:val="26"/>
          <w:szCs w:val="26"/>
        </w:rPr>
        <w:t>увеличением отпускных цен на отчетной неделе оптовыми поставщиками на 6,5%. Основная доля продукции в регион поставляется из Краснодарского края и Ростовской области.</w:t>
      </w:r>
    </w:p>
    <w:p>
      <w:pPr>
        <w:pStyle w:val="Normal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47820" cy="2189480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58" t="-4078" r="-7591" b="-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281203664"/>
      <w:bookmarkEnd w:id="6"/>
      <w:r>
        <w:rPr/>
        <w:t>Молоко питьевое цельное пастеризованное 2,5-3,2% жирности</w:t>
      </w:r>
    </w:p>
    <w:tbl>
      <w:tblPr>
        <w:tblW w:w="5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960"/>
        <w:gridCol w:w="1460"/>
      </w:tblGrid>
      <w:tr>
        <w:trPr>
          <w:trHeight w:val="7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%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Северная Осетия- Ал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%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1%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3%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7%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ижегород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Heading3"/>
        <w:rPr/>
      </w:pPr>
      <w:bookmarkStart w:id="7" w:name="__RefHeading___Toc281203665"/>
      <w:bookmarkEnd w:id="7"/>
      <w:r>
        <w:rPr/>
        <w:t>Молоко питьевое цельное стерилизованное 2,5-3,2% жирности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60"/>
        <w:gridCol w:w="1180"/>
      </w:tblGrid>
      <w:tr>
        <w:trPr>
          <w:trHeight w:val="9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енецкий авт.окру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%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Северная Осетия- Ал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,0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6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3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ижегород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8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8%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цен на молоко пастеризованное и стерилизованное продолжается. По оперативным данным Росстата на отчетной неделе розничные цены на молоко пастеризованное выросли на 0,5, стерилизованное 0,2%. В ноябре к октябрю текущего года, по данным Росстата, рост цен на молоко пастеризованное составил 1,9%, на молоко пастеризованное – рост на 1,5% (ноябрь к октябрю 2009 г. молоко пастеризованное – рост 1,5%, стерилизованное – рост 0,6% соответственно). Рост цен носит сезонный характер и связан со снижением производства сырого молока. По данным Росстата, в январе-ноябре 2010 г. к январю-ноябрю 2009 г. снижение объема производства сырого молока составило 1,7%. По данным ведущей компании-производителя молока и молочной продукции рост цен на сырое молоко с начала текущего года составил 28,3%, с 13,51 руб./кг. до 17,33 руб./кг. В период с 24 ноября по 2 декабря 2010 г. себестоимость сырого молока снизилась на 0,3%, с 17,39 руб./л до 17,33 руб./л. В ближайшее время ожидается продолжение постепенного роста цен на молоко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Управления рынка продовольствия и лицензирования Министерства сельского хозяйства Пензенской области, рост розничных цен на молоко пастеризованное в регионе по итогам отчетной недели связан с тем, что основной молокозавод в регионе с 15 декабря повысил отпускные цены на 10%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розничных цен на молоко стерилизованное в Ненецком автономном округе по итогам отчетной недели обусловлен увеличением транспортных расходов в связи с отсутствием устойчивого наземного сообщения с соседними регионами и необходимостью доставки продуктов авиатранспортом.</w:t>
      </w:r>
    </w:p>
    <w:p>
      <w:pPr>
        <w:pStyle w:val="Default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2324100"/>
            <wp:effectExtent l="0" t="0" r="0" b="0"/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76" t="-10093" r="-7188" b="-1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3530" cy="1844675"/>
            <wp:effectExtent l="0" t="0" r="0" b="0"/>
            <wp:docPr id="1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34" t="-3067" r="-6540" b="-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8" w:name="__RefHeading___Toc281203666"/>
      <w:bookmarkEnd w:id="8"/>
      <w:r>
        <w:rPr/>
        <w:t>Хлеб и булочные изделия из пшеничной муки 1 и 2 сортов</w:t>
      </w:r>
    </w:p>
    <w:tbl>
      <w:tblPr>
        <w:tblW w:w="5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60"/>
        <w:gridCol w:w="1280"/>
      </w:tblGrid>
      <w:tr>
        <w:trPr>
          <w:trHeight w:val="3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%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%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Heading3"/>
        <w:rPr/>
      </w:pPr>
      <w:bookmarkStart w:id="9" w:name="__RefHeading___Toc281203667"/>
      <w:bookmarkEnd w:id="9"/>
      <w:r>
        <w:rPr/>
        <w:t>Хлеб ржаной, ржано-пшеничный</w:t>
      </w:r>
    </w:p>
    <w:tbl>
      <w:tblPr>
        <w:tblW w:w="5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80"/>
        <w:gridCol w:w="1060"/>
      </w:tblGrid>
      <w:tr>
        <w:trPr>
          <w:trHeight w:val="33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2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2%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тчетной неделе потребительские цены на хлеб и булочные изделия из пшеничной муки 1 и 2 сортов и на хлеб ржаной, ржано-пшеничный выросли на 0,6%. При этом цены на 4,5% и 7,0% выше, чем в прошлом году: на 20 декабря 2010 г. – 28,48 руб./кг и 27,94 руб./кг, на 21 декабря 2009 г. – 28,21 руб./кг и 26,12 руб./кг соответств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Российского зернового союза, с 10 по 17 декабря 2010 г. в центральной части России средние цены на муку пшеничную 1 сорта увеличились на 2,1%, с 10620 руб./т до 10840 руб./т, на пшеницу 3 класса выросли на 1,6%, с 7317 руб./т до 7433 руб./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рост цен на хлеб пшеничный (6,8%) и на хлеб ржаной (5,5%) на отчетной неделе отмечен в Пермском крае и обусловлен тем, что основной хлебозавод в регионе с 13 декабря 2010 г. увеличил отпускные цены на 20% в связи с повышением цен на сырье и изменением условий оплаты со стороны мукомольных компаний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27500" cy="2299970"/>
            <wp:effectExtent l="0" t="0" r="0" b="0"/>
            <wp:docPr id="1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1" t="-5426" r="-7467" b="-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31310" cy="2769235"/>
            <wp:effectExtent l="0" t="0" r="0" b="0"/>
            <wp:docPr id="1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91" t="-2240" r="-7515" b="-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281203668"/>
      <w:bookmarkEnd w:id="10"/>
      <w:r>
        <w:rPr/>
        <w:t>Рыба замороженная неразделанная</w:t>
      </w:r>
    </w:p>
    <w:tbl>
      <w:tblPr>
        <w:tblW w:w="5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60"/>
        <w:gridCol w:w="1380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енецкий авт.окру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3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3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о итогам отчетной недели продолжается незначительный рост цен на рыбу. Потребительские цены выше, чем в прошлом году на 1,4%: 20 декабря 2010 г. – 79,50 руб./кг, 21 декабря 2009 г. – 78,41 руб./кг.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ынка отмечают, что рост цен вызван увеличением спроса как со стороны рыбоперерабатывающих компаний, которые активно закупают продукцию перед началом новогодних праздников, так и со стороны населения. По данным Росрыболовства с 1 января текущего года вылов водных биоресурсов российскими рыбохозяйственными организациями составил  3 млн. 570 тыс. т., что на 4,2% больше уровня прошлого года</w:t>
        <w:br/>
        <w:t>(3 млн. 427 тыс. т.). Участники рынка отмечают, что до конца года ожидается умеренный рост цен, и в целом за 2010 г. рост потребительских цен на рыбу и морепродукты составит 4-4,5%. Основополагающими факторами роста цен на рыбопродукты эксперты называют естественные темпы инфляции, рост цен на сопутствующие ингредиенты, пищевые добавки и материалы, используемые при выпуске готовой продукции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розничных цен на рыбу замороженную в Ненецком автономном округе по итогам отчетной недели обусловлен общим ростом цен в регионе в связи с отсутствием устойчивого наземного транспортного сообщения с соседними регионами и необходимостью доставки продуктов авиатранспортом.</w:t>
      </w:r>
    </w:p>
    <w:p>
      <w:pPr>
        <w:pStyle w:val="Style19"/>
        <w:spacing w:lineRule="auto" w:line="276" w:before="0" w:after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32580" cy="1953895"/>
            <wp:effectExtent l="0" t="0" r="0" b="0"/>
            <wp:docPr id="1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09" t="-7171" r="-7176" b="-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78605" cy="2212975"/>
            <wp:effectExtent l="0" t="0" r="0" b="0"/>
            <wp:docPr id="1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19" t="-4992" r="-6343" b="-1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281203669"/>
      <w:bookmarkEnd w:id="11"/>
      <w:r>
        <w:rPr/>
        <w:t>Сахар-песок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000"/>
        <w:gridCol w:w="1060"/>
      </w:tblGrid>
      <w:tr>
        <w:trPr>
          <w:trHeight w:val="4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енецкий авт.окр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,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пы роста цен на сахар продолжают снижаться: отчетная неделя – рост на 0,6%, предыдущая неделя – рост на 0,8%, ранее – рост на 0,9 и 1,3%. При этом цены на 23,4% выше, чем в прошлом году: 20 декабря 2010 г. – 40,54 руб./кг, 21 декабря  2009 г. – 32,93 руб./кг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т цен обусловлен неурожаем сахарной свеклы в текущем году. В отчетной неделе наблюдалась стагнация оптовых цен. По данным Союзроссахара, снижению оптовых цен способствовал невысокий спрос со стороны потребителей. По данным ФТС России, объем импорта тростникового сахара в январе-ноябре текущего года к январю-ноябрю 2009 г. вырос на 64,5%, с 1,2 млн. т до 2,0 млн. т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цен на сахар в Магаданской области обусловлен выравниванием цен с ценами в Дальневосточном федеральном округе. В предыдущей неделе цены на сахар в Магаданской области (50,36 руб./кг) были ниже, чем в ДФО (53,20 руб./кг), таковыми и остались – 52,61 руб./кг и 53,38 руб./кг соответственно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141470" cy="2343150"/>
            <wp:effectExtent l="0" t="0" r="0" b="0"/>
            <wp:docPr id="1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99" t="-5656" r="-7430" b="-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281203670"/>
      <w:bookmarkEnd w:id="12"/>
      <w:r>
        <w:rPr/>
        <w:t>Масло подсолнечное</w:t>
      </w:r>
    </w:p>
    <w:tbl>
      <w:tblPr>
        <w:tblW w:w="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60"/>
        <w:gridCol w:w="1120"/>
      </w:tblGrid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%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8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ые цены на масло подсолнечное по итогам отчетной недели выросли на 1,7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цены на 24,6% выше, чем в прошлом году: 20 декабря 2010 г. – 72,73 руб./кг, 21 декабря 2009 г. – 57,96 руб./к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рынка отмечают, что рост потребительских цен обусловлен ростом оптовых цен в связи с сокращением урожая подсолнеч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Российского зернового союза, оптовые цены на сырое нерафинированное масло в Центрально-Черноземном районе Российской Федерации в отчетной неделе снизились на 1,4%, с 48,33 руб./кг. до 47,67 руб./к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варительным данным ФТС России, объем импорта подсолнечного масла в январе-ноябре 2010 г. к январю-ноябрю 2009 г. вырос на 130,7%, с 36,8 тыс. т до 84,9 тыс. т, в то время как объем экспорта снизился на 47,3%, с 497,9 тыс. т до 262,3 тыс. 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ценке участников рынка, в ближайшее время ожидается продолжение роста цен на подсолнечное мас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ост цен на масло подсолнечное в отчетной неделе (6,1%) наблюдался в Республике Коми. По данным Министерства экономического развития Республики Коми, рост цен на масло вызван ростом оптовых цен поставщиков в связи с сокращением урожая подсолнечника и последующим увеличением цен на сырье. Рост оптовых цен по итогам отчетной недели в Республике Коми составил 5-7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33850" cy="2291715"/>
            <wp:effectExtent l="0" t="0" r="0" b="0"/>
            <wp:docPr id="18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98" t="-5993" r="-8468" b="-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281203671"/>
      <w:bookmarkEnd w:id="13"/>
      <w:r>
        <w:rPr/>
        <w:t>Морковь</w:t>
      </w:r>
    </w:p>
    <w:tbl>
      <w:tblPr>
        <w:tblW w:w="6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1340"/>
      </w:tblGrid>
      <w:tr>
        <w:trPr>
          <w:trHeight w:val="26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г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врейская авт.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Heading3"/>
        <w:spacing w:before="120" w:after="60"/>
        <w:rPr/>
      </w:pPr>
      <w:bookmarkStart w:id="14" w:name="__RefHeading___Toc281203672"/>
      <w:bookmarkEnd w:id="14"/>
      <w:r>
        <w:rPr/>
        <w:t>Лук репчатый</w:t>
      </w:r>
    </w:p>
    <w:tbl>
      <w:tblPr>
        <w:tblW w:w="6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20"/>
        <w:gridCol w:w="1300"/>
      </w:tblGrid>
      <w:tr>
        <w:trPr>
          <w:trHeight w:val="3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8%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9%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%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4%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%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,4%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мало-Hенецкий авт.окру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1%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Heading3"/>
        <w:spacing w:before="120" w:after="60"/>
        <w:rPr/>
      </w:pPr>
      <w:bookmarkStart w:id="15" w:name="__RefHeading___Toc281203673"/>
      <w:bookmarkEnd w:id="15"/>
      <w:r>
        <w:rPr/>
        <w:t>Капуста белокочанная свежая</w:t>
      </w:r>
    </w:p>
    <w:tbl>
      <w:tblPr>
        <w:tblW w:w="6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40"/>
        <w:gridCol w:w="1300"/>
      </w:tblGrid>
      <w:tr>
        <w:trPr>
          <w:trHeight w:val="2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9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5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1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2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6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,5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ские цены на капусту белокочанную свежую, лук и морковь продолжают расти. Рост цен обусловлен сокращением предложения овощей в связи со снижением урожая вследствие неблагоприятных погодных усло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ценке участников рынка, в ближайшее время прогнозируется продолжение роста цен на плодоовощную продук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ост потребительских цен на лук репчатый (14%) отмечен в Карачаево-Черкесской Республике и обусловлен поступлением партий товара, приобретенных по более высоким оптовым ценам. Основным поставщиком продукции является Ставропольский край, рост оптовых цен при поставках из этого региона в первой половине декабря составил 20-25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ост потребительских цен на капусту (16%) отмечен в Республике Калмыкия. Рост цен на капусту в регионе обусловлен выравниванием цен с ценами в Южном федеральном округе. На предыдущую неделю цены на  в Республике Калмыкия составили 22,95 руб./кг, в ЮФО – 27,88 руб./кг, на отчетную – 26,61 руб./кг и 29,39 руб./кг соответств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повышение цен на морковь по итогам отчетной недели (7,8%) отмечено в Забайкальском крае. По данным Региональной службы по тарифам и ценообразованию Забайкальского края, основная часть продукции поступает в регион из Китая, и рост цен обусловлен увеличением отпускных цен в первой половине декабря у зарубежных поставщиков на 7-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154805" cy="2061210"/>
            <wp:effectExtent l="0" t="0" r="0" b="0"/>
            <wp:docPr id="19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1" t="-5906" r="-7687" b="-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281203674"/>
      <w:bookmarkEnd w:id="16"/>
      <w:r>
        <w:rPr/>
        <w:t>Картофель</w:t>
      </w:r>
    </w:p>
    <w:tbl>
      <w:tblPr>
        <w:tblW w:w="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60"/>
        <w:gridCol w:w="1060"/>
      </w:tblGrid>
      <w:tr>
        <w:trPr>
          <w:trHeight w:val="5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четной недели потребительские цены на картофель выросли на 4,9%, при этом цены более чем в 2 раза выше, чем в прошлом году: 20 декабря 2010 г. – 28,54 руб./кг, 21 декабря 2009 г. – 14,01 руб./кг. Рост цен на картофель, как и на остальную плодоовощную продукцию, связан со снижением урожая вследствие неблагоприятных погодных усло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лижайшее время, по оценке участников рынка, ожидается продолжение постепенного роста цен на картоф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рост потребительских цен на </w:t>
      </w:r>
      <w:r>
        <w:rPr>
          <w:rFonts w:cs="Times New Roman" w:ascii="Times New Roman" w:hAnsi="Times New Roman"/>
          <w:b/>
          <w:sz w:val="26"/>
          <w:szCs w:val="26"/>
        </w:rPr>
        <w:t>картофель</w:t>
      </w:r>
      <w:r>
        <w:rPr>
          <w:rFonts w:cs="Times New Roman" w:ascii="Times New Roman" w:hAnsi="Times New Roman"/>
          <w:sz w:val="26"/>
          <w:szCs w:val="26"/>
        </w:rPr>
        <w:t xml:space="preserve"> (14,0%), как и неделей ранее, отмечен в Калининградской области. По данным Министерства промышленности Калининградской области, рост цен обусловлен увеличением цен зарубежных поставщиков. В странах – основных импортерах овощей в регион из-за неблагоприятных погодных условий погибла часть урожая, в связи с чем оптовые цены на них выро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2342515"/>
            <wp:effectExtent l="0" t="0" r="0" b="0"/>
            <wp:docPr id="20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70" t="-5238" r="-7973" b="-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17" w:name="__RefHeading___Toc281203675"/>
      <w:bookmarkEnd w:id="17"/>
      <w:r>
        <w:rPr/>
        <w:t>Рис шлифованный</w:t>
      </w:r>
    </w:p>
    <w:tbl>
      <w:tblPr>
        <w:tblW w:w="5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80"/>
        <w:gridCol w:w="1180"/>
      </w:tblGrid>
      <w:tr>
        <w:trPr>
          <w:trHeight w:val="3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енецкий авт.окру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врейская авт.обла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3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1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7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5%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4,4%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,0%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Heading3"/>
        <w:rPr/>
      </w:pPr>
      <w:bookmarkStart w:id="18" w:name="__RefHeading___Toc281203676"/>
      <w:bookmarkEnd w:id="18"/>
      <w:r>
        <w:rPr/>
        <w:t>Крупа гречневая-ядрица</w:t>
      </w:r>
    </w:p>
    <w:tbl>
      <w:tblPr>
        <w:tblW w:w="6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60"/>
        <w:gridCol w:w="1240"/>
      </w:tblGrid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н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4 нед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2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8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1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9%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9%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ые цены на </w:t>
      </w:r>
      <w:r>
        <w:rPr>
          <w:rFonts w:cs="Times New Roman" w:ascii="Times New Roman" w:hAnsi="Times New Roman"/>
          <w:b/>
          <w:sz w:val="26"/>
          <w:szCs w:val="26"/>
        </w:rPr>
        <w:t>рис</w:t>
      </w:r>
      <w:r>
        <w:rPr>
          <w:rFonts w:cs="Times New Roman" w:ascii="Times New Roman" w:hAnsi="Times New Roman"/>
          <w:sz w:val="26"/>
          <w:szCs w:val="26"/>
        </w:rPr>
        <w:t xml:space="preserve"> по итогам отчетной недели изменились незначительно, зафиксирован рост на 0,2%. При этом цены на 4,1% ниже, чем в прошлом году: 20 декабря 2010 г. – 42,15 руб./кг, 21 декабря 2009 г. – 43,97 руб./к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варительным данным ФТС России, импорт рисовой крупы в январе-ноябре 2010 г. к январю-ноябрю 2009 г. снизился на 7%, со 214,8 тыс. т до 200,4 тыс. т, экспорт вырос на 80%, с 83,1 тыс. т до 149,3 тыс. 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Росстата, промышленное производство риса в январе-ноябре 2010 г. к январю-ноябрю 2009 г. выросло на 7,4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Российского зернового союза, оптовые цены на рис 1 сорта в Центральном районе России в период с 19 ноября по 17 декабря 2010 г. не меняются и находятся на уровне 21750 руб./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ценке участников рынка, в ближайшее время ожидается стагнация или незначительное снижение розничных цен на рис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ост цен на рис по итогам отчетной недели отмечен в Ненецком автономном округе (7,1%) и обусловлен отсутствием устойчивого наземного транспортного сообщения с соседними регионами и необходимостью доставки продуктов авиатранспор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ые цены на </w:t>
      </w:r>
      <w:r>
        <w:rPr>
          <w:rFonts w:cs="Times New Roman" w:ascii="Times New Roman" w:hAnsi="Times New Roman"/>
          <w:b/>
          <w:sz w:val="26"/>
          <w:szCs w:val="26"/>
        </w:rPr>
        <w:t>крупу гречневую-ядрицу</w:t>
      </w:r>
      <w:r>
        <w:rPr>
          <w:rFonts w:cs="Times New Roman" w:ascii="Times New Roman" w:hAnsi="Times New Roman"/>
          <w:sz w:val="26"/>
          <w:szCs w:val="26"/>
        </w:rPr>
        <w:t xml:space="preserve"> в отчетной неделе выросли на 4,0%. При этом цены в 2,9 раза выше, чем в прошлом году: 20 декабря 2010 г. – 74,93 руб./кг, 21 декабря 2009 г. – 25,92 руб./кг. Потребительские цены в ноябре по сравнению с октябрем 2010 г. выросли на 5,4% (годом ранее снизились на 1,7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Росстата, промышленное производство </w:t>
      </w:r>
      <w:r>
        <w:rPr>
          <w:rFonts w:cs="Times New Roman" w:ascii="Times New Roman" w:hAnsi="Times New Roman"/>
          <w:spacing w:val="-2"/>
          <w:sz w:val="26"/>
          <w:szCs w:val="26"/>
        </w:rPr>
        <w:t>гречневой крупы в январе-ноябре 2010 г. к январю-ноябрю 2009 г. снизилось на 16,1%, при этом производство в ноябре 2010 г. к ноябрю 2009 г. снизилось на 37,8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 данным Российского зернового союза, оптовые цены на гречневую</w:t>
      </w:r>
      <w:r>
        <w:rPr>
          <w:rFonts w:cs="Times New Roman" w:ascii="Times New Roman" w:hAnsi="Times New Roman"/>
          <w:sz w:val="26"/>
          <w:szCs w:val="26"/>
        </w:rPr>
        <w:t xml:space="preserve"> крупу 1 сорта в Центральном районе России за период с 10 по 17 декабря 2010 г. выросли на 5,8%, с 68667 руб./т до 72667 руб./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экспертов рынка, производители гречихи уже реализовали объемы продукции в количестве, необходимом для погашения имеющихся у них кредитных обязательств, в связи с чем откладывают поставки продукции, что приводит к росту оптовых цен. В целях проведения проверки указанного роста цен на предмет возможного нарушения антимонопольного законодательства Минэкономразвития России направило запрос в ФАС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ценке участников рынка, в ближайшее время продолжится рост потребительских цен на греч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рост цен на крупу гречневую по итогам отчетной недели (12,9%) был зафиксирован в Республике Мордовия. По данным Министерства торговли и предпринимательства Республики Мордовия, рост цен связан с увеличением отпускных цен с 1 декабря оптовыми поставщиками на 40% (с 54 руб/кг в ноябре, до 76 руб./кг в декабре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50995" cy="2324100"/>
            <wp:effectExtent l="0" t="0" r="0" b="0"/>
            <wp:docPr id="21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34" t="-2628" r="-7560" b="-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57980" cy="2329815"/>
            <wp:effectExtent l="0" t="0" r="0" b="0"/>
            <wp:docPr id="2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56" t="-4378" r="-8412" b="-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851" w:right="70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ДЕПАРТАМЕНТ РАЗВИТИЯ КОНКУРЕН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 молоку стерилизованному, рису, свинине, моркови, луку и дизельному топливу изменение цен рассчитано по отношению  </w:t>
      </w:r>
      <w:r>
        <w:rPr>
          <w:rFonts w:cs="Times New Roman" w:ascii="Times New Roman" w:hAnsi="Times New Roman"/>
          <w:sz w:val="16"/>
          <w:szCs w:val="16"/>
        </w:rPr>
        <w:t>к 11 января 201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</w:rPr>
      <w:t>МИНИСТЕРСТВО ЭКОНОМИЧЕСКОГО РАЗВИТИЯ РОССИЙСКОЙ ФЕДЕ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120" w:after="75"/>
      <w:outlineLvl w:val="0"/>
    </w:pPr>
    <w:rPr>
      <w:rFonts w:ascii="Arial" w:hAnsi="Arial" w:eastAsia="Times New Roman" w:cs="Arial"/>
      <w:b/>
      <w:bCs/>
      <w:color w:val="4C2177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с отступом 3 Знак"/>
    <w:basedOn w:val="Style10"/>
    <w:qFormat/>
    <w:rPr>
      <w:rFonts w:ascii="Cambria" w:hAnsi="Cambria" w:eastAsia="Times New Roman" w:cs="Cambria"/>
      <w:sz w:val="26"/>
      <w:lang w:val="en-US" w:bidi="en-US"/>
    </w:rPr>
  </w:style>
  <w:style w:type="character" w:styleId="Style12">
    <w:name w:val="Текст сноски Знак"/>
    <w:basedOn w:val="Style10"/>
    <w:qFormat/>
    <w:rPr>
      <w:rFonts w:ascii="Cambria" w:hAnsi="Cambria" w:eastAsia="Times New Roman" w:cs="Cambria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4C2177"/>
      <w:kern w:val="2"/>
      <w:sz w:val="42"/>
      <w:szCs w:val="42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Firstletter2">
    <w:name w:val="firstletter2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irstletter">
    <w:name w:val="firstlett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A9">
    <w:name w:val="A9"/>
    <w:qFormat/>
    <w:rPr>
      <w:color w:val="000000"/>
      <w:sz w:val="11"/>
      <w:szCs w:val="11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1"/>
      <w:szCs w:val="11"/>
    </w:rPr>
  </w:style>
  <w:style w:type="character" w:styleId="A6">
    <w:name w:val="A6"/>
    <w:qFormat/>
    <w:rPr>
      <w:color w:val="000000"/>
      <w:sz w:val="12"/>
      <w:szCs w:val="12"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A4">
    <w:name w:val="A4"/>
    <w:qFormat/>
    <w:rPr>
      <w:rFonts w:cs="Cambria"/>
      <w:color w:val="000000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lineRule="exact" w:line="300"/>
      <w:ind w:right="615" w:firstLine="709"/>
      <w:jc w:val="both"/>
    </w:pPr>
    <w:rPr>
      <w:rFonts w:ascii="Cambria" w:hAnsi="Cambria" w:eastAsia="Times New Roman" w:cs="Cambria"/>
      <w:sz w:val="26"/>
      <w:szCs w:val="20"/>
      <w:lang w:val="en-US" w:bidi="en-US"/>
    </w:rPr>
  </w:style>
  <w:style w:type="paragraph" w:styleId="Footnote">
    <w:name w:val="Footnote Text"/>
    <w:basedOn w:val="Normal"/>
    <w:pPr>
      <w:spacing w:lineRule="auto" w:line="252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ate5">
    <w:name w:val="date5"/>
    <w:basedOn w:val="Normal"/>
    <w:qFormat/>
    <w:pPr>
      <w:spacing w:lineRule="atLeast" w:line="270" w:before="9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intro">
    <w:name w:val="clear 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3">
    <w:name w:val="Pa3"/>
    <w:basedOn w:val="Default"/>
    <w:next w:val="Default"/>
    <w:qFormat/>
    <w:pPr>
      <w:spacing w:lineRule="atLeast" w:line="241" w:before="40" w:after="0"/>
    </w:pPr>
    <w:rPr>
      <w:rFonts w:eastAsia="Calibri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mbria" w:hAnsi="Cambria" w:eastAsia="Calibri" w:cs="Times New Roman"/>
      <w:color w:val="00000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338" w:leader="dot"/>
      </w:tabs>
      <w:spacing w:before="0" w:after="0"/>
      <w:ind w:left="442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49:00Z</dcterms:created>
  <dc:creator>user</dc:creator>
  <dc:description/>
  <cp:keywords/>
  <dc:language>en-US</dc:language>
  <cp:lastModifiedBy>user</cp:lastModifiedBy>
  <cp:lastPrinted>2010-12-27T09:22:00Z</cp:lastPrinted>
  <dcterms:modified xsi:type="dcterms:W3CDTF">2010-12-27T06:22:00Z</dcterms:modified>
  <cp:revision>7</cp:revision>
  <dc:subject/>
  <dc:title>ТОВАРНЫЕ РЫНКИ</dc:title>
</cp:coreProperties>
</file>