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rPr/>
      </w:pPr>
      <w:r>
        <w:rPr/>
        <w:t xml:space="preserve">Приложение </w:t>
      </w:r>
    </w:p>
    <w:p>
      <w:pPr>
        <w:pStyle w:val="Normal"/>
        <w:ind w:left="4956" w:firstLine="84"/>
        <w:rPr/>
      </w:pPr>
      <w:r>
        <w:rPr/>
        <w:t xml:space="preserve">к решению комитета по транспорту </w:t>
      </w:r>
    </w:p>
    <w:p>
      <w:pPr>
        <w:pStyle w:val="Normal"/>
        <w:ind w:left="4956" w:firstLine="84"/>
        <w:rPr/>
      </w:pPr>
      <w:r>
        <w:rPr/>
        <w:t>и логистике ЮУТПП от 15.05.2013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едложения для Министерства транспорта РФ по устранению противоречий Федерального закона от 30 июня 2003 г. №87-ФЗ  «О транспортно-экспедиционной деятельности», Правил транспортно-экспедиционной деятельности  утвержденных Постановлением Правительства РФ от 8 сентября 2006 года № 554 положениям Гражданского кодекс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Разделить понятия экспедитора на экспедитора-посредника и экспедитора-представителя (в соответствии с п.2 статьи 801 ГК РФ) и дополнить п. 4 Правил транспортно-экспедиционной деятельности.</w:t>
      </w:r>
    </w:p>
    <w:p>
      <w:pPr>
        <w:pStyle w:val="Style16"/>
        <w:jc w:val="both"/>
        <w:rPr/>
      </w:pPr>
      <w:r>
        <w:rPr/>
        <w:t>«экспедитор-посредник» – лицо, организующее выполнение транспортно-экспедиционных услуг, которые определенны договором транспортной экспедиции (посредническая деятельность);</w:t>
      </w:r>
    </w:p>
    <w:p>
      <w:pPr>
        <w:pStyle w:val="Style16"/>
        <w:jc w:val="both"/>
        <w:rPr/>
      </w:pPr>
      <w:r>
        <w:rPr/>
        <w:t>«экспедитор-исполнитель» – лицо, выполняющее транспортно-экспедиционные услуги, которые определенны договором транспортной экспедиции (непосредственная работа с грузами и/или их сопровожден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2) П.2 ст. 6 (соответствии со ст. 797, 803, 971 ГК РФ) дополнить: «… Претензия и и</w:t>
      </w:r>
      <w:r>
        <w:rPr>
          <w:color w:val="000000"/>
        </w:rPr>
        <w:t>ск за утрату, недостачу и повреждение (порчу) груза или багажа</w:t>
      </w:r>
      <w:r>
        <w:rPr/>
        <w:t xml:space="preserve"> </w:t>
      </w:r>
      <w:r>
        <w:rPr>
          <w:color w:val="000000"/>
        </w:rPr>
        <w:t>может быть предъявлен к перевозчику напрямую грузоотправителем или грузополучателем, минуя экспедитора-посредника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) П.3 ст. 6, Федерального закона №87-ФЗ –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. 2 ст. 7, п. 4 ст. 7, п. 5 ст. 7 Федерального закона №87-ФЗ – исключи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5) П. 1 ст. 9 Федерального закона №87-ФЗ дополнить «…. Претензия и и</w:t>
      </w:r>
      <w:r>
        <w:rPr>
          <w:color w:val="000000"/>
        </w:rPr>
        <w:t>ск за нарушение срока перевозки</w:t>
      </w:r>
      <w:r>
        <w:rPr/>
        <w:t xml:space="preserve"> </w:t>
      </w:r>
      <w:r>
        <w:rPr>
          <w:color w:val="000000"/>
        </w:rPr>
        <w:t>может быть предъявлен к перевозчику напрямую грузоотправителем или грузополучателем, минуя экспедитора-посредника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) П. 2 ст. 12 </w:t>
      </w:r>
      <w:r>
        <w:rPr/>
        <w:t>Федерального закона №87-ФЗ</w:t>
      </w:r>
      <w:r>
        <w:rPr>
          <w:color w:val="000000"/>
        </w:rPr>
        <w:t xml:space="preserve"> исключить слова «…,</w:t>
      </w:r>
      <w:r>
        <w:rPr/>
        <w:t>получатель груза, указанный в договоре транспортной экспедиции,…</w:t>
      </w:r>
      <w:r>
        <w:rPr>
          <w:color w:val="000000"/>
        </w:rPr>
        <w:t>» и принять в следующей редакции: «</w:t>
      </w:r>
      <w:r>
        <w:rPr/>
        <w:t>Право на предъявление экспедитору претензии и иска имеет клиент или уполномоченное им на предъявление претензии и иска лицо, а также страховщик, приобретший право суброгаци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7) П. 15 Правил транспортно-экспедиционной деятельности дополнить: « Экспедитор-посредник обязан по требованию клиента предоставить копию всех документов, подтверждающих затраты понесенные экспедитором и не входящие в его вознаграждение». «Экспедитор-посредник предоставляет всю необходимую информацию клиенту для предъявления претензии и иска перевозчику </w:t>
      </w:r>
      <w:r>
        <w:rPr>
          <w:color w:val="000000"/>
        </w:rPr>
        <w:t>за утрату, недостачу и повреждение (порчу) груза или багажа, и за нарушение сроков перевозки»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51:00Z</dcterms:created>
  <dc:creator>Владимир Дмитриевич</dc:creator>
  <dc:description/>
  <cp:keywords/>
  <dc:language>en-US</dc:language>
  <cp:lastModifiedBy>Human</cp:lastModifiedBy>
  <cp:lastPrinted>2012-12-09T08:44:00Z</cp:lastPrinted>
  <dcterms:modified xsi:type="dcterms:W3CDTF">2013-05-16T06:16:00Z</dcterms:modified>
  <cp:revision>28</cp:revision>
  <dc:subject/>
  <dc:title>Для устранения указанных выше проблем, не позволяющих исполнить надлежащим образом требования ФЗ-16, считаем целесообразным и необходимым:</dc:title>
</cp:coreProperties>
</file>