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Lucida Sans Unicode" w:cs="Times New Roman" w:ascii="Times New Roman" w:hAnsi="Times New Roman"/>
          <w:bCs/>
          <w:i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zxx"/>
        </w:rPr>
        <w:t>в части оформления заявления о внесении изменений в Правила землепользования                 и застройки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Давыдик Елена Ивано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рабочи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                          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                    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2-08-05T09:57:03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