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основание необходимост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 xml:space="preserve">в решение Челябинской </w:t>
      </w:r>
    </w:p>
    <w:p>
      <w:pPr>
        <w:pStyle w:val="Normal"/>
        <w:jc w:val="center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городской Думы от 09.10.2012 №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 в части оформления заявления о внесении изменений в Правила землепользования и застройки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ab/>
        <w:t xml:space="preserve">Внесение изменений в пункт 2 статьи 24 главы 6 части 1 Правил землепользования и застройки муниципального образования «Челябинский городской округ», утвержденных решением Челябинской городской Думы                 от 09.12.2012 </w:t>
      </w:r>
      <w:r>
        <w:rPr>
          <w:rStyle w:val="Style14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№37/13 (далее-Правила), в части дополнения текста приложениями, содержащими образцы: заявления, графические приложения, примерный текст краткой пояснительной записки с обоснованием. Необходимость внесения изменений в Правила в соответствии со статьей 33 Градостроительного кодекса Российской Федерации, порядком применения Правил обусловлена необходимость оптимизации работ по вынесению на рассмотрение Комиссии                  по подготовке проекта Правил землепользования и застройки в городе Челябинске (далее -Комиссия) предложений с целью единообразного оформления предложений, с возможностью их наглядного рассмотрения членами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Заместитель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начальника Управления                                                                      С. В. Самсоно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 xml:space="preserve">И. В. Куликова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>265 10 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05:13Z</dcterms:created>
  <dc:creator/>
  <dc:description/>
  <dc:language>en-US</dc:language>
  <cp:lastModifiedBy/>
  <cp:lastPrinted>1995-11-21T17:41:00Z</cp:lastPrinted>
  <dcterms:modified xsi:type="dcterms:W3CDTF">2022-06-30T06:48:08Z</dcterms:modified>
  <cp:revision>2</cp:revision>
  <dc:subject/>
  <dc:title/>
</cp:coreProperties>
</file>