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>ПРИЛОЖЕНИЕ</w:t>
      </w:r>
    </w:p>
    <w:p>
      <w:pPr>
        <w:pStyle w:val="Normal"/>
        <w:jc w:val="right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>к решению Челябинской городской Думы                                                                                                          от______________ №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130175</wp:posOffset>
                </wp:positionV>
                <wp:extent cx="2573655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 Комиссию по подготовке проекта Правил землеполь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 застройк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города Челябинс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. заявителя,/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___________________________</w:t>
                            </w:r>
                          </w:p>
                        </w:txbxContent>
                      </wps:txbx>
                      <wps:bodyPr anchor="t" lIns="33655" tIns="33655" rIns="3365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42.9pt;mso-wrap-distance-left:9.05pt;mso-wrap-distance-right:9.05pt;mso-wrap-distance-top:0pt;mso-wrap-distance-bottom:0pt;margin-top:10.25pt;mso-position-vertical-relative:text;margin-left:267.45pt;mso-position-horizontal-relative:text">
                <v:textbox inset="0.0368055555555556in,0.0368055555555556in,0.0368055555555556in,0.0368055555555556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 Комиссию по подготовке проекта Правил землепользования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и застройки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lang w:val="ru-RU" w:eastAsia="ru-RU" w:bidi="ar-SA"/>
                        </w:rPr>
                        <w:t>города Челябинска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240" w:before="0" w:after="0"/>
                        <w:ind w:left="0" w:righ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____________________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240" w:before="0" w:after="0"/>
                        <w:ind w:left="0" w:righ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240" w:before="0" w:after="0"/>
                        <w:ind w:left="0" w:righ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.И.О. заявителя,/наименование организации)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240" w:before="0" w:after="0"/>
                        <w:ind w:left="0" w:righ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_____________________________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240" w:before="0" w:after="0"/>
                        <w:ind w:left="0" w:righ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240" w:before="0" w:after="0"/>
                        <w:ind w:left="0" w:righ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ошу рассмотреть на комиссии по подготовке проекта Правил землепользования и застройки города Челябинска вопрос о возможности внесения изменений в Правила землепользования и застройки города Челябинска, предусмотрев</w:t>
      </w:r>
    </w:p>
    <w:p>
      <w:pPr>
        <w:pStyle w:val="Normal"/>
        <w:spacing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целью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я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1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2"/>
          <w:szCs w:val="22"/>
          <w:lang w:val="ru-RU" w:eastAsia="zxx" w:bidi="ar-SA"/>
        </w:rPr>
        <w:t> г</w:t>
      </w:r>
      <w:r>
        <w:rPr>
          <w:rFonts w:cs="Times New Roman" w:ascii="Times New Roman" w:hAnsi="Times New Roman"/>
          <w:sz w:val="22"/>
          <w:szCs w:val="22"/>
          <w:lang w:val="ru-RU"/>
        </w:rPr>
        <w:t>рафическое приложение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2"/>
          <w:szCs w:val="22"/>
          <w:lang w:val="ru-RU" w:eastAsia="zxx" w:bidi="ar-SA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2"/>
          <w:szCs w:val="22"/>
          <w:lang w:val="ru-RU" w:eastAsia="zxx" w:bidi="ar-SA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рты градостроительного зонирования (фрагменты)                       с отображением существующих границ территориальных зон и предложения по внесению изменений (планируемые границы территориальных зон) в Карту градостроительного зонирования Правил </w:t>
      </w:r>
      <w:r>
        <w:rPr>
          <w:rStyle w:val="1"/>
          <w:rFonts w:eastAsia="TimesNewRomanPSMT;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(сдается в двух экземплярах на бумажных носителях и в электронном виде на </w:t>
      </w:r>
      <w:r>
        <w:rPr>
          <w:rStyle w:val="1"/>
          <w:rFonts w:eastAsia="TimesNewRomanPSMT;Times New Roman" w:cs="Times New Roman" w:ascii="Times New Roman" w:hAnsi="Times New Roman"/>
          <w:i/>
          <w:iCs/>
          <w:color w:val="000000"/>
          <w:sz w:val="22"/>
          <w:szCs w:val="22"/>
          <w:lang w:val="en-US"/>
        </w:rPr>
        <w:t>CD-</w:t>
      </w:r>
      <w:r>
        <w:rPr>
          <w:rStyle w:val="1"/>
          <w:rFonts w:eastAsia="TimesNewRomanPSMT;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диске или направляется на электронную почту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US" w:eastAsia="ru-RU"/>
        </w:rPr>
        <w:t>guaig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@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US" w:eastAsia="ru-RU"/>
        </w:rPr>
        <w:t>arch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74.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US" w:eastAsia="ru-RU"/>
        </w:rPr>
        <w:t>ru</w:t>
      </w:r>
      <w:r>
        <w:rPr>
          <w:rStyle w:val="1"/>
          <w:rFonts w:eastAsia="TimesNewRomanPSMT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>) — образец размещен на сайте www.arch74.ru</w:t>
      </w:r>
      <w:r>
        <w:rPr>
          <w:rStyle w:val="1"/>
          <w:rFonts w:eastAsia="TimesNewRomanPSMT;Times New Roman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2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2"/>
          <w:szCs w:val="22"/>
          <w:lang w:val="ru-RU" w:eastAsia="zxx" w:bidi="ar-SA"/>
        </w:rPr>
        <w:t> 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ткая пояснительная записка (с обоснованием необходимости внесения изменений                в соответствии со статьей 33 Градостроительного кодекса Российской Федерации, Порядком применения Правил и отражающая (содержащая) баланс территориальных зон в границах внесения изменений) </w:t>
      </w:r>
      <w:r>
        <w:rPr>
          <w:rStyle w:val="1"/>
          <w:rFonts w:eastAsia="TimesNewRomanPSMT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1"/>
          <w:rFonts w:eastAsia="TimesNewRomanPSMT;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(сдается в двух экземплярах на бумажных носителях и в электронном виде на </w:t>
      </w:r>
      <w:r>
        <w:rPr>
          <w:rStyle w:val="1"/>
          <w:rFonts w:eastAsia="TimesNewRomanPSMT;Times New Roman" w:cs="Times New Roman" w:ascii="Times New Roman" w:hAnsi="Times New Roman"/>
          <w:i/>
          <w:iCs/>
          <w:color w:val="000000"/>
          <w:sz w:val="22"/>
          <w:szCs w:val="22"/>
          <w:lang w:val="en-US"/>
        </w:rPr>
        <w:t>CD-</w:t>
      </w:r>
      <w:r>
        <w:rPr>
          <w:rStyle w:val="1"/>
          <w:rFonts w:eastAsia="TimesNewRomanPSMT;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диске или направляется на электронную почту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US" w:eastAsia="ru-RU"/>
        </w:rPr>
        <w:t>guaig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@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US" w:eastAsia="ru-RU"/>
        </w:rPr>
        <w:t>arch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74.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US" w:eastAsia="ru-RU"/>
        </w:rPr>
        <w:t>ru</w:t>
      </w:r>
      <w:r>
        <w:rPr>
          <w:rStyle w:val="1"/>
          <w:rFonts w:eastAsia="TimesNewRomanPSMT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>) — образец размещен                  на сайте www.arch74.ru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3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2"/>
          <w:szCs w:val="22"/>
          <w:lang w:val="ru-RU" w:eastAsia="zxx" w:bidi="ar-SA"/>
        </w:rPr>
        <w:t> к</w:t>
      </w:r>
      <w:r>
        <w:rPr>
          <w:rFonts w:cs="Times New Roman" w:ascii="Times New Roman" w:hAnsi="Times New Roman"/>
          <w:sz w:val="22"/>
          <w:szCs w:val="22"/>
          <w:lang w:val="ru-RU"/>
        </w:rPr>
        <w:t>оординаты границ изменяемых и/или планируемых к установлению территориальных зон (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сдаются в электронном виде в редактируемом формате н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D-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диске или </w:t>
      </w:r>
      <w:r>
        <w:rPr>
          <w:rStyle w:val="1"/>
          <w:rFonts w:eastAsia="TimesNewRomanPSMT;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направляется                   на электронную почту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US" w:eastAsia="ru-RU"/>
        </w:rPr>
        <w:t>guaig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@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US" w:eastAsia="ru-RU"/>
        </w:rPr>
        <w:t>arch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74.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US" w:eastAsia="ru-RU"/>
        </w:rPr>
        <w:t>ru</w:t>
      </w:r>
      <w:r>
        <w:rPr>
          <w:rStyle w:val="1"/>
          <w:rFonts w:eastAsia="TimesNewRomanPSMT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4)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2"/>
          <w:szCs w:val="22"/>
          <w:lang w:val="ru-RU" w:eastAsia="zxx" w:bidi="ar-SA"/>
        </w:rPr>
        <w:t> к</w:t>
      </w:r>
      <w:r>
        <w:rPr>
          <w:rFonts w:cs="Times New Roman" w:ascii="Times New Roman" w:hAnsi="Times New Roman"/>
          <w:sz w:val="22"/>
          <w:szCs w:val="22"/>
          <w:lang w:val="ru-RU"/>
        </w:rPr>
        <w:t>опии правоустанавливающих документов на земельные участки, включая сведения из Единого государственного реестра недвижимости, в отношении которых планируется внесение изменений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(в случае обращения физических или юридических лиц)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lang w:val="ru-RU"/>
        </w:rPr>
        <w:tab/>
        <w:t>5)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0"/>
          <w:kern w:val="2"/>
          <w:sz w:val="22"/>
          <w:szCs w:val="22"/>
          <w:u w:val="none"/>
          <w:lang w:val="ru-RU" w:eastAsia="zxx" w:bidi="ar-SA"/>
        </w:rPr>
        <w:t> 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lang w:val="ru-RU"/>
        </w:rPr>
        <w:t xml:space="preserve"> случае, если внесение изменений предполагается осуществить в отношении территориальной зоны, в границах которой расположены земельные участки иных правообладателей, то заявление подается от всех правообладателей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___» _________ 202__ г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____________________________________________________________________________ Ф.И.О. заявителя/должность                                              Подпись</w:t>
      </w:r>
    </w:p>
    <w:p>
      <w:pPr>
        <w:pStyle w:val="Normal"/>
        <w:spacing w:before="20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чальник Управл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архитектурно-градостроительному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ектированию города Челябинска                                                                              П. Д. Крутолапов</w:t>
      </w:r>
    </w:p>
    <w:sectPr>
      <w:type w:val="nextPage"/>
      <w:pgSz w:w="11906" w:h="16838"/>
      <w:pgMar w:left="1701" w:right="850" w:gutter="0" w:header="0" w:top="1134" w:footer="0" w:bottom="124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18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pacing w:val="0"/>
      <w:sz w:val="24"/>
    </w:rPr>
  </w:style>
  <w:style w:type="character" w:styleId="Style15">
    <w:name w:val="Основной текст"/>
    <w:basedOn w:val="Style14"/>
    <w:qFormat/>
    <w:rPr>
      <w:rFonts w:ascii="Times New Roman" w:hAnsi="Times New Roman" w:cs="Times New Roman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  <Company>КонсультантПлюс Версия 4021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7:00Z</dcterms:created>
  <dc:creator/>
  <dc:description/>
  <dc:language>en-US</dc:language>
  <cp:lastModifiedBy/>
  <cp:lastPrinted>1995-11-21T17:41:00Z</cp:lastPrinted>
  <dcterms:modified xsi:type="dcterms:W3CDTF">2022-07-25T07:10:25Z</dcterms:modified>
  <cp:revision>21</cp:revision>
  <dc:subject/>
  <dc:title>Решение Челябинской городской Думы от 09.10.2012 N 37/13(ред. от 26.04.2022)"Об утверждении Правил землепользования и застройки муниципального образования "Челябинский городской округ" и о признании утратившими силу отдельных решений Челябинской городской Думы"(вместе с "Правилами землепользования и застройки муниципального образования "Челябинский городской округ", "Перечнем территориальных зон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