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4"/>
          <w:szCs w:val="28"/>
          <w:lang w:val="en-US" w:eastAsia="en-US"/>
        </w:rPr>
      </w:pPr>
      <w:r>
        <w:rPr>
          <w:b/>
          <w:caps/>
          <w:sz w:val="3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40335</wp:posOffset>
                </wp:positionV>
                <wp:extent cx="2461895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каз от 15.03.2022 г. № 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47.1pt;mso-wrap-distance-left:9.05pt;mso-wrap-distance-right:9.05pt;mso-wrap-distance-top:0pt;mso-wrap-distance-bottom:0pt;margin-top:11.0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риказ от 15.03.2022 г. №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1 статьи 53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7.10.2021      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в целях приведения в соответствие с действующим законодательством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1. Внести в приказ Министерства промышленности, новых технологий                      и природных ресурсов Челябинской области от 15.03.2022 г. № 83 «Об утверждении форм проверочных листов, применяемых при осуществлении регионального государственного геологического контроля (надзора) в отношении участков недр местного значения, содержащих общераспространенные полезные ископаемые             и подземные воды»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ложение 1 и приложение 2 к указанному приказу изложить в новой редакции согласно</w:t>
      </w:r>
      <w:r>
        <w:rPr>
          <w:b/>
          <w:bCs/>
          <w:sz w:val="26"/>
          <w:szCs w:val="26"/>
        </w:rPr>
        <w:t> </w:t>
      </w:r>
      <w:hyperlink r:id="rId2">
        <w:r>
          <w:rPr>
            <w:rStyle w:val="InternetLink"/>
            <w:bCs/>
            <w:sz w:val="26"/>
            <w:szCs w:val="26"/>
          </w:rPr>
          <w:t>приложениям 1</w:t>
        </w:r>
      </w:hyperlink>
      <w:r>
        <w:rPr>
          <w:sz w:val="26"/>
          <w:szCs w:val="26"/>
        </w:rPr>
        <w:t xml:space="preserve"> и 2 к настоящему приказу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заместителя Министра Шаповаленко М.Н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 xml:space="preserve"> </w:t>
        <w:tab/>
        <w:tab/>
        <w:tab/>
        <w:tab/>
        <w:tab/>
        <w:t xml:space="preserve">       П.А. Рыж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>к  приказу Министерства промышленности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ых технологий и природных ресур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ляби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5.03.2022 г.</w:t>
      </w:r>
      <w:r>
        <w:rPr>
          <w:sz w:val="24"/>
          <w:u w:val="single"/>
        </w:rPr>
        <w:t xml:space="preserve"> </w:t>
      </w:r>
      <w:r>
        <w:rPr>
          <w:sz w:val="24"/>
        </w:rPr>
        <w:t>№ 8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в редакции приказ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 № ________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Фор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рочный лист,</w:t>
      </w:r>
    </w:p>
    <w:p>
      <w:pPr>
        <w:pStyle w:val="Normal"/>
        <w:jc w:val="center"/>
        <w:rPr/>
      </w:pPr>
      <w:r>
        <w:rPr>
          <w:sz w:val="24"/>
        </w:rPr>
        <w:t>применяемый при осуществлении регионального государственного геологического контроля (надзора) в отношении участков недр местного значения, содержащих общераспространенные полезные ископаемы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331" w:type="dxa"/>
        <w:jc w:val="left"/>
        <w:tblInd w:w="6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>
          <w:trHeight w:val="9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R-код, предусмотренный постановлением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равительств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т 16.04.2021 № 604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«Об утверждении Правил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формирования и ведения единого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еестра контрольных (надзорных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мероприятий и о внесении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зменения в постановле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Правительства Российской Федерации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т 28 апреля 2015 г. № 415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bookmarkStart w:id="0" w:name="_GoBack"/>
      <w:bookmarkEnd w:id="0"/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1. </w:t>
      </w:r>
      <w:r>
        <w:rPr>
          <w:rFonts w:eastAsia="Calibri"/>
          <w:sz w:val="24"/>
        </w:rPr>
        <w:t xml:space="preserve">Наименование вида контроля: </w:t>
      </w:r>
      <w:r>
        <w:rPr>
          <w:rFonts w:eastAsia="Calibri"/>
          <w:sz w:val="24"/>
          <w:u w:val="single"/>
        </w:rPr>
        <w:t>региональный государственный геологический контроль (надзор)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2. Наименование контрольного (надзорного) органа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Министерство промышленности, новых технологий  и природных ресурсов Челябинской области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3. Форма проверочного листа утверждена приказом Министерства промышленности, новых технологий и природных ресурсов Челябинской области от</w:t>
      </w:r>
      <w:r>
        <w:rPr>
          <w:sz w:val="24"/>
          <w:u w:val="single"/>
        </w:rPr>
        <w:t xml:space="preserve"> </w:t>
      </w:r>
      <w:r>
        <w:rPr>
          <w:sz w:val="24"/>
        </w:rPr>
        <w:t>_________  № __________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  <w:t>4. Вид контрольного (надзорного) мероприятия: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</w:rPr>
        <w:t>5.</w:t>
      </w:r>
      <w:r>
        <w:rPr>
          <w:sz w:val="22"/>
        </w:rPr>
        <w:t> </w:t>
      </w:r>
      <w:r>
        <w:rPr>
          <w:sz w:val="24"/>
        </w:rPr>
        <w:t>Дата заполнения проверочного листа</w:t>
      </w:r>
      <w:r>
        <w:rPr>
          <w:sz w:val="22"/>
        </w:rPr>
        <w:t>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ab/>
      </w:r>
      <w:r>
        <w:rPr>
          <w:sz w:val="24"/>
        </w:rPr>
        <w:t>6.Объект государственного контроля (надзора), в отношении которого проводится контрольное (надзорное) мероприятие_____________________________________________________________________________________________________________________________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7. Фамилия, имя и отчество (при наличии)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еся контролируемыми лиц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8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9. Реквизиты решения Министерства промышленности, новых технологий </w:t>
        <w:br/>
        <w:t>и природных ресурсов Челябинской области о проведении контрольного (надзорного) мероприятия, подписанного уполномоченным должностным лицом контрольного (надзорного) орга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 Учетный номер контрольного (надзорного) меропри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>11. Должность, фамилия и инициалы должностных лиц Министерства промышленности, новых технологий и природных ресурсов Челябинской области, проводящих контрольное (надзорное) мероприятие и заполняющих проверочный лис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977"/>
        <w:gridCol w:w="1276"/>
        <w:gridCol w:w="1560"/>
      </w:tblGrid>
      <w:tr>
        <w:trPr>
          <w:trHeight w:val="14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просы, отражающие содержание обязательных требов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квизиты нормативных правовых актов, с указанием их структурных</w:t>
              <w:br/>
              <w:t>единиц, которыми</w:t>
              <w:br/>
              <w:t>установлены обязательные треб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color w:val="000000"/>
              </w:rPr>
              <w:instrText xml:space="preserve"> HYPERLINK "../../C:%5C%D0%93%D0%BE%D0%BB%D0%BE%D0%B2%D0%BA%D0%BE%D0%90%D0%92%5CDesktop%5C%D0%BF%D1%80%D0%BE%D0%B2%D0%B5%D1%80%D0%BE%D1%87%D0%BD%D1%8B%D0%B5%20%D0%BB%D0%B8%D1%81%D1%82%D1%8B%5C%D1%82%D0%B2%D0%B5%D1%80%D0%B4%D1%8B%D0%B5.xlsx" \l "RANGE!A62"</w:instrText>
            </w:r>
            <w:r>
              <w:rPr>
                <w:rStyle w:val="InternetLink"/>
                <w:sz w:val="24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</w:rPr>
              <w:t>Ответы </w:t>
              <w:br/>
              <w:t>на вопросы</w:t>
              <w:br/>
              <w:t>(да, нет, неприменимо)</w:t>
            </w:r>
            <w:r>
              <w:rPr>
                <w:rStyle w:val="InternetLink"/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ено ли контролируемым лицом требование</w:t>
              <w:br/>
              <w:t>о необходимости принятия мер по охране подземных водных объектов в случае, если при использовании недр вскрыты водоносные горизонты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4 статьи 59 Водн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учены ли контролируемым лицом, осуществляющим добычу полезных ископаемых, горноотводный акт и графические приложения (план горного отвода </w:t>
              <w:br/>
              <w:t>с ведомостью координат угловых точек горного отвода и разрезы участка недр)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татья 7 Закона Российской Федерации от 21.02.1992 2395-1 «О недрах»; постановление Правительства РФ от 16.09.2020 № 1465 «Об утверж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лучае если контролируемым  юридическим лицом, индивидуальным предпринимателем осуществляется деятельность, связанная</w:t>
              <w:br/>
              <w:t>с пользованием недрами</w:t>
              <w:br/>
              <w:t>в границах горного отвода, предоставленного другому лицу, имеется</w:t>
              <w:br/>
              <w:t>ли согласие пользователя недр, которому предоставлен такой горный отвод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4 статьи 7 Закона Российской Федерации от 21.02.1992 № 2395-1</w:t>
              <w:br/>
              <w:t>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 соблюдение требований технических проектов разработки месторождений полезных ископаемых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2 части 2 статьи 22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 недопущение сверхнормативных потерь, разубоживания</w:t>
              <w:br/>
              <w:t>и выборочной отработки полезных ископаемых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2 части 2 статьи 22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Осуществляется ли контролируемым лицом ведение </w:t>
            </w:r>
            <w:r>
              <w:rPr>
                <w:rFonts w:eastAsia="Calibri"/>
                <w:color w:val="000000"/>
                <w:sz w:val="24"/>
              </w:rPr>
              <w:t>геологической, маркшейдерской и иной документации в процессе всех видов пользования недрами</w:t>
            </w:r>
            <w:r>
              <w:rPr>
                <w:color w:val="000000"/>
                <w:sz w:val="24"/>
              </w:rPr>
              <w:t>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нкт 3 части 2 статьи 22 Закона Российской Федерации от 21.02.1992 </w:t>
              <w:br/>
              <w:t xml:space="preserve">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беспечено ли контролируемым лицом представление геологической информации о недрах в соответствии со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статьей 27</w:t>
              </w:r>
            </w:hyperlink>
            <w:r>
              <w:rPr>
                <w:color w:val="000000"/>
                <w:sz w:val="24"/>
              </w:rPr>
              <w:t xml:space="preserve"> Закона Российской Федерации от 21.02.1992 № 2395-1 «О недрах» в фонды геологической информации Челябинской области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нкт 4 части 2 статьи 22 Закона Российской Федерации от 21.02.1992 </w:t>
              <w:br/>
              <w:t xml:space="preserve">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беспечено ли контролируемым лицом представление достоверных данных о разведанных, </w:t>
            </w:r>
            <w:r>
              <w:rPr>
                <w:rFonts w:eastAsia="Calibri"/>
                <w:color w:val="000000"/>
                <w:sz w:val="24"/>
              </w:rPr>
              <w:t>об извлекаемых и оставляемых в недрах запасах полезных ископаемых, о содержащихся в них полезных компонентах, об отходах недропользования, в том числе о вскрышных и вмещающих горных породах, о содержащихся в них полезных ископаемых и полезных компонентах, об использовании недр в целях, не связанных с добычей полезных ископаемых,</w:t>
            </w:r>
            <w:r>
              <w:rPr>
                <w:color w:val="000000"/>
                <w:sz w:val="24"/>
              </w:rPr>
              <w:t xml:space="preserve"> в фонд геологической информации Челябинской области, в органы государственной статистики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5 части 2 статьи 22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 соблюдение требований по рациональному использованию и охране недр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7 части 2 статьи 22 Закона Российской Федерации от 21.02.1992</w:t>
              <w:br/>
              <w:t xml:space="preserve">№ 2395-1 «О недрах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еспечено ли контролируемым лицом приведение участков земли и других природных объектов, нарушенных при пользовании недрами,</w:t>
              <w:br/>
              <w:t>в состояние, пригодное для их дальнейшего использования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нкт 8 части 2 статьи 22 Закона Российской Федерации от 21.02.1992 </w:t>
              <w:br/>
              <w:t xml:space="preserve">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а ли контролируемым лицом сохранность находящихся на участке недр горных выработок, буровых скважин и иных сооружений, связанных </w:t>
              <w:br/>
              <w:t>с пользованием недрами, которые могут быть использованы при разработке месторождений полезных ископаемых и (или) в иных целях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нкт 9 части 2 статьи 22 Закона Российской Федерации от 21.02.1992 </w:t>
              <w:br/>
              <w:t xml:space="preserve">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едена ли контролируемым лицом ликвидация </w:t>
              <w:br/>
              <w:t>в установленном порядке горных выработок</w:t>
              <w:br/>
              <w:t xml:space="preserve">и буровых скважин, </w:t>
              <w:br/>
              <w:t>не подлежащих использованию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9 части 2 статьи 22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 выполнение условий, установленных лицензией на пользование недрами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0 части 2 статьи 22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 своевременное</w:t>
              <w:br/>
              <w:t>и правильное внесение платежей за пользование недрами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0 части 2 статьи 22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олнены ли контролируемым лицом или привлекаемыми им для пользования недрами другими юридическими </w:t>
              <w:br/>
              <w:t>и физическими лицами (геологом, маркшейдером) требования о наличии специальной квалификации и опыта, подтвержденных государственной лицензией (свидетельством, дипломом) на проведение соответствующего вида деятельности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3 статьи 22 Закона Российской Федерации от 21.02.1992 № 2395-1</w:t>
              <w:br/>
              <w:t>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блюдается ли контролируемым лицом требование о недопущении самовольного пользования недрами на предоставленном ему в пользование участке недр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 части 1 статьи 23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а ли контролируемым лицом полнота геологического изучения, комплексного использования и охраны недр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2 части 1 статьи 23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водится ли контролируемым лицом опережающее геологическое изучение недр, обеспечивающее достоверную оценку запасов полезных ископаемых или свойств участка недр, предоставленного </w:t>
              <w:br/>
              <w:t xml:space="preserve">в пользование в целях, </w:t>
              <w:br/>
              <w:t>не связанных с добычей полезных ископаемых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3 части 1 статьи 23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ивается ли контролируемым лицом проведение государственной экспертизы запасов полезных ископаемых </w:t>
              <w:br/>
              <w:t xml:space="preserve">и подземных вод, геологической информации </w:t>
              <w:br/>
              <w:t xml:space="preserve">о предоставляем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 пользование участках недр, государственный учет работ по геологическому изучению недр, участков недр, предоставленных в пользование, и лицензий на пользование недрами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4 части 1 статьи 23, статья 28  Закона Российской Федерации от 21.02.1992 № 2395-1</w:t>
              <w:br/>
              <w:t>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о ли контролируемым лицом наиболее полное извлечение из недр запасов основных </w:t>
              <w:br/>
              <w:t>и совместно с ними залегающих полезных ископаемых и попутных компонентов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5 части 1 статьи 23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яется ли контролируемым лицом достоверный учет извлекаемых </w:t>
              <w:br/>
              <w:t xml:space="preserve">и оставляемых в недрах запасов основных </w:t>
              <w:br/>
              <w:t>и совместно с ними залегающих полезных ископаемых и попутных компонентов при разработке месторождений полезных ископаемых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6 части 1 статьи 23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а ли контролируемым лицом охрана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7 части 1 статьи 23 Закона Российской Федерации от 21.02.1992</w:t>
              <w:br/>
              <w:t>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люден ли контролируемым лицом установленный порядок консервации </w:t>
              <w:br/>
              <w:t xml:space="preserve">и ликвидации горных выработок, буровых скважин и иных сооружений, связанных </w:t>
              <w:br/>
              <w:t>с пользованием недрами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нкт 9 части 1 статьи 23 Закона Российской Федерации от 21.02.1992 </w:t>
              <w:br/>
              <w:t xml:space="preserve">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беспечивается ли контролируемым лицом предупреждение самовольной застройки площадей залегания полезных ископаемых?</w:t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нкт 10 части 1 статьи 23 Закона Российской Федерации от 21.02.1992 </w:t>
              <w:br/>
              <w:t xml:space="preserve">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ются ли у контролируемого лица утвержденные технические проекты на выполнение работ, связанных с пользованием недрами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23.2  Закона Российской Федерации от 21.02.1992 № 2395-1</w:t>
              <w:br/>
              <w:t>«О недрах»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 осуществляющим первичную переработку получаемого им из недр минерального сырья, наиболее полное использование отходов недропользования, в том числе вскрышных и вмещающих горных пород; складирование, учет и сохранение подлежащих использованию отходов недропользования, в том числе вскрышных и вмещающих горных пород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3 статьи 23.3 Закона Российской Федерации от 21.02.1992 № 2395-1</w:t>
              <w:br/>
              <w:t>«О недрах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Включены ли вскрышные и вмещающие горные породы, образовавшиеся при осуществлении пользования недрами на предоставленном в пользование участке недр в границы участков недр местного значения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5 статьи 23.5 Закона Российской Федерации от 21.02.1992 № 2395-1 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ется ли у контролируемого лица заключение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лучае осуществления строительства объектов капитального строительства на земельных участках, расположенных за границами населенных пунктов, а также в случае размещения подземных сооружений за границами населенных пунктов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1статьи 25 Закона Российской Федерации</w:t>
              <w:br/>
              <w:t>от 21.02.1992 № 2395-1</w:t>
              <w:br/>
              <w:t>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еется ли у контролируемого лица разрешение федерального органа управления государственным фондом недр или его территориального органа в случае осуществления застройки земельных участков, которые расположены за границами населенных пунктов и находятся на площадях залегания полезных ископаемых, </w:t>
              <w:br/>
              <w:t xml:space="preserve">а также в случае размещения </w:t>
              <w:br/>
              <w:t>за границами населенных пунктов в местах залегания полезных ископаемых подземных сооружений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2 статьи 25 Закона Российской Федерации от 21.02.1992 № 2395-1</w:t>
              <w:br/>
              <w:t>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а ли контролируемым лицом сохранность образцов горных пород, керна </w:t>
              <w:br/>
              <w:t>и иных материальных носителей первичной геологической информации о недрах, полученных при осуществлении пользования недрами на участке недр, до их передачи в государственные специализированные хранилища, определяемые федеральным органом управления государственным фондом недр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1 статьи 27.2 Закона Российской Федерации от 21.02.1992 № 2395-1</w:t>
              <w:br/>
              <w:t>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ено ли контролируемым лицом требование об обязанности приостановить осуществление пользования недрами на соответствующем участке и сообщении об этом органу, предоставившему лицензию, в случае  обнаружения при пользовании недрами редких геологических и минералогических образований, метеоритов, палеонтологических, археологических и других объектов, представляющих интерес для науки или культуры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2 статьи 33 Закона Российской Федерации от 21.02.1992 № 2395-1</w:t>
              <w:br/>
              <w:t>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дятся ли контролируемым лицом работы по геологическому изучению недр, включая поиски и оценку месторождений полезных ископаемых, разведке месторождений полезных ископаемых, осуществляемые за счет государственных средств и средств пользователей недр, в соответствии с утвержденной проектной документацией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4 статьи 36.1 Закона Российской Федерации от 21.02.1992 № 2395-1</w:t>
              <w:br/>
              <w:t>«О недр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ались ли контролируемым лицом нормативы потерь общераспространенных полезных ископаемых, превышающие </w:t>
              <w:br/>
              <w:t>по величине нормативы, утвержденные в составе проектной документации, после их согласования с уполномоченным органом исполнительной власти Челябинской области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бзац четвертый пункта 3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, утвержденных постановлением Правительства РФ от 29.12.2001 № 9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яется ли контролируемым лицом</w:t>
              <w:br/>
              <w:t xml:space="preserve">в установленном порядке представление государственной отчетности?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аз Минприроды России от 17.11.2022 № 787 «Об утверждении Порядка представления государственной отчетности пользователями недр, осуществляющими разведку месторождений и добычу полезных ископаемых, в федеральный фонд геологической информации и его территориальные фонды, а также в фонды геологической информации субъектов Российской Федерации, если пользование недрами осуществляется на участках недр местного знач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>к  приказу Министерства промышленности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ых технологий и природных ресур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Челяби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5.03.2022 г.</w:t>
      </w:r>
      <w:r>
        <w:rPr>
          <w:sz w:val="24"/>
          <w:u w:val="single"/>
        </w:rPr>
        <w:t xml:space="preserve"> </w:t>
      </w:r>
      <w:r>
        <w:rPr>
          <w:sz w:val="24"/>
        </w:rPr>
        <w:t>№ 8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в редакции приказ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 № 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Фор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рочный лист,</w:t>
      </w:r>
    </w:p>
    <w:p>
      <w:pPr>
        <w:pStyle w:val="Normal"/>
        <w:jc w:val="center"/>
        <w:rPr/>
      </w:pPr>
      <w:r>
        <w:rPr>
          <w:sz w:val="24"/>
        </w:rPr>
        <w:t>применяемый при осуществлении регионального государственного геологического контроля (надзора) в отношении участков недр местного значения, содержащих подземные вод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331" w:type="dxa"/>
        <w:jc w:val="left"/>
        <w:tblInd w:w="6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>
          <w:trHeight w:val="9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QR-код, предусмотренный постановлением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равительства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т 16.04.2021 № 604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«Об утверждении Правил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формирования и ведения единого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еестра контрольных (надзорных)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мероприятий и о внесении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зменения в постановле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Правительства Российской Федерации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т 28 апреля 2015 г. № 415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1. </w:t>
      </w:r>
      <w:r>
        <w:rPr>
          <w:rFonts w:eastAsia="Calibri"/>
          <w:sz w:val="24"/>
        </w:rPr>
        <w:t xml:space="preserve">Наименование вида контроля: </w:t>
      </w:r>
      <w:r>
        <w:rPr>
          <w:rFonts w:eastAsia="Calibri"/>
          <w:sz w:val="24"/>
          <w:u w:val="single"/>
        </w:rPr>
        <w:t>региональный государственный геологический контроль (надзор)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2. Наименование контрольного (надзорного) органа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Министерство промышленности, новых технологий  и природных ресурсов Челябинской области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3. Форма проверочного листа утверждена приказом Министерства промышленности, новых технологий и природных ресурсов Челябинской области от</w:t>
      </w:r>
      <w:r>
        <w:rPr>
          <w:sz w:val="24"/>
          <w:u w:val="single"/>
        </w:rPr>
        <w:t xml:space="preserve"> </w:t>
      </w:r>
      <w:r>
        <w:rPr>
          <w:sz w:val="24"/>
        </w:rPr>
        <w:t>_________  № __________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ab/>
        <w:t>4. Вид контрольного (надзорного) мероприятия: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</w:rPr>
        <w:t>5.</w:t>
      </w:r>
      <w:r>
        <w:rPr>
          <w:sz w:val="22"/>
        </w:rPr>
        <w:t> </w:t>
      </w:r>
      <w:r>
        <w:rPr>
          <w:sz w:val="24"/>
        </w:rPr>
        <w:t>Дата заполнения проверочного листа</w:t>
      </w:r>
      <w:r>
        <w:rPr>
          <w:sz w:val="22"/>
        </w:rPr>
        <w:t>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ab/>
      </w:r>
      <w:r>
        <w:rPr>
          <w:sz w:val="24"/>
        </w:rPr>
        <w:t>6.Объект государственного контроля (надзора), в отношении которого проводится контрольное (надзорное) мероприятие_____________________________________________________________________________________________________________________________</w:t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7. Фамилия, имя и отчество (при наличии)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еся контролируемыми лиц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8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 xml:space="preserve">9. Реквизиты решения Министерства промышленности, новых технологий </w:t>
        <w:br/>
        <w:t>и природных ресурсов Челябинской области о проведении контрольного (надзорного) мероприятия, подписанного уполномоченным должностным лицом контрольного (надзорного) орга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>10. Учетный номер контрольного (надзорного) меропри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>11. Должность, фамилия и инициалы должностных лиц Министерства промышленности, новых технологий и природных ресурсов Челябинской области, проводящих контрольное (надзорное) мероприятие и заполняющих проверочный лис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9"/>
        <w:gridCol w:w="2835"/>
        <w:gridCol w:w="1418"/>
        <w:gridCol w:w="1417"/>
      </w:tblGrid>
      <w:tr>
        <w:trPr>
          <w:trHeight w:val="145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просы, отражающие содержание обязательных треб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Реквизиты нормативных правовых актов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с указанием их структурных единиц, которыми установлены обязательные треб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color w:val="000000"/>
              </w:rPr>
              <w:instrText xml:space="preserve"> HYPERLINK "../../C:%5C%D0%93%D0%BE%D0%BB%D0%BE%D0%B2%D0%BA%D0%BE%D0%90%D0%92%5CDesktop%5C%D0%BF%D1%80%D0%BE%D0%B2%D0%B5%D1%80%D0%BE%D1%87%D0%BD%D1%8B%D0%B5%20%D0%BB%D0%B8%D1%81%D1%82%D1%8B%5C%D1%82%D0%B2%D0%B5%D1%80%D0%B4%D1%8B%D0%B5.xlsx" \l "RANGE!A62"</w:instrText>
            </w:r>
            <w:r>
              <w:rPr>
                <w:rStyle w:val="InternetLink"/>
                <w:sz w:val="24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</w:rPr>
              <w:t>Ответы на вопросы (да, нет, неприменимо)</w:t>
            </w:r>
            <w:r>
              <w:rPr>
                <w:rStyle w:val="InternetLink"/>
                <w:sz w:val="24"/>
                <w:b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людено ли контролируемым лицом требование </w:t>
              <w:br/>
              <w:t>о необходимости принятия мер по охране подземных водных объектов в случае, если при использовании недр вскрыты водоносные горизонты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4 статьи 59 Водн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яется ли контролируемым лицом ведение геологической и иной документации, предусмотренной законодательством о недрах в процессе всех видов пользования недрами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3 части 2 статьи 2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 представление геологическ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 недрах в соответствии</w:t>
              <w:br/>
              <w:t xml:space="preserve">со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статьей 27</w:t>
              </w:r>
            </w:hyperlink>
            <w:r>
              <w:rPr>
                <w:color w:val="000000"/>
                <w:sz w:val="24"/>
              </w:rPr>
              <w:t xml:space="preserve"> Закона Российской Федерации от 21.02.1992 № 2395-1</w:t>
              <w:br/>
              <w:t>«О недрах» в фонды геологической информации Челябинской области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4 части 2 статьи 2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еспечено ли контролируемым лицом представление достоверных данных о разведанных, </w:t>
            </w:r>
            <w:r>
              <w:rPr>
                <w:rFonts w:eastAsia="Calibri"/>
                <w:sz w:val="24"/>
              </w:rPr>
              <w:t>об извлекаемых и оставляемых в недрах запасах полезных ископаемых, о содержащихся в них полезных компонентах, об отходах недропользования, в том числе о вскрышных и вмещающих горных породах, о содержащихся в них полезных ископаемых и полезных компонентах, об использовании недр в целях, не связанных с добычей полезных ископаемых,</w:t>
            </w:r>
            <w:r>
              <w:rPr>
                <w:sz w:val="24"/>
              </w:rPr>
              <w:t xml:space="preserve"> в фонд геологической информации Челябинской области, в органы государственной статистики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5 части 2 статьи 2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 соблюдение требований по рациональному использованию и охране недр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нкт 7 части 2 статьи 22 Закона Российской Федерации от 21.02.1992 № 2395-1 «О недрах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 ли контролируемым лицом приведение участков земли и других природных объектов, нарушенных при пользовании недрами,</w:t>
              <w:br/>
              <w:t>в состояние, пригодное для их дальнейшего использования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8 части 2 статьи 2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а ли контролируемым лицом сохранность буровых скважин, которые могут быть использованы при разработке месторождений и (или) в иных хозяйственных целях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9 части 2 статьи 2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едена ли контролируемым лицом ликвидация в установленном порядке буровых скважин, не подлежащих использованию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9 части 2 статьи 2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 выполнение условий, установленных лицензией на пользование недрами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0 части 2 статьи 2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 своевременное и правильное внесение платежей за пользование недрами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0 части 2 статьи 2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ы ли контролируемым лицом или привлекаемыми им для пользования недрами другими юридическими</w:t>
              <w:br/>
              <w:t>и физическими лицами (геологом, маркшейдером) требования о наличии специальной квалификации и опыта, подтвержденных государственной лицензией (свидетельством, дипломом) на проведение соответствующего вида деятельности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3 статьи 2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ается ли контролируемым лицом требование о недопущении самовольного пользования недрами на предоставленном ему в пользование участке недр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 части 1 статьи 23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а ли контролируемым лицом полнота геологического изучения, комплексного использования и охраны недр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2 части 1 статьи 23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дится ли контролируемым лицом опережающее геологическое изучение недр, обеспечивающее достоверную оценку запасов полезных ископаемых или свойств участка недр, предоставленного в пользование в целях, не связанных с добычей полезных ископаемых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3 части 1 статьи 23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ивается ли контролируемым лицом проведение государственной экспертизы запасов полезных ископаемых и подземных вод, геологической информации</w:t>
              <w:br/>
              <w:t>о предоставляемых в пользование участках недр, государственный учет работ по геологическому изучению недр, участков недр, предоставленных в пользование, и лицензий на пользование недрами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4 части 1 статьи 23, статья 28 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 наиболее полное извлечение из недр запасов основных и совместно с ними залегающих полезных ископаемых и попутных компонентов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5 части 1 статьи 23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яется ли контролируемым лицом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6 части 1 статьи 23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а ли контролируемым лицом охрана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7 части 1 статьи 23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ен ли контролируемым лицом установленный порядок консервации и ликвидации горных выработок, буровых скважин и иных сооружений, связанных с пользованием недрами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9 части 1 статьи 23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ивается ли контролируемым лицом предупреждение самовольной застройки площадей залегания полезных ископаемых?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0 части 1 статьи 23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ются ли у контролируемого лица утвержденные технические проекты на выполнение работ, связанных с пользованием недрами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23.2  Закона Российской Федерации от 21.02.1992 № 2395-1 «О недрах»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о ли контролируемым лицом, в случае разрешенного водоотбора более 100 кубических метров в сутки, соблюдение требований технического проекта разработки месторождений полезных ископаемых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ья 23.2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ется ли у контролируемого лица заключение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лучае осуществления строительства объектов капитального строительства на земельных участках, расположенных за границами населенных пунктов, а также в случае размещения подземных сооружений за границами населенных пунктов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1статьи 25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ется ли у контролируемого лица разрешение федерального органа управления государственным фондом недр или его территориального органа в случае осуществления застройки земельных участков, которые расположены за границами населенных пунктов и находятся на площадях залегания полезных ископаемых, а также</w:t>
              <w:br/>
              <w:t xml:space="preserve">в случае размещения </w:t>
              <w:br/>
              <w:t>за границами населенных пунктов в местах залегания полезных ископаемых подземных сооружений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2 статьи 25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дятся ли контролируемым лицом работы по геологическому изучению недр, включая поиски и оценку месторождений полезных ископаемых, разведке месторождений полезных ископаемых, осуществляемые за счет государственных средств и средств пользователей недр, в соответствии с утвержденной проектной документацией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4 статьи 36.1 Закона Российской Федерации от 21.02.1992 № 2395-1 «О недра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яет ли контролируемое лицо мероприятия по охране подземных водных объектов путем определения объемов добычи (извлечения) подземных вод из подземных водных объектов в соответствии с утвержденной в установленном порядке проектной документацией и (или) техническим проектом разработки месторождений полезных ископаемых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ункт «д» пункта 2 Правил охраны подземных водных объектов, утвержденных постановлением Правительства Российской Федерации от 11.02.2016 № 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Осуществляются ли контролируемым лицом профилактические мероприятия по предотвращению  поступления загрязняющих веществ с поверхности земли, из отстойников и прудов-накопителей, подземных сооружений (канализационных коллекторов и трубопроводов) в подземные воды путем устройства защитных инженерных сооружений и непроницаемых экранов с учетом опасных инженерно-геологических и иных процессов (если это предусмотрено проектной документацией)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ункт «б» пункта 5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яются ли контролируемым лицом профилактические мероприятия по оборудованию на объектах, являющихся потенциальными источниками загрязнения подземных вод, наблюдательных скважин (если это предусмотрено проектной документацией)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ункт «в» пункта 5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яются ли контролируемым лицом профилактические мероприятия по наблюдению за уровенным режимом подземных вод путем измерений уровней подземных вод в эксплуатационных водозаборных и наблюдательных скважинах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ункт «г» пункта 5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ы ли контролируемым лицом эксплуатационные и резервные скважины на водозаборах подземных вод приборами учета объема добычи подземных вод и устройствами для измерения уровней подземных вод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бзац первый пункта 8  Правил охраны подземных водных объектов, утвержденных постановлением Правительства Российской Федерации от 11.02.2016 № 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о ли контролируемым лицом требование об уведомлении территориального органа Федеральной службы по надзору в сфере природопользования об ухудшении качества добываемых подземных вод, выражающегося в превышении показателей минерализации, жесткости, появлении бактериального и химического загрязнения, а также в отклонении режима работы водозабора от установленных в проектной документации показателей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нкт 9 Правил охраны подземных водных объектов, утвержденных постановлением Правительства Российской Федерации от 11.02.2016 № 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ено ли контролируемым лицом требование о расположении наблюдательных скважин</w:t>
              <w:br/>
              <w:t>и их конструкции с учетом геолого-гидрогеологических условий подземных водных объектов (если это предусмотрено проектной документацией)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1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яется ли контролируемым лицом охрана месторождений подземных вод </w:t>
              <w:br/>
              <w:t>в соответств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требованиями, установленными законодательством Российской Федерации в области обеспечения санитарно-эпидемиологического благополучия населения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3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ается ли контролируемым лицом запрет на добычу подземных вод и размещение в недрах сточных вод, попутных (пластовых) вод, радиоактивных отходов, отходов производства и потребления I - V классов опасности устройствами (скважинами и каптажами), не оборудованными измерительными устройствами (счетчиками, расходомерами), которыми должны быть оборудованы все выпуски, в том числе аварийные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5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ено ли контролируемым лицом требование об осуществлении  ликвидации аварийных и непригодных к дальнейшему использованию скважин, а также консервации неиспользуемых скважин</w:t>
              <w:br/>
              <w:t>в соответствии с проектной документацией на ликвидацию или консервацию указанных скважин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6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людено ли контролируемым лицом требование о недопущении выпуска добываемых подземных вод, не предусмотренного проектной документацией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нкт 19 Правил охраны подземных водных объектов, утвержденных постановлением Правительства Российской Федерации от 11.02.2016 № 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яется ли контролируемым лицом</w:t>
              <w:br/>
              <w:t xml:space="preserve">в установленном порядке представление государственной отчетности?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иказ Минприроды России от 17.11.2022 № 787 «Об утверждении Порядка представления государственной отчетности пользователями недр, осуществляющими разведку месторождений и добычу полезных ископаемых, в федеральный фонд геологической информации и его территориальные фонды, а также в фонды геологической информации субъектов Российской Федерации, если пользование недрами осуществляется на участках недр местного знач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avtodor.gov.ru/storage/app/media/opendata/rasp_911r_280318_pril1.pdf" TargetMode="External"/><Relationship Id="rId3" Type="http://schemas.openxmlformats.org/officeDocument/2006/relationships/hyperlink" Target="consultantplus://offline/ref=4C7144E193907126F3819370A787B71149ADCB4E8471526F08BDD397B91BEDC65AA10F45BA33FBCF7F41AA30B510F4F3FDDDCA01D4YFFAG" TargetMode="External"/><Relationship Id="rId4" Type="http://schemas.openxmlformats.org/officeDocument/2006/relationships/hyperlink" Target="consultantplus://offline/ref=4C7144E193907126F3819370A787B71149ADCB4E8471526F08BDD397B91BEDC65AA10F45BA33FBCF7F41AA30B510F4F3FDDDCA01D4YFF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8:00Z</dcterms:created>
  <dc:creator>Bosaya</dc:creator>
  <dc:description/>
  <cp:keywords/>
  <dc:language>en-US</dc:language>
  <cp:lastModifiedBy>makarenkona</cp:lastModifiedBy>
  <cp:lastPrinted>2023-09-12T14:35:00Z</cp:lastPrinted>
  <dcterms:modified xsi:type="dcterms:W3CDTF">2023-11-23T06:03:00Z</dcterms:modified>
  <cp:revision>134</cp:revision>
  <dc:subject/>
  <dc:title/>
</cp:coreProperties>
</file>