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/>
                <w:bCs/>
                <w:sz w:val="28"/>
                <w:szCs w:val="27"/>
                <w:lang w:eastAsia="en-US"/>
              </w:rPr>
              <w:t>Об организации предоставления торговых мест для размещения нестационарных объектов сезонной торговли на территории Копейского городского округа</w:t>
            </w:r>
          </w:p>
        </w:tc>
      </w:tr>
    </w:tbl>
    <w:p>
      <w:pPr>
        <w:pStyle w:val="Normal"/>
        <w:tabs>
          <w:tab w:val="clear" w:pos="708"/>
          <w:tab w:val="right" w:pos="963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8 декабря  2009 года № 381-ФЗ «Об основах государственного регулирования торговой деятельности в Российской Федерации», Закон Челябинской области от 9 апреля 2020 г. № 131-ЗО              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Уставом муниципального образования «Копейский городской округ», администрация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  <w:tab/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оложение </w:t>
      </w:r>
      <w:r>
        <w:rPr>
          <w:rFonts w:eastAsia="Calibri"/>
          <w:sz w:val="28"/>
          <w:szCs w:val="28"/>
          <w:lang w:eastAsia="en-US"/>
        </w:rPr>
        <w:t xml:space="preserve">о порядке предоставления торговых мест для размещения нестационарных объектов сезонной торговли на территории Копейского городского округа </w:t>
      </w:r>
      <w:r>
        <w:rPr>
          <w:sz w:val="28"/>
          <w:szCs w:val="28"/>
        </w:rPr>
        <w:t>(приложение к настоящему постановле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ие постановления администрации Копейского городского округ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4.03.2019 № 633-п «Об организации предоставления торговых мест для размещения нестационарных объектов сезонной торговли на территории Копейского городского округа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01.11.2019 № 2700-п «О внесении изменений в постановление администрации Копейского городского округа от 14.03.2019 № 633-п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6.02.2020 № 342-п «О внесении изменений в постановление администрации Копейского городского округа от 14.03.2019 № 633-п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5.04.2020 № 729-п «О внесении изменения в постановление администрации Копейского городского округа от 14.03.2019 № 633-п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 Отделу пресс-службы администрации Копейского городского округа (Ерыкалина А.Ю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 Отделу бухгалтерского учета и отчетности администрации Копейского городского округа (Шульгина И.Ю.) возместить расходы, связанные с опубликованием настоящего постановления за счет средств, предусмотренных на эти цел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 Контроль за выполнением настоящего постановления возложить на первого заместителя Главы городского округа Демина П.С</w:t>
      </w:r>
      <w:r>
        <w:rPr>
          <w:spacing w:val="4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Настоящее постановление вступает в силу с момента е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0"/>
          <w:lang w:eastAsia="en-US"/>
        </w:rPr>
      </w:pPr>
      <w:r>
        <w:rPr>
          <w:rFonts w:eastAsia="Calibri"/>
          <w:sz w:val="28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пейского городского округа                                                     В.А. Мож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Style17">
    <w:name w:val="Верхний колонтитул Знак"/>
    <w:qFormat/>
    <w:rPr>
      <w:sz w:val="24"/>
      <w:szCs w:val="22"/>
    </w:rPr>
  </w:style>
  <w:style w:type="character" w:styleId="Style18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0:05:00Z</dcterms:created>
  <dc:creator>user</dc:creator>
  <dc:description/>
  <dc:language>en-US</dc:language>
  <cp:lastModifiedBy>Лариса Веркина</cp:lastModifiedBy>
  <cp:lastPrinted>2020-07-31T15:47:00Z</cp:lastPrinted>
  <dcterms:modified xsi:type="dcterms:W3CDTF">2020-07-31T10:05:00Z</dcterms:modified>
  <cp:revision>2</cp:revision>
  <dc:subject/>
  <dc:title/>
</cp:coreProperties>
</file>