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Приложение 1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к Порядку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Отче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получателя субсидий о суммах затрат, связанных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с  осуществлением мер социальной поддержки отдельных категорий граждан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по проезду по муниципальным маршрутам регулярных перевозок по регулируемому и нерегулируемому тариф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за __________ 20__ год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kern w:val="0"/>
          <w:sz w:val="22"/>
          <w:szCs w:val="22"/>
        </w:rPr>
        <w:t>месяц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tbl>
      <w:tblPr>
        <w:tblW w:w="9740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29"/>
        <w:gridCol w:w="2833"/>
        <w:gridCol w:w="1560"/>
        <w:gridCol w:w="1559"/>
        <w:gridCol w:w="1843"/>
        <w:gridCol w:w="1316"/>
      </w:tblGrid>
      <w:tr>
        <w:trPr>
          <w:trHeight w:val="12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атегор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оличество действующи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Фактическое число поездок, совершенных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ариф на проезд пассажи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умма расходов за период, рублей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</w:t>
            </w:r>
          </w:p>
        </w:tc>
      </w:tr>
      <w:tr>
        <w:trPr>
          <w:trHeight w:val="30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раждане, достигшие возраста, дающего право на получение страховой или социальной пенсии по старости (женщины - 55 лет, мужчины - 60 лет), если они не пользуются мерами социальной поддержки по федеральному и областному законодательству, 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раждане, не достигшие возраста 55 лет (женщины) и 60 лет (мужчины), получающие страховую пенсию или социальную пенсию по старости, размер которой ниже величины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рожиточного минимума, не пользующиеся мерами социальной поддержки по федеральному и областному законодательству, 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</w:t>
            </w:r>
          </w:p>
        </w:tc>
      </w:tr>
      <w:tr>
        <w:trPr>
          <w:trHeight w:val="6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Инвалиды и участники Великой Отечественной войны, лица, сопровождающие инвалидов Великой Отечественной войны I и II групп по зрению                  (1 сопровождающий), инвалиды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лица, сопровождающие инвалидов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I и II групп по зрению                                  (1 сопровождающий)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Учащиеся (не старше          18 лет) общеобразовательных           и специальных (коррекционных) образовательных учреждений  из малообеспеченных семей, относящиеся к данной категории в соответствии         с законодательством Российской Федерации          и состоящие на учете в управлениях социальной защиты населения Администрации города Челябинск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овы умерших (погибших) лиц, указанных в статье 1 Закона Российской Федерации от 12 февраля 1999 года № 4468-1                   «О пенсионном обеспечении лиц, проходивших военную службу, службу в орга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 и их семей», получающих пенсии по потере кормильца, достигших возраста 55 лет, не вступивших в повторный брак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Начальник Управления транспор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Администрации города Челябинска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Получатель субсидий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Подпись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Дата составления отчета                                                                                                               Печать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Times New Roman"/>
      <w:color w:val="auto"/>
      <w:kern w:val="2"/>
      <w:sz w:val="20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Arial" w:hAnsi="Arial" w:eastAsia="Calibri" w:cs="Times New Roman"/>
      <w:kern w:val="2"/>
      <w:sz w:val="20"/>
      <w:szCs w:val="24"/>
    </w:rPr>
  </w:style>
  <w:style w:type="character" w:styleId="Style15">
    <w:name w:val="Нижний колонтитул Знак"/>
    <w:basedOn w:val="DefaultParagraphFont"/>
    <w:qFormat/>
    <w:rPr>
      <w:rFonts w:ascii="Arial" w:hAnsi="Arial" w:eastAsia="Calibri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Calibri" w:cs="Times New Roman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37:00Z</dcterms:created>
  <dc:creator>XP GAME 2010</dc:creator>
  <dc:description/>
  <dc:language>en-US</dc:language>
  <cp:lastModifiedBy/>
  <cp:lastPrinted>2020-03-10T05:49:00Z</cp:lastPrinted>
  <dcterms:modified xsi:type="dcterms:W3CDTF">2020-03-18T10:06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