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к Порядку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Отче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олучателя субсидий о суммах затрат, связанных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с  осуществлением мер социальной поддержки отдельных категорий граждан            по проезду по муниципальным маршрутам регулярных перевозок по регулируемому и нерегулируемому тарифу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за ___________ 20__ год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0"/>
          <w:sz w:val="22"/>
          <w:szCs w:val="22"/>
        </w:rPr>
        <w:t>месяц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tbl>
      <w:tblPr>
        <w:tblW w:w="9638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404"/>
        <w:gridCol w:w="1560"/>
        <w:gridCol w:w="1417"/>
        <w:gridCol w:w="1277"/>
        <w:gridCol w:w="141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атегор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оличество действующи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Фактическое число поездок, совершенных за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ариф на проезд пассажи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умма расходов за период,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алообеспеченные студенты профессиональных образовательных организаций и образовательных организаций высшего образования города Челябинска, обучающиеся по очной форме обучения на бюджетной основе, в отношении которых образовательной организацией принято решение о предоставлении мер социальной поддержк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туденты профессиональных образовательных организаций и образовательных организаций высшего образования города Челябинска, обучающиеся по очной форме обучения на бюджетной основе, 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лушатели организаций дополнительного профессионального образования города Челябинска, обучающиеся на бюджетной основе по программам ординатуры или интернатур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Согласовано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Начальник Управления транспор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Администрации города Челябинск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й                     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отчета                                                                                                                         Печать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2"/>
      <w:sz w:val="20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Arial" w:hAnsi="Arial" w:eastAsia="Calibri" w:cs="Times New Roman"/>
      <w:kern w:val="2"/>
      <w:sz w:val="20"/>
      <w:szCs w:val="24"/>
    </w:rPr>
  </w:style>
  <w:style w:type="character" w:styleId="Style15">
    <w:name w:val="Нижний колонтитул Знак"/>
    <w:basedOn w:val="DefaultParagraphFont"/>
    <w:qFormat/>
    <w:rPr>
      <w:rFonts w:ascii="Arial" w:hAnsi="Arial" w:eastAsia="Calibri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Calibri" w:cs="Times New Roman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5:00Z</dcterms:created>
  <dc:creator>XP GAME 2010</dc:creator>
  <dc:description/>
  <dc:language>en-US</dc:language>
  <cp:lastModifiedBy>Кулакова НС</cp:lastModifiedBy>
  <cp:lastPrinted>2020-03-10T05:51:00Z</cp:lastPrinted>
  <dcterms:modified xsi:type="dcterms:W3CDTF">2020-03-10T0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