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ложение 3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245" w:right="0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к Порядку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тче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лучателя субсидий о суммах затрат, связанных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с 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за ___________ 20__ год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2"/>
          <w:szCs w:val="22"/>
        </w:rPr>
        <w:t>месяц</w:t>
      </w:r>
    </w:p>
    <w:p>
      <w:pPr>
        <w:pStyle w:val="Normal"/>
        <w:widowControl/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left="5245" w:righ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tbl>
      <w:tblPr>
        <w:tblW w:w="963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979"/>
        <w:gridCol w:w="1701"/>
        <w:gridCol w:w="1418"/>
        <w:gridCol w:w="1560"/>
        <w:gridCol w:w="14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атегор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оличество действующи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Фактическое число поездок, совершенных за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ариф на проезд пассажи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умма расходов за период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Учащиеся 1 – 11 классов (не старше 18 лет) общеобразовательных организаций, расположенных в границах города Челябинск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Начальник Управления транспор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Администрации города Челябинс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й            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отчета                                                                                                                         Печат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2"/>
      <w:sz w:val="20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eastAsia="Calibri" w:cs="Times New Roman"/>
      <w:kern w:val="2"/>
      <w:sz w:val="20"/>
      <w:szCs w:val="24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Calibri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Calibri" w:cs="Times New Roman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3:00Z</dcterms:created>
  <dc:creator>XP GAME 2010</dc:creator>
  <dc:description/>
  <dc:language>en-US</dc:language>
  <cp:lastModifiedBy>Кулакова НС</cp:lastModifiedBy>
  <cp:lastPrinted>2020-03-10T05:52:00Z</cp:lastPrinted>
  <dcterms:modified xsi:type="dcterms:W3CDTF">2020-03-10T0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