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103"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widowControl/>
        <w:ind w:left="5103" w:right="-141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 на 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получателе субсидии.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полное наименование юридического лица / ф.и.о. индивидуального предпринимателя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ое наименование юридического лица 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ёт 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с кодом города) 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 (с кодом города) 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руководителя ______________________________________________________ 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Прошу предоставить субсидию с заключением договора (соглашения)  на финансовое обеспечение предоставления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6"/>
          <w:szCs w:val="26"/>
        </w:rPr>
        <w:t>_________________________________________________________________________</w:t>
      </w:r>
      <w:r>
        <w:rPr>
          <w:sz w:val="22"/>
          <w:szCs w:val="26"/>
        </w:rPr>
        <w:t>(перечень маршрутов и реквизитов контрактов, по которым предоставляются субсидии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 заявлению прилагаются: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учредительных документов получателя субсидии (включая все изменения к ним);</w:t>
      </w:r>
    </w:p>
    <w:p>
      <w:pPr>
        <w:pStyle w:val="ConsPlusNonformat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кументы, установленные подпунктами 3, 4 пункта 9 Порядка предоставления субсидий на возмещение затрат, 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;</w:t>
      </w:r>
      <w:bookmarkStart w:id="0" w:name="_GoBack"/>
      <w:bookmarkEnd w:id="0"/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кументы, подтверждающие соответствие требованиям пункта 19 Порядка предоставления субсидий на возмещение затрат, 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. </w:t>
      </w:r>
    </w:p>
    <w:p>
      <w:pPr>
        <w:pStyle w:val="Normal"/>
        <w:widowControl/>
        <w:ind w:left="0" w:right="0" w:firstLine="708"/>
        <w:rPr/>
      </w:pPr>
      <w:r>
        <w:rPr>
          <w:rFonts w:cs="Times New Roman" w:ascii="Times New Roman" w:hAnsi="Times New Roman"/>
          <w:sz w:val="26"/>
        </w:rPr>
        <w:t xml:space="preserve">4. Подтверждаю свое соглас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существление главным распорядителем  средств бюджета города Челябинска, предоставляющим субсидию, органами государственного (муниципального) финансового контроля, Управлением транспорта Администрации города Челябинска проверок соблюдения  условий, целей и порядка предоставления субсидий </w:t>
      </w:r>
      <w:r>
        <w:rPr>
          <w:rFonts w:cs="Times New Roman" w:ascii="Times New Roman" w:hAnsi="Times New Roman"/>
          <w:sz w:val="26"/>
          <w:szCs w:val="26"/>
        </w:rPr>
        <w:t>на возмещение затрат, 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товерность предоставленных сведений гарантиру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_____________ 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 подпись, ф.и.о. 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«___» ____________ 20__ г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П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rmattext">
    <w:name w:val="formattext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33:00Z</dcterms:created>
  <dc:creator>TYURIN</dc:creator>
  <dc:description/>
  <dc:language>en-US</dc:language>
  <cp:lastModifiedBy>Кулакова НС</cp:lastModifiedBy>
  <cp:lastPrinted>2020-03-10T06:03:00Z</cp:lastPrinted>
  <dcterms:modified xsi:type="dcterms:W3CDTF">2020-03-10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