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0" w:right="0"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48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 Администрации  города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48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_____________№ 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ения субсидий на возмещение затрат, связанных с осуществлением   мер социальной поддержки отдельных  категорий граждан по проезду по муниципальным маршрутам регулярных перевозок по регулируемому и нерегулируемому тарифу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4111" w:leader="none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ие положения</w:t>
      </w:r>
    </w:p>
    <w:p>
      <w:pPr>
        <w:pStyle w:val="ListParagraph"/>
        <w:tabs>
          <w:tab w:val="clear" w:pos="708"/>
          <w:tab w:val="left" w:pos="993" w:leader="none"/>
        </w:tabs>
        <w:ind w:left="1287"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й Порядок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регулируемому и нерегулируемому тарифу (далее – Порядок) определяет цели, условия,  процедуру предоставления и использования субсидий из бюджета города Челябинска на 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регулируемому и нерегулируемому тарифу (далее – субсиди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7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й Порядок разработан в соответствии со статьей 78 Бюджетного кодекса Российской Федерации, федеральными законами от 06.10.2003 № 131-ФЗ            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                   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Челябинской городской Думы                   от 20.12.2016 № 27/19 «О мерах социальной поддержки отдельных категорий граждан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применения настоящего Порядка используются следующие понятия: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заявление на получение субсидии – письменное обращение претендента на получение субсидии, поступившее главному распорядителю средств бюджета города Челябинска  (далее – Заявление);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получатель субсидий – претендент на получение субсидии, в отношении которого принято решение о предоставлении субсидии.   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 Субсидии предоставляются получателю субсидий в целях  возмещения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регулируемому и нерегулируемому тарифу. Прогноз объемов финансовых средств на очередной финансовый год, планируемых к предоставлению в форме субсидий, рассчитывается Управлением транспорта Администрации города Челябинска (далее – Управление транспорта)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редоставление субсидий осуществляется в пределах утвержденных бюджетных ассигнований на очередной финансовый год главными распорядителями средств бюджета города Челябинска: Комитетом социальной политики города Челябинска, Управлением по делам молодежи Администрации города Челябинска, Комитетом по делам образования города Челябинска (далее – главные распорядители средств бюджета города Челябинска).</w:t>
      </w:r>
    </w:p>
    <w:p>
      <w:pPr>
        <w:pStyle w:val="ListParagraph"/>
        <w:tabs>
          <w:tab w:val="clear" w:pos="708"/>
          <w:tab w:val="left" w:pos="993" w:leader="none"/>
        </w:tabs>
        <w:ind w:left="567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Получателями субсидий являются: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юридические лица, индивидуальные предприниматели, принявшие на себя обязанность осуществлять регулярные перевозки пассажиров городским автомобильным и (или) наземным электрическим транспортом по регулируемым тарифам или нерегулируемым тарифам, осуществляющие меры социальной поддержки отдельным категориям граждан по проезду по муниципальным маршрутам регулярных перевозок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юридические лица, индивидуальные предприниматели, имеющие право осуществлять перевозку граждан по муниципальным маршрутам регулярных перевозок, указанным в реестре  муниципальных маршрутов регулярных перевозок: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 регулируемому тарифу на основании муниципального контракта на выполнение работ, связанных с осуществлением регулярных перевозок по регулируемым тарифам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 нерегулируемому тарифу на основании договора на право осуществления перевозок с Управлением транспорта или свидетельства об осуществлении перевозок по маршруту регулярных перевозок, которые заявили о возможности предоставления мер социальной поддержки отдельным категориям граждан по проезду, и с которыми согласован размер субсидии,  связанных с предоставлением таких льгот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Для получения субсидий получатели субсидий обращаются с Заявлением к главному распорядителю средств бюджета города Челябинска и предоставляют документы в соответствии с пунктом 9 настоящего Порядка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ловия и порядок предоставления субсидий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8. Субсидии предоставляются на основании Договора между получателем субсидий, главным распорядителем средств бюджета города Челябинска и Управлением транспорта на предоставление субсидии (далее – Договор)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9. В целях заключения Договора и получения субсидий главному распорядителю средств бюджета города Челябинска  получателем субсидий предоставляются: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, чем за один месяц до даты подачи документов;</w:t>
      </w:r>
    </w:p>
    <w:p>
      <w:pPr>
        <w:pStyle w:val="Normal"/>
        <w:tabs>
          <w:tab w:val="clear" w:pos="708"/>
          <w:tab w:val="left" w:pos="1077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копия свидетельства о постановке получателя субсидии на налоговый учет;</w:t>
      </w:r>
    </w:p>
    <w:p>
      <w:pPr>
        <w:pStyle w:val="Normal"/>
        <w:tabs>
          <w:tab w:val="clear" w:pos="708"/>
          <w:tab w:val="left" w:pos="1077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копии учредительных документов получателя субсидии (включая все изменения к ним)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копии договора на право осуществления перевозок с Управлением транспорта или копия свидетельства об осуществлении перевозок по маршруту регулярных перевозок, или копия контракта на выполнение работ, связанных с осуществлением регулярных перевозок по регулируемым тарифам, заключенного между получателем субсидии и Управлением транспорт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документы, свидетельствующие о наличии терминалов системы электронного учета, совместимой с действующими социальными картами, транспортными картами, персонифицированными социальными электронными картами для обеспечения безналичной оплаты проезда, фиксации поездок граждан, проезд которых в соответствии с законодательством Российской Федерации предусмотрен на основании социальных карт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копия договора с организацией, осуществляющей сопровождение автоматизированной системы оплаты проезда (в случае если сопровождение автоматизированной системы оплаты проезда поручено получателем субсидий организации)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Заявление, заполненное по форме согласно приложению 4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) гарантийное письмо, подписанное руководителем получателя субсидии (либо уполномоченным представителем получателя субсидии при условии представления соответствующей доверенности) и главным бухгалтером получателя субсидии, а также заверенное печатью (при наличии), подтверждающее выполнение требований, указанных в пункте 19 настоящего Порядк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Документы, указанные в пункте 9 настоящего Порядка, представляются 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се копии документов должны быть заверены подписью руководителя получателя субсидий и печатью получателя субсидий (при наличии) с указанием даты заверения, должности, фамилии, имени и отчества руководителя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представленных документах должны быть заполнены все реквизиты, строки и графы машинописным (печатным) способом или от руки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тственность за правильное оформление, достоверность, полноту и актуальность представленных для получения субсидий документов, информации, сведений несут получатели субсидий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Рассмотрение документов, указанных в пункте 9 настоящего Порядка,                   и принятие решения о предоставлении субсидии либо об отказе в предоставлении субсидии (с  указанием причин отказа) осуществляется уполномоченными должностными лицами главного распорядителя средств бюджета города Челябинска в течение 10 рабочих дней со дня поступления документов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случаях, предусмотренных пунктом 12 настоящего Порядка, главные  распорядители средств бюджета города Челябинска направляют получателю субсидии уведомление об отказе в предоставлении субсидии (с указанием причин отказа) в письменной форме в течение 10 рабочих дней со дня поступления документов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отсутствия оснований для отказа в предоставлении субсидии, предусмотренных пунктом 12 настоящего Порядка, главные  распорядители средств бюджета города Челябинска в течение 10 рабочих дней со дня поступления документов, направляют получателю субсидии проект  Договора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атель субсидии должен подписать и вернуть Договор в течение 3 рабочих дней с момента получения проекта Договор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 Основаниями для отказа в предоставлении субсидии являются:</w:t>
      </w:r>
    </w:p>
    <w:p>
      <w:pPr>
        <w:pStyle w:val="Normal"/>
        <w:tabs>
          <w:tab w:val="clear" w:pos="708"/>
          <w:tab w:val="left" w:pos="1191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 несоответствие получателя субсидии требованиям, установленным в пунктах 6, 19 настоящего Порядка;</w:t>
      </w:r>
    </w:p>
    <w:p>
      <w:pPr>
        <w:pStyle w:val="Normal"/>
        <w:tabs>
          <w:tab w:val="clear" w:pos="708"/>
          <w:tab w:val="left" w:pos="1191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не предоставление (предоставление не в полном объеме) документов, установленных пунктом 9  настоящего Порядка;</w:t>
      </w:r>
    </w:p>
    <w:p>
      <w:pPr>
        <w:pStyle w:val="Normal"/>
        <w:tabs>
          <w:tab w:val="clear" w:pos="708"/>
          <w:tab w:val="left" w:pos="1191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) несоответствие представленных получателем субсидии документов требованиям, предъявляемым к их оформлению согласно пунктам 9, 10 настоящего Порядка; </w:t>
      </w:r>
    </w:p>
    <w:p>
      <w:pPr>
        <w:pStyle w:val="Normal"/>
        <w:tabs>
          <w:tab w:val="clear" w:pos="708"/>
          <w:tab w:val="left" w:pos="1191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) предоставление недостоверных сведений, содержащихся в документах (в том числе если представленные документы содержат сведения, противоречащие друг другу). </w:t>
      </w:r>
    </w:p>
    <w:p>
      <w:pPr>
        <w:pStyle w:val="Normal"/>
        <w:tabs>
          <w:tab w:val="clear" w:pos="708"/>
          <w:tab w:val="left" w:pos="1191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3. Субсидия предоставляется при соблюдении получателями субсидии следующих условий: </w:t>
      </w:r>
    </w:p>
    <w:p>
      <w:pPr>
        <w:pStyle w:val="Normal"/>
        <w:tabs>
          <w:tab w:val="clear" w:pos="708"/>
          <w:tab w:val="left" w:pos="1077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оказание услуг по перевозке пассажиров и багажа с предоставлением мер социальной поддержки отдельным категориям граждан по муниципальным маршрутам регулярных перевозок по регулируемым и нерегулируемым тарифам на основании договора на право осуществления перевозок с Управлением транспорта или свидетельства об осуществлении перевозок по маршруту регулярных перевозок, или муниципального контракта на выполнение работ, связанных с осуществлением регулярных перевозок по регулируемым тарифам;</w:t>
      </w:r>
    </w:p>
    <w:p>
      <w:pPr>
        <w:pStyle w:val="Normal"/>
        <w:tabs>
          <w:tab w:val="clear" w:pos="708"/>
          <w:tab w:val="left" w:pos="1077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предоставление отчётов о суммах понесенных затрат, связанных с обеспечением мер социальной поддержки отдельных категорий граждан по проезду по муниципальным маршрутам регулярных перевозок по регулируемому и нерегулируемому тарифу (далее – отчеты), по установленной форме (приложения 1, 2, 3 к настоящему Порядку), и документов, установленных  подпунктами 2, 3 пункта  24 настоящего Порядка;</w:t>
      </w:r>
    </w:p>
    <w:p>
      <w:pPr>
        <w:pStyle w:val="Normal"/>
        <w:tabs>
          <w:tab w:val="clear" w:pos="708"/>
          <w:tab w:val="left" w:pos="1077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) наличие Договора; </w:t>
      </w:r>
    </w:p>
    <w:p>
      <w:pPr>
        <w:pStyle w:val="Normal"/>
        <w:tabs>
          <w:tab w:val="clear" w:pos="708"/>
          <w:tab w:val="left" w:pos="1077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наличие документов, предусмотренных пунктом 9 настоящего Порядка;</w:t>
      </w:r>
    </w:p>
    <w:p>
      <w:pPr>
        <w:pStyle w:val="Normal"/>
        <w:tabs>
          <w:tab w:val="clear" w:pos="708"/>
          <w:tab w:val="left" w:pos="1077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) соответствие получателя субсидий требованиям пунктов 6, 19 настоящего Порядка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. Договором должны быть предусмотрены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размер, сроки, условия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обязательства получателя субсидии по обеспечению прав главного распорядителя средств бюджета города Челябинска совместно с Управлением транспорта на проведение проверки целевого использования субсидий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порядок, сроки и форма  предоставления отчетов по использованию субсидий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порядок и сроки возврата субсидии в бюджет города Челябинска в случае нарушения условий ее предоставления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ответственность за несоблюдение сторонами условий Договор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положение об обязательной проверке главным распорядителем средств  бюджета города Челябинска совместно с Управлением транспорта и органом муниципального финансового контроля соблюдения получателем субсидий условий, целей и порядка предоставления субсидий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7) согласие получателя субсидий на осуществление главным распорядителем средств бюджета города Челябинска совместно с Управлением транспорта и органом муниципального финансового контроля проверок соблюдения получателем субсидий условий, целей и порядка ее предоставления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5. Комитет социальной политики города Челябинска осуществляет предоставление субсидий на возмещение затрат, связанных с осуществлением мер социальной поддержки по проезду по муниципальным маршрутам регулярных перевозок по регулируемому и нерегулируемому тарифу следующих категорий граждан, зарегистрированных на территории города Челябинска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) лиц,  которым установлена (назначена) страховая  и социальная пенсия в соответствии с федеральными законами от 28.12.2013 № 400-ФЗ «О страховых пенсиях» или  от 15.12.2001 № 166-ФЗ «О государственном пенсионном обеспечении в Российской Федерации», из числа: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раждан, достигших возраста, дающего право на получение страховой или социальной пенсии (женщины – 55 лет, мужчины – 60 лет), если они не пользуются мерами социальной поддержки по федеральному и областному законодательству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раждан, не достигших возраста 55 лет (женщины) и 60 лет (мужчины), получающих страховую или социальную пенсию, размер которой ниже величины прожиточного минимума, не пользующихся мерами социальной поддержки по федеральному и областному законодательству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учащихся (не старше 18 лет) общеобразовательных и специальных (коррекционных) образовательных учреждений из малообеспеченных семей, относящихся к данной категории в соответствии с законодательством Российской Федерации и состоящих на учете в управлениях социальной защиты населения Администрации города Челябинск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инвалидов и участников Великой Отечественной войны и лиц, сопровождающих инвалидов Великой Отечественной войны I и II групп по зрению   (1 сопровождающий), инвалидов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и лиц, сопровождающих инвалидов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I и II групп по зрению (1 сопровождающий)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вдов умерших (погибших) лиц, указанных в статье 1 Закона Российской Федерации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 и их семей», получающих пенсии по потере кормильца, достигших возраста 55 лет, не вступивших в повторный брак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. Управление по делам молодежи Администрации города Челябинска осуществляет предоставление субсидий на возмещение затрат, связанных с осуществлением мер социальной поддержки по проезду по муниципальным маршрутам регулярных перевозок по регулируемому и нерегулируемому тарифу, следующих категорий граждан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малообеспеченных студентов профессиональных образовательных организаций и образовательных организаций высшего образования города Челябинска, обучающихся по очной форме обучения на бюджетной основе,</w:t>
      </w:r>
      <w:r>
        <w:rPr>
          <w:rFonts w:cs="Times New Roman" w:ascii="Times New Roman" w:hAnsi="Times New Roman"/>
          <w:kern w:val="0"/>
          <w:sz w:val="25"/>
          <w:szCs w:val="25"/>
        </w:rPr>
        <w:t xml:space="preserve"> в отношении которых образовательной организацией принято решение о </w:t>
      </w:r>
      <w:r>
        <w:rPr>
          <w:rFonts w:cs="Times New Roman" w:ascii="Times New Roman" w:hAnsi="Times New Roman"/>
          <w:sz w:val="25"/>
          <w:szCs w:val="25"/>
        </w:rPr>
        <w:t>предоставлении мер социальной поддержк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студентов профессиональных образовательных организаций и образовательных организаций высшего образования города Челябинска, обучающихся по очной форме обучения на бюджетной основе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слушателей организаций дополнительного профессионального образования города Челябинска, обучающихся на бюджетной основе по программам ординатуры или интернатуры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. Комитет по делам образования города Челябинска осуществляет предоставление субсидий на возмещение затрат, связанных с осуществлением мер социальной поддержки по проезду по муниципальным маршрутам регулярных перевозок по регулируемому и нерегулируемому тарифу учащихся 1–11 классов (не старше 18 лет) общеобразовательных организаций, расположенных в границах города Челябинск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8. Сумма субсидий определяетс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по категориям граждан, указанных в подпунктах 2, 3, 4  пункта 15 и подпункте 1 пункта 16 настоящего Порядка, – на основании социальных транспортных карт, транспортных карт школьника, транспортных карт студента по данным учета получателя субсидий на основе расчета по формуле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 = Т x Чп,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де: С – сумма расходов получателя субсидий, связанных с предоставлением бесплатного проезда гражданам в городском пассажирском транспорте, подлежащая возмещению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 – регулируемый тариф на перевозки пассажиров по муниципальным маршрутам регулярных перевозок в городе Челябинске, равен 23 рублям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п – фактическое число поездок, совершаемых за месяц, отдельно по каждой категории граждан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по категориям граждан, указанных в  подпункте 1 пункта 15, подпунктах 2, 3 пункта 16 и пункте 17, – на основании социальных транспортных карт, транспортных карт студента, транспортных карт школьника по данным учета получателя субсидий на основе расчета по формуле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 = S x Чп,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де: С – сумма расходов получателя субсидий, связанных с предоставлением льготного проезда гражданам в городском пассажирском транспорте, подлежащая возмещению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 –  тариф для льготных категорий граждан,  равен 11,5 рублям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п – фактическое число поездок, совершаемых за месяц отдельно по каждой категории граждан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9. Получатели субсидий на первое число месяца, предшествующего месяцу, в котором планируется заключение Договора, должны соответствовать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получатели субсидии – юридические лица не должны находиться в процессе реорганизации, ликвидации, банкротства.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1077" w:leader="none"/>
        </w:tabs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) получатели субсидии не должны получать средства из бюджета бюджетной системы Российской Федерации, из которого планируется предоставление субсидий, на основании иных нормативных правовых актов или муниципальных правовых актов на цели, указанные в пункте 4 настоящего Порядка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. Главный распорядитель средств бюджета города Челябинска осуществляет перечисление субсидий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по факту оказания мер социальной поддержки в течение 10 рабочих дней с момента предоставления получателем субсидий отчета и документов, установленных подпунктами 2, 3 пункта 24 настоящего Порядк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 в порядке, установленном Договором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) на расчетный счет, открытый получателем субсидии в российской кредитной организации, указанной в Договоре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1. Перечисление субсидий может предусматривать авансирова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регулируемому и нерегулируемому тарифу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 осуществляется путем перечисления авансовых платежей в  течение текущего финансового года на основании Договора, если иное не предусмотрено муниципальными правовыми актами города Челябинс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ребования к отчетности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2. Получатели субсидий формируют сведения о количестве поездок на основании социальных транспортных карт, транспортных карт школьника, транспортных карт студента самостоятельно (либо с привлечением сторонних организаций) через систему электронного учета поездок, совместимую с автоматизированной системой учета оплаты услуг по перевозке пассажиров, действующей на территории города Челябинска, готовят отчет  и предоставляют его в Управление транспорта для согласования до 5 числа месяца, следующего за отчетным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3. Согласование отчета проводится Управлением транспорта в течение 3 рабочих дней с даты его поступления. В случае выявления факта недостоверных сведений в отчете Управление транспорта направляет получателю субсидий в течение 3 рабочих дней с даты поступления отчета акт о выявленных нарушениях с указанием сроков их устранения.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4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ля получения субсидий получатели субсидий, с которыми заключен Договор, предоставляют главному распорядителю средств бюджета города Челябинска до 10 числа месяца, следующего за отчетным, следующие документы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1) отчеты, согласованные с Управлением транспорта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2) акт сверки расчетов, производимых между получателем субсидий и главным распорядителем средств бюджета города Челябинска;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3) счет-фактуру (счет на оплату)  на перечисление субсид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ребования об осуществлении контроля за  соблюдением условий, целей             и порядка предоставления субсидий и ответственность за их нарушение</w:t>
      </w:r>
    </w:p>
    <w:p>
      <w:pPr>
        <w:pStyle w:val="ListParagraph"/>
        <w:tabs>
          <w:tab w:val="clear" w:pos="708"/>
          <w:tab w:val="left" w:pos="993" w:leader="none"/>
        </w:tabs>
        <w:ind w:left="1287"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5. Главный распорядитель средств бюджета города Челябинска, орган муниципального финансового контроля  осуществляют проверку соблюдения получателями субсидий условий, целей и порядка предоставления субсидии, предусмотренных настоящим Порядком и Договором. 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6. Контроль за целевым и своевременным использованием субсидий осуществляется главным распорядителем средств бюджета города Челябинска совместно с Управлением транспорта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7. Получатели субсидий несут предусмотренную законодательством Российской Федерации ответственность за нецелевое использование субсидий, предоставленных в соответствии с настоящим Порядком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 возврата субсидий</w:t>
      </w:r>
    </w:p>
    <w:p>
      <w:pPr>
        <w:pStyle w:val="ListParagraph"/>
        <w:tabs>
          <w:tab w:val="clear" w:pos="708"/>
          <w:tab w:val="left" w:pos="993" w:leader="none"/>
        </w:tabs>
        <w:ind w:left="1287" w:right="0" w:hanging="0"/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8. В случае если получателем субсидий допущены нарушения условий предоставления субсидий по фактам проверок, проведенных главным распорядителем средств бюджета города Челябинска, уполномоченным органом муниципального финансового контроля и (или) Управлением транспорта, субсидия подлежит возврату в бюджет города Челябинска в порядке, установленном законодательством Российской Федерации. 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9. В случае, установленном пунктом 28 настоящего Порядка, главный  распорядитель средств бюджета города Челябинска направляет получателю субсидий требование о возврате субсидий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0. Субсидии подлежат возврату на лицевой счет главного распорядителя средств бюджета города Челябинска в течение 15  рабочих дней со дня получения требования о возврате субсидий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1. При невозврате субсидий в указанный срок главный распорядитель средств бюджета города Челябинска принимает меры к взысканию субсидий, подлежащих возврату в бюджет города Челябинска, в судебном порядке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меститель Главы города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орожному хозяйству и транспорту                                                               М. Н. Куляш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993" w:leader="none"/>
        </w:tabs>
        <w:ind w:left="1287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sz w:val="25"/>
        <w:szCs w:val="25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Times New Roman"/>
      <w:color w:val="auto"/>
      <w:kern w:val="2"/>
      <w:sz w:val="20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5"/>
      <w:szCs w:val="2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Arial" w:hAnsi="Arial" w:eastAsia="Calibri" w:cs="Times New Roman"/>
      <w:kern w:val="2"/>
      <w:sz w:val="20"/>
      <w:szCs w:val="24"/>
    </w:rPr>
  </w:style>
  <w:style w:type="character" w:styleId="Style15">
    <w:name w:val="Нижний колонтитул Знак"/>
    <w:basedOn w:val="DefaultParagraphFont"/>
    <w:qFormat/>
    <w:rPr>
      <w:rFonts w:ascii="Arial" w:hAnsi="Arial" w:eastAsia="Calibri" w:cs="Times New Roman"/>
      <w:kern w:val="2"/>
      <w:sz w:val="20"/>
      <w:szCs w:val="24"/>
    </w:rPr>
  </w:style>
  <w:style w:type="character" w:styleId="Style16">
    <w:name w:val="Текст сноски Знак"/>
    <w:basedOn w:val="DefaultParagraphFont"/>
    <w:qFormat/>
    <w:rPr>
      <w:rFonts w:ascii="Arial" w:hAnsi="Arial" w:eastAsia="Calibri" w:cs="Times New Roman"/>
      <w:kern w:val="2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Calibri" w:cs="Times New Roman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13:00Z</dcterms:created>
  <dc:creator>XP GAME 2010</dc:creator>
  <dc:description/>
  <dc:language>en-US</dc:language>
  <cp:lastModifiedBy/>
  <cp:lastPrinted>2020-03-10T10:14:00Z</cp:lastPrinted>
  <dcterms:modified xsi:type="dcterms:W3CDTF">2020-03-18T10:07:4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