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Опросный лист</w:t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для проведения публичных консультац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именование проекта решения городской Думы: «</w:t>
      </w:r>
      <w:r>
        <w:rPr>
          <w:bCs/>
          <w:sz w:val="26"/>
          <w:szCs w:val="26"/>
        </w:rPr>
        <w:t>О внесении изменений в  решение Челябинской городской Думы от 09.10.2012 № 37/5 «Об утверждении Порядка приватизации муниципального имущества в городе Челябинске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 проекта решения городской Думы: Комитет по управлению имуществом и  земельным отношениям города Челябинс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актное лицо: Присяжная Светлана Павловна – начальник отдела приватизации муниципального имущества Управления имущественных отношений Комитета по  управлению имуществом и земельным отношениям города Челябинска; E-mail: privatiz@kuizo.ru; телефон: 263-57-1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жалуйста, заполните и направьте данную форму по электронной почте : </w:t>
      </w:r>
      <w:hyperlink r:id="rId2">
        <w:r>
          <w:rPr>
            <w:rStyle w:val="InternetLink"/>
            <w:sz w:val="26"/>
            <w:szCs w:val="26"/>
          </w:rPr>
          <w:t>privatiz@kuizo.ru</w:t>
        </w:r>
      </w:hyperlink>
      <w:r>
        <w:rPr/>
        <w:t xml:space="preserve"> не позднее 10 рабочих дней, со дня размещения на официальном сайте уведомления о подготовке проекта решения Челябинской городской Думы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фамилия, имя, отчество участника публичных консультаций или его представителя 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контактный телефон 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электронный адрес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название организации 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сфера деятельности организации 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вопросов в рамках проведения публичных консультаций по проекту решения Челябинской городской Думы «Об утверждении Порядка оформления документов для размещения объектов на землях или земельных участках, находящихся в муниципальной собственности, без предоставления земельных участков </w:t>
      </w:r>
      <w:r>
        <w:rPr>
          <w:bCs/>
          <w:sz w:val="26"/>
          <w:szCs w:val="26"/>
        </w:rPr>
        <w:t>в аренду</w:t>
      </w:r>
      <w:r>
        <w:rPr>
          <w:sz w:val="26"/>
          <w:szCs w:val="26"/>
        </w:rPr>
        <w:t xml:space="preserve"> и установления сервитутов</w:t>
      </w:r>
      <w:r>
        <w:rPr>
          <w:bCs/>
          <w:sz w:val="26"/>
          <w:szCs w:val="26"/>
        </w:rPr>
        <w:t xml:space="preserve"> на территории города Челябинска</w:t>
      </w: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23"/>
        <w:rPr/>
      </w:pPr>
      <w:r>
        <w:rPr>
          <w:sz w:val="26"/>
          <w:szCs w:val="26"/>
        </w:rPr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 Является ли выбранный вариант решения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(или) инвестиционной деятельности? Приведите обоснования по каждому указанному положению.</w:t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Оцените предполагаемые издержки и выгоды субъектов предпринимательской и (или) инвестиционной деятельности, возникающие при введении предлагаемого регулир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31"/>
        <w:jc w:val="both"/>
        <w:rPr/>
      </w:pPr>
      <w:r>
        <w:rPr>
          <w:sz w:val="26"/>
          <w:szCs w:val="26"/>
        </w:rPr>
        <w:t>11. Иные предложения и замечания, которые, по Вашему мнению, целесообразно учесть в  рамках оценки регулирующего воздейств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ind w:left="6237" w:hanging="0"/>
      <w:jc w:val="right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tiz@kuiz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7:00Z</dcterms:created>
  <dc:creator>КонсультантПлюс</dc:creator>
  <dc:description/>
  <dc:language>en-US</dc:language>
  <cp:lastModifiedBy>111001</cp:lastModifiedBy>
  <cp:lastPrinted>2016-05-06T10:23:00Z</cp:lastPrinted>
  <dcterms:modified xsi:type="dcterms:W3CDTF">2019-12-19T07:57:00Z</dcterms:modified>
  <cp:revision>2</cp:revision>
  <dc:subject/>
  <dc:title>Приложение 2</dc:title>
</cp:coreProperties>
</file>