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276" w:leader="none"/>
        </w:tabs>
        <w:ind w:right="48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4820"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9"/>
          <w:tab w:val="left" w:pos="1276" w:leader="none"/>
        </w:tabs>
        <w:ind w:right="482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9"/>
          <w:tab w:val="left" w:pos="1276" w:leader="none"/>
        </w:tabs>
        <w:ind w:right="2880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TextBody"/>
        <w:tabs>
          <w:tab w:val="clear" w:pos="709"/>
          <w:tab w:val="left" w:pos="1276" w:leader="none"/>
        </w:tabs>
        <w:ind w:righ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4820" w:hanging="0"/>
        <w:jc w:val="both"/>
        <w:rPr>
          <w:szCs w:val="28"/>
        </w:rPr>
      </w:pPr>
      <w:r>
        <w:rPr>
          <w:szCs w:val="28"/>
        </w:rPr>
        <w:t xml:space="preserve">О Порядке </w:t>
      </w:r>
      <w:r>
        <w:rPr>
          <w:rStyle w:val="FontStyle23"/>
        </w:rPr>
        <w:t>предоставления субсидий субъектам малого и среднего предпринимательства Копейского городского округа Челябинской области</w:t>
      </w:r>
    </w:p>
    <w:p>
      <w:pPr>
        <w:pStyle w:val="TextBody"/>
        <w:tabs>
          <w:tab w:val="clear" w:pos="709"/>
          <w:tab w:val="left" w:pos="1276" w:leader="none"/>
        </w:tabs>
        <w:ind w:right="48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right="4820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06.09.2016 № 887 «Об общих требованиях к нормативно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 учреждениям)  индивидуальным предпринимателям, а также физическим лицам- производителям товаров, работ, услуг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 марта 2008 года </w:t>
        <w:br/>
        <w:t>№ 250-ЗО «О развитии малого и среднего предпринимательства в Челябинской области», и в целях реализации муниципальной программы «Развитие субъектов малого и среднего предпринимательства в Копейском городском округе Челябинской области», администрация 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Style w:val="FontStyle23"/>
        </w:rPr>
        <w:t>предоставления субсидий субъектам малого и среднего предпринимательства Копейского городского округа Челябин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рассмотрению документов и вынесению решения о предоставлении </w:t>
      </w:r>
      <w:r>
        <w:rPr>
          <w:rStyle w:val="FontStyle23"/>
        </w:rPr>
        <w:t>субсидий субъектам малого и среднего предпринимательства Копейского городского округ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менить следующие постановления администрации Копейского городского округа Челябинской области: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11.2019 № 2724-п «О Порядке предоставления субсидий субъектам малого и среднего предпринимательства Копейского городского округа Челябин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.12.2019 № 3119-п «О внесении изменений в постановление администрации Копейского городского округа Челябинской области от 05.11.2019 № 2724-п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5.2020 № 954-п «О внесении изменений в постановление администрации Копейского городского округа Челябинской области от 05.11.2019 № 2724-п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5.2020 № 1090-п «О внесении изменений в постановление администрации Копейского городского округа Челябинской области от 05.11.2019 № 2724-п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есс – службы администрации Копейского городского округа (Ерыкалиной А.Ю.)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 за счет средств, предусмотренных на эти цел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Копейского городского округа по финансам и экономике Пескову О.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А.М. Фалейчи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620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jc w:val="center"/>
      <w:rPr/>
    </w:pPr>
    <w:r>
      <w:rPr>
        <w:rStyle w:val="FontStyle28"/>
        <w:b w:val="false"/>
        <w:sz w:val="28"/>
        <w:szCs w:val="28"/>
      </w:rPr>
      <w:fldChar w:fldCharType="begin"/>
    </w:r>
    <w:r>
      <w:rPr>
        <w:rStyle w:val="FontStyle28"/>
        <w:sz w:val="28"/>
        <w:b w:val="false"/>
        <w:szCs w:val="28"/>
      </w:rPr>
      <w:instrText xml:space="preserve"> PAGE </w:instrText>
    </w:r>
    <w:r>
      <w:rPr>
        <w:rStyle w:val="FontStyle28"/>
        <w:sz w:val="28"/>
        <w:b w:val="false"/>
        <w:szCs w:val="28"/>
      </w:rPr>
      <w:fldChar w:fldCharType="separate"/>
    </w:r>
    <w:r>
      <w:rPr>
        <w:rStyle w:val="FontStyle28"/>
        <w:sz w:val="28"/>
        <w:b w:val="false"/>
        <w:szCs w:val="28"/>
      </w:rPr>
      <w:t>2</w:t>
    </w:r>
    <w:r>
      <w:rPr>
        <w:rStyle w:val="FontStyle28"/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0"/>
      <w:ind w:firstLine="103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91F0BC5C1C3EAE9A2C40D5D302FBAA41C273A25FF799FBD3BEDBF10F134D0EC0BDCE9138A3DAPAI" TargetMode="External"/><Relationship Id="rId3" Type="http://schemas.openxmlformats.org/officeDocument/2006/relationships/hyperlink" Target="consultantplus://offline/ref=8F91F0BC5C1C3EAE9A2C40D5D302FBAA41C376A259FA99FBD3BEDBF10F134D0EC0BDCE913CA3ACD8D6PBI" TargetMode="External"/><Relationship Id="rId4" Type="http://schemas.openxmlformats.org/officeDocument/2006/relationships/hyperlink" Target="consultantplus://offline/ref=8F91F0BC5C1C3EAE9A2C5ED8C56EA4A149CA2AA85BF191A48DE180AC581A475987F297D378AEACDD62E7D4D7P3I" TargetMode="External"/><Relationship Id="rId5" Type="http://schemas.openxmlformats.org/officeDocument/2006/relationships/hyperlink" Target="consultantplus://offline/ref=91DB5D13C9BEFF1568EC5D740876518D176AEA4B43BC9A60F51512BA9C33D69BC91A4249BA19F91721B3FB5BP1I" TargetMode="External"/><Relationship Id="rId6" Type="http://schemas.openxmlformats.org/officeDocument/2006/relationships/hyperlink" Target="consultantplus://offline/ref=A7B323494189CDF685ADD434CD22E59BB78FCFCFE7B644FAAB6EF8204E1ECC28F411DC4B1DADC6EB9DBC0FXCJ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4:00Z</dcterms:created>
  <dc:creator>БарановаЕП</dc:creator>
  <dc:description/>
  <cp:keywords/>
  <dc:language>en-US</dc:language>
  <cp:lastModifiedBy>Воробьева Елена Анатольевна</cp:lastModifiedBy>
  <cp:lastPrinted>2019-10-02T16:12:00Z</cp:lastPrinted>
  <dcterms:modified xsi:type="dcterms:W3CDTF">2020-09-03T06:37:00Z</dcterms:modified>
  <cp:revision>62</cp:revision>
  <dc:subject/>
  <dc:title>О Порядке предоставления в 2016-2018 годах субсидий субъектам малого и среднего предпринимательства на возмещение затрат на уплату процентов по кредитам и на приобретение оборудования в целях создания, и (или) развития, и (или) модернизации производства </dc:title>
</cp:coreProperties>
</file>