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мета  расходов </w:t>
      </w:r>
    </w:p>
    <w:p>
      <w:pPr>
        <w:pStyle w:val="Heading"/>
        <w:rPr/>
      </w:pPr>
      <w:r>
        <w:rPr/>
        <w:t>участия в 7-ой  Международной ярмарке изобретений  «</w:t>
      </w:r>
      <w:r>
        <w:rPr>
          <w:lang w:val="en-US"/>
        </w:rPr>
        <w:t>SIIF</w:t>
      </w:r>
      <w:r>
        <w:rPr/>
        <w:t>-2011»</w:t>
      </w:r>
    </w:p>
    <w:p>
      <w:pPr>
        <w:pStyle w:val="TextBody"/>
        <w:rPr/>
      </w:pPr>
      <w:r>
        <w:rPr>
          <w:b w:val="false"/>
          <w:bCs w:val="false"/>
        </w:rPr>
        <w:t>(1 – 4 декабря 2011 г, г. Сеул, Республика Коре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89"/>
        <w:gridCol w:w="175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енная выставочная площадь, услуги переводчиков, размещение информации в каталоге выставки и буклете российской экспозиции, транспортное обслужи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взнос (оплата выставочного оборудования, экспертиза, отправка регистрационных форм, рекламно-информационное сопровождение) </w:t>
            </w:r>
            <w:r>
              <w:rPr>
                <w:b/>
                <w:bCs/>
                <w:sz w:val="28"/>
                <w:szCs w:val="28"/>
              </w:rPr>
              <w:t>на изобрет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.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взнос (участие в мероприятиях выставки и делегации)  </w:t>
            </w:r>
            <w:r>
              <w:rPr>
                <w:b/>
                <w:sz w:val="28"/>
                <w:szCs w:val="28"/>
              </w:rPr>
              <w:t xml:space="preserve"> на челове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/>
              <w:t xml:space="preserve">Авиабилет   27.11    Москва – Сеул   </w:t>
            </w:r>
          </w:p>
          <w:p>
            <w:pPr>
              <w:pStyle w:val="TextBodyIndent"/>
              <w:spacing w:lineRule="auto" w:line="240"/>
              <w:jc w:val="left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 xml:space="preserve">05.12    Сеул - Моск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43.000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Визовая поддержка,  ви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.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Оформление медицинской страхо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/>
              <w:t xml:space="preserve">Проживание </w:t>
            </w:r>
            <w:r>
              <w:rPr>
                <w:b/>
                <w:bCs/>
              </w:rPr>
              <w:t>1 человека</w:t>
            </w:r>
            <w:r>
              <w:rPr/>
              <w:t xml:space="preserve"> в гостинице  ****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b/>
              </w:rPr>
              <w:t xml:space="preserve">с 28 ноября </w:t>
            </w:r>
            <w:r>
              <w:rPr>
                <w:b/>
                <w:bCs/>
              </w:rPr>
              <w:t xml:space="preserve">по 5 декабря:  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/>
              <w:t>в одноместном номере   (5600 руб. х 7 ночей)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/>
              <w:t>место в двухместном номере   (4200 х 7 ноч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39.200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29.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/>
            </w:pPr>
            <w:r>
              <w:rPr/>
              <w:t xml:space="preserve">Заочное участие (частичная оплата застройки выставочной площади, экспертиза, отправка регистрационных форм, размещение в  каталоге,  рекламно-информационное сопровождение, представление материалов  на выставке, участие в конкурсной программе и оценка международного жюри)  </w:t>
            </w:r>
            <w:r>
              <w:rPr>
                <w:b/>
                <w:bCs/>
              </w:rPr>
              <w:t>на изобрет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/>
              <w:t>Агентское вознагражд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 xml:space="preserve">11,8 %  от стоимости участия 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без НД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 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3393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452120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0:00Z</dcterms:created>
  <dc:creator>Ivan</dc:creator>
  <dc:description/>
  <cp:keywords/>
  <dc:language>en-US</dc:language>
  <cp:lastModifiedBy>User</cp:lastModifiedBy>
  <cp:lastPrinted>2011-08-31T15:13:00Z</cp:lastPrinted>
  <dcterms:modified xsi:type="dcterms:W3CDTF">2011-09-08T11:10:00Z</dcterms:modified>
  <cp:revision>2</cp:revision>
  <dc:subject/>
  <dc:title>Смета </dc:title>
</cp:coreProperties>
</file>