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Электронная подпись —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и позволяющий установить отсутствие искажения информации в данном документе и идентифицировать владельца подписи. Такой реквизит формируется к каждому документу, который Вам нужно подписать, специальной программой-криптопровайдером с использованием набора шифров, известных только  их владельцу.  Юридически значимой (равноценной собственноручной подписи на бумаге) электронная подпись признается только при соблюдении ряда условий: шифры должны быть записаны на защищенный ключевой носитель, должно использоваться лицензионное  программное обеспечение и сертификат должен быть выпущен удостоверяющим центром аккредитованным в Министерстве связи и массовых коммуникаций Российской Федерации. </w:t>
        <w:br/>
        <w:t xml:space="preserve">    Электронной подписью так же, как и  собственноручной, подписывается документ, только электронный, поэтому Вы должны понимать, что </w:t>
      </w:r>
      <w:r>
        <w:rPr>
          <w:b/>
          <w:sz w:val="20"/>
        </w:rPr>
        <w:t>покупаете у нас не "ЭЦП",</w:t>
      </w:r>
      <w:r>
        <w:rPr>
          <w:sz w:val="20"/>
        </w:rPr>
        <w:t xml:space="preserve"> а </w:t>
      </w:r>
      <w:r>
        <w:rPr>
          <w:b/>
          <w:sz w:val="20"/>
          <w:u w:val="single"/>
        </w:rPr>
        <w:t>средства для создания электронной подписи</w:t>
      </w:r>
      <w:r>
        <w:rPr>
          <w:sz w:val="20"/>
        </w:rPr>
        <w:t xml:space="preserve">. </w:t>
        <w:br/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 xml:space="preserve">Для работы с электронной цифровой подписью </w:t>
      </w:r>
      <w:r>
        <w:rPr>
          <w:b/>
          <w:color w:val="FF0000"/>
          <w:sz w:val="20"/>
        </w:rPr>
        <w:t>необходимо иметь минимальный набор средств ЭЦП</w:t>
      </w:r>
      <w:r>
        <w:rPr>
          <w:sz w:val="20"/>
        </w:rPr>
        <w:t xml:space="preserve">: </w:t>
        <w:br/>
        <w:t xml:space="preserve">    - </w:t>
      </w:r>
      <w:r>
        <w:rPr>
          <w:b/>
          <w:sz w:val="20"/>
        </w:rPr>
        <w:t>ключевой носитель</w:t>
      </w:r>
      <w:r>
        <w:rPr>
          <w:sz w:val="20"/>
        </w:rPr>
        <w:t xml:space="preserve"> (Электронный идентификатор ruToken  - 850 руб.); </w:t>
        <w:br/>
        <w:t xml:space="preserve">   - </w:t>
      </w:r>
      <w:r>
        <w:rPr>
          <w:b/>
          <w:sz w:val="20"/>
        </w:rPr>
        <w:t>Программа КриптоПРО CSP версии 3.6</w:t>
      </w:r>
      <w:r>
        <w:rPr>
          <w:sz w:val="20"/>
        </w:rPr>
        <w:t xml:space="preserve">, (бессрочная лицензия стоит 1800 руб. (НДС не облагается Налоговый Кодекс РФ, статья 149 пункт 2, подпункт 26, в редакции закона 195-ФЗ от 19.07.2007г.) </w:t>
        <w:br/>
        <w:t xml:space="preserve">- </w:t>
      </w:r>
      <w:r>
        <w:rPr>
          <w:b/>
          <w:sz w:val="20"/>
        </w:rPr>
        <w:t>Сертификат открытого ключа подписи</w:t>
      </w:r>
      <w:r>
        <w:rPr>
          <w:sz w:val="20"/>
        </w:rPr>
        <w:t>, цена зависит от вида сертификата и добавленных областей назначения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Получатель электронных документов может предъявить дополнительные требования к формату электронной подписи и/или  к способу передачи электронных документов, в этом случае может понадобиться дополнительное программное обеспечение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        </w:t>
      </w:r>
      <w:r>
        <w:rPr>
          <w:sz w:val="20"/>
        </w:rPr>
        <w:t>Поставка каждого компонента оформляется отдельным договором. Рутокены и лицензии на ПО поставляются Южно-Уральской торгово-промышленной палатой, а сертификат выпускается Национальным удостоверяющим центром (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ucrf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 xml:space="preserve">Для оформления заказа заполните анкету-заявку и направьте по электронной поч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uc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pp</w:t>
        </w:r>
        <w:r>
          <w:rPr>
            <w:rStyle w:val="InternetLink"/>
            <w:b/>
            <w:sz w:val="22"/>
            <w:szCs w:val="22"/>
          </w:rPr>
          <w:t>74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обращайтесь по телефонам (351) 225-00-91 (92) или по адресу: г. Челябинск, ул. Сони Кривой, 56, кабинет 507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 на электронную подпис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36"/>
      </w:tblGrid>
      <w:tr>
        <w:trPr>
          <w:trHeight w:val="436" w:hRule="atLeast"/>
          <w:cantSplit w:val="true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анные контактного лиц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46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2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Цена в руб., в т.ч. НДС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кажите количество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ный идентификатор Рутокен lite 64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ктронный идентификатор </w:t>
            </w:r>
            <w:r>
              <w:rPr>
                <w:sz w:val="20"/>
                <w:lang w:val="en-US"/>
              </w:rPr>
              <w:t>JaCar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 xml:space="preserve"> (Базовый комплект) для работы в ЕГАИС Росалкоголь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Лицензия на право использования СКЗИ «КриптоПро CSP» версии 3.9 на одном рабочем месте MS Windows (до 8.0 включительно) бесс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216</w:t>
            </w: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олнительное программное обеспечение </w:t>
            </w:r>
            <w:r>
              <w:rPr>
                <w:sz w:val="20"/>
              </w:rPr>
              <w:t xml:space="preserve">(устанавливается по </w:t>
            </w:r>
            <w:r>
              <w:rPr>
                <w:bCs/>
                <w:color w:val="000000"/>
                <w:sz w:val="20"/>
              </w:rPr>
              <w:t>требованию принимающей стороны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gnatire</w:t>
            </w:r>
            <w:r>
              <w:rPr>
                <w:sz w:val="20"/>
              </w:rPr>
              <w:t>» на одном рабочем месте MS Windows бесс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6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CSP» (для on line – проверки статуса сертификатов) обязательна для работы на «РУСАГРОТРАНС-on lin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>135</w:t>
            </w: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6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цензия на право использования СКЗИ «КриптоПро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SP» («штамп времени») обязательна для работы на «РУСАГРОТРАНС-on lin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  <w:lang w:val="en-US"/>
              </w:rPr>
              <w:t>135</w:t>
            </w: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Лицензия на право использования «КриптоАРМ Стандарт. Версии 5.0» требуется для работы на портале «Росреестр», «</w:t>
            </w:r>
            <w:r>
              <w:rPr>
                <w:color w:val="000000"/>
                <w:sz w:val="20"/>
              </w:rPr>
              <w:t xml:space="preserve">Росаккредитация», </w:t>
            </w:r>
            <w:r>
              <w:rPr>
                <w:sz w:val="20"/>
              </w:rPr>
              <w:t>на площадке «Роснеф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Лицензия на право использования ПО «КриптоНУЦ» на одном рабочем месте (бессрочная, Предусматривает работу на одном рабочем месте под управлением ОС не старше Windows 7.х) требуется для работы на площадке </w:t>
            </w:r>
            <w:r>
              <w:rPr>
                <w:sz w:val="20"/>
              </w:rPr>
              <w:t>«Роснефть»</w:t>
            </w:r>
            <w:r>
              <w:rPr>
                <w:bCs/>
                <w:color w:val="000000"/>
                <w:sz w:val="20"/>
              </w:rPr>
              <w:t xml:space="preserve"> Подходит для подписания котировочных зая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цензия на право использования ПО ViPNet Client 3.х (КС3) – для «</w:t>
            </w:r>
            <w:r>
              <w:rPr>
                <w:color w:val="000000"/>
                <w:sz w:val="20"/>
              </w:rPr>
              <w:t>Росаккреди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  <w:lang w:val="en-US"/>
              </w:rPr>
              <w:t>974</w:t>
            </w:r>
            <w:r>
              <w:rPr>
                <w:bCs/>
                <w:color w:val="000000"/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 годовой поддержки ПО ViPNet Client 3.х (КС3) для «</w:t>
            </w:r>
            <w:r>
              <w:rPr>
                <w:color w:val="000000"/>
                <w:sz w:val="20"/>
              </w:rPr>
              <w:t>Росаккреди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948</w:t>
            </w:r>
            <w:r>
              <w:rPr>
                <w:bCs/>
                <w:color w:val="000000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88" w:firstLine="7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стрибутив ПО ViPNet Client 3.х (КС3) для «</w:t>
            </w:r>
            <w:r>
              <w:rPr>
                <w:color w:val="000000"/>
                <w:sz w:val="20"/>
              </w:rPr>
              <w:t>Росаккреди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color w:val="000000"/>
                <w:sz w:val="20"/>
              </w:rPr>
              <w:t>3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Программный продукт ГТД-PRO SQL-версия "Альта-ГТД" </w:t>
            </w:r>
            <w:r>
              <w:rPr>
                <w:bCs/>
                <w:color w:val="FFFFFF"/>
                <w:sz w:val="20"/>
              </w:rPr>
              <w:t>для электронного таможенного декла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19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сертификаты  </w:t>
            </w:r>
            <w:r>
              <w:rPr>
                <w:b/>
                <w:color w:val="FF0000"/>
                <w:sz w:val="22"/>
                <w:szCs w:val="22"/>
              </w:rPr>
              <w:t>Обязательная позиция в заказе!!!</w:t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Федеральным Законом № 63-ФЗ от 06.04.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72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тификат юридическому лицу для должностного лица </w:t>
            </w:r>
            <w:r>
              <w:rPr>
                <w:bCs/>
                <w:sz w:val="18"/>
                <w:szCs w:val="18"/>
              </w:rPr>
              <w:t>(с указанием ФИО владельца)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color w:val="FF0000"/>
                <w:sz w:val="18"/>
                <w:szCs w:val="18"/>
              </w:rPr>
              <w:t>рекомендуетс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без добавлений подходит для работы на «</w:t>
            </w:r>
            <w:r>
              <w:rPr>
                <w:bCs/>
                <w:sz w:val="18"/>
                <w:szCs w:val="18"/>
                <w:lang w:val="en-US"/>
              </w:rPr>
              <w:t>Fabrikant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», «ТЗС Элект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тификат юридическому лицу для должностного лица </w:t>
            </w:r>
            <w:r>
              <w:rPr>
                <w:bCs/>
                <w:sz w:val="18"/>
                <w:szCs w:val="18"/>
              </w:rPr>
              <w:t>(с указанием ФИО владельца)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ключает лицензию СКЗИ "КриптоПро CSP"</w:t>
            </w:r>
            <w:r>
              <w:rPr>
                <w:sz w:val="18"/>
                <w:szCs w:val="18"/>
              </w:rPr>
              <w:t xml:space="preserve"> сроком действия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юридическому лицу для организации (аналог печати без указания в сертификате ФИО владельца)  - для «СМЭ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</w:rPr>
              <w:t xml:space="preserve">юридическому лицу для автоматизированной системы (по согласованию с владельцем АС) </w:t>
            </w:r>
            <w:r>
              <w:rPr>
                <w:bCs/>
                <w:sz w:val="18"/>
                <w:szCs w:val="18"/>
              </w:rPr>
              <w:t>- для «СМЭ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color w:val="000000"/>
                <w:sz w:val="18"/>
                <w:szCs w:val="18"/>
              </w:rPr>
              <w:t>для юридических лиц для работы с ФГИС «Росаккредитации» (включает СКЗИ "КриптоПро CSP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</w:rPr>
              <w:t xml:space="preserve">клиенту «РУСАГРОТРАНС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</w:rPr>
              <w:t>сотруднику «РУСАГР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представительству (филиалу) иностранной компании для должностн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представительству (филиалу) иностранной компании для должностного лица, </w:t>
            </w:r>
            <w:r>
              <w:rPr>
                <w:sz w:val="18"/>
                <w:szCs w:val="18"/>
              </w:rPr>
              <w:t>включает лицензию СКЗИ "КриптоПро CSP" сроком действия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для сдачи отчетност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т для сдачи отчетности* (включает СКЗИ "КриптоПро CSP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</w:t>
            </w:r>
            <w:r>
              <w:rPr>
                <w:sz w:val="20"/>
              </w:rPr>
              <w:t>для работы в ЕГАИС Росалкоголь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) Сертификат оформляется только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firstLine="72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 xml:space="preserve">Добавление в Сертификат областей назначения </w:t>
            </w:r>
            <w:r>
              <w:rPr>
                <w:b/>
                <w:sz w:val="22"/>
                <w:szCs w:val="22"/>
              </w:rPr>
              <w:t>для работы на электронных площадках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ступ на электронные торговые площадки Группы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 xml:space="preserve"> «Фабрикант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ия не треб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!!!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ля работы с заказчиками, подпадающими по действие ФЗ-223, в сертификат необходимо включать области назначения «Госзаказ» и те площадки, где они размещают аукционы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«Госзаказ»: </w:t>
            </w:r>
            <w:r>
              <w:rPr>
                <w:sz w:val="18"/>
                <w:szCs w:val="18"/>
              </w:rPr>
              <w:t xml:space="preserve"> «Доступ на электронные торговые площадки, отобранные для размещения государственного (муниципального) заказа при проведении открытых аукционов в электронной форме» </w:t>
            </w:r>
            <w:r>
              <w:rPr>
                <w:color w:val="000066"/>
                <w:sz w:val="18"/>
                <w:szCs w:val="18"/>
              </w:rPr>
              <w:t>(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Сбербанк-АСТ</w:t>
              </w:r>
            </w:hyperlink>
            <w:r>
              <w:rPr>
                <w:color w:val="000066"/>
                <w:sz w:val="18"/>
                <w:szCs w:val="18"/>
              </w:rPr>
              <w:t xml:space="preserve">),  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Система Электронных Торгов Агентства по государственному заказу Республики Татарстан</w:t>
              </w:r>
            </w:hyperlink>
            <w:r>
              <w:rPr>
                <w:color w:val="000066"/>
                <w:sz w:val="18"/>
                <w:szCs w:val="18"/>
              </w:rPr>
              <w:t xml:space="preserve">, 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ММВБ - Информационные технологии</w:t>
              </w:r>
            </w:hyperlink>
            <w:r>
              <w:rPr>
                <w:color w:val="000066"/>
                <w:sz w:val="18"/>
                <w:szCs w:val="18"/>
              </w:rPr>
              <w:t xml:space="preserve">,  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Индексное агентство РТС</w:t>
              </w:r>
            </w:hyperlink>
            <w:r>
              <w:rPr>
                <w:color w:val="000066"/>
                <w:sz w:val="18"/>
                <w:szCs w:val="18"/>
              </w:rPr>
              <w:t xml:space="preserve">, 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Единая электронная торговая площадка</w:t>
              </w:r>
            </w:hyperlink>
            <w:r>
              <w:rPr>
                <w:color w:val="000066"/>
                <w:sz w:val="18"/>
                <w:szCs w:val="18"/>
              </w:rPr>
              <w:t xml:space="preserve">)  </w:t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 добавлением «Госзаказ» принимается на всех площадках указанных операторов, на площадках </w:t>
            </w:r>
            <w:r>
              <w:rPr>
                <w:bCs/>
                <w:sz w:val="18"/>
                <w:szCs w:val="18"/>
              </w:rPr>
              <w:t>Группы «ОТС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», на площадке «</w:t>
            </w:r>
            <w:r>
              <w:rPr>
                <w:bCs/>
                <w:sz w:val="18"/>
                <w:szCs w:val="18"/>
                <w:lang w:val="en-US"/>
              </w:rPr>
              <w:t>etprf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АЭТП»  </w:t>
            </w:r>
            <w:r>
              <w:rPr>
                <w:sz w:val="18"/>
                <w:szCs w:val="18"/>
              </w:rPr>
              <w:t xml:space="preserve">«Доступ на электронные торговые площадки, входящие в 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Ассоциацию Электронных Торговых Площадок</w:t>
              </w:r>
            </w:hyperlink>
            <w:r>
              <w:rPr>
                <w:color w:val="000066"/>
                <w:sz w:val="18"/>
                <w:szCs w:val="18"/>
              </w:rPr>
              <w:t xml:space="preserve"> (В2В нужно заказывать отдельно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>«АЭТП» и «Госзаказ» совместно</w:t>
            </w:r>
            <w:r>
              <w:rPr>
                <w:sz w:val="18"/>
                <w:szCs w:val="18"/>
              </w:rPr>
              <w:t xml:space="preserve">: совместное использование областей  сертификата с полномочиями на площадках, отобранных для размещения государственного заказа при проведении открытых аукционов в электронной форме» и входящих в 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Ассоциацию Электронных Торговых Площадок</w:t>
              </w:r>
            </w:hyperlink>
            <w:r>
              <w:rPr>
                <w:color w:val="000066"/>
                <w:sz w:val="18"/>
                <w:szCs w:val="18"/>
              </w:rPr>
              <w:t xml:space="preserve"> (В2В нужно заказывать отдельно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18"/>
                <w:szCs w:val="18"/>
              </w:rPr>
              <w:t>ЭТП «Газпромбанк»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Использование в системе электронной торговой площадки Газпромбанка»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t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p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+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ступ на электронные торговые площадки  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Группы «B2B»</w:t>
              </w:r>
            </w:hyperlink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спользование в системе электронной торговой площад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rn.tektorg.ru/" \l "com/procedure/index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«ЭТП ТЭК-Торг секция ОАО «НК «Роснефть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лектронная торговая площадка Центра реализации»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www.CenterR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17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«Реф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«Рефери 2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«Рефери» и «Рефери 2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ругие - напиш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бавление в Сертификат областей назначения для работы в системах электронного документооборота</w:t>
            </w:r>
          </w:p>
        </w:tc>
      </w:tr>
      <w:tr>
        <w:trPr>
          <w:trHeight w:val="19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/>
            </w:pPr>
            <w:r>
              <w:rPr>
                <w:sz w:val="18"/>
                <w:szCs w:val="18"/>
              </w:rPr>
              <w:t>5.1.</w:t>
            </w:r>
          </w:p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услуги</w:t>
            </w:r>
          </w:p>
          <w:p>
            <w:pPr>
              <w:pStyle w:val="Style13"/>
              <w:ind w:left="0" w:right="57" w:hanging="0"/>
              <w:rPr/>
            </w:pPr>
            <w:r>
              <w:rPr>
                <w:sz w:val="18"/>
                <w:szCs w:val="18"/>
              </w:rPr>
              <w:t>"Межведомственный портал по управлению гос. собственностью" (</w:t>
            </w:r>
            <w:r>
              <w:rPr>
                <w:b/>
                <w:sz w:val="18"/>
                <w:szCs w:val="18"/>
              </w:rPr>
              <w:t>Росимуществ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3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Cлужба Банка России по финансовым рынкам»  </w:t>
            </w:r>
            <w:r>
              <w:rPr>
                <w:b/>
                <w:sz w:val="18"/>
                <w:szCs w:val="18"/>
              </w:rPr>
              <w:t>ФСФР</w:t>
            </w:r>
          </w:p>
          <w:p>
            <w:pPr>
              <w:pStyle w:val="Style13"/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"Система электронного документооборота </w:t>
            </w:r>
            <w:r>
              <w:rPr>
                <w:b/>
                <w:sz w:val="18"/>
                <w:szCs w:val="18"/>
              </w:rPr>
              <w:t>Росфинмониторинг</w:t>
            </w:r>
            <w:r>
              <w:rPr>
                <w:sz w:val="18"/>
                <w:szCs w:val="18"/>
              </w:rPr>
              <w:t>а"</w:t>
            </w:r>
          </w:p>
          <w:p>
            <w:pPr>
              <w:pStyle w:val="Style13"/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Единый реестр </w:t>
            </w:r>
            <w:r>
              <w:rPr>
                <w:b/>
                <w:sz w:val="18"/>
                <w:szCs w:val="18"/>
              </w:rPr>
              <w:t>доменных имен</w:t>
            </w:r>
            <w:r>
              <w:rPr>
                <w:sz w:val="18"/>
                <w:szCs w:val="18"/>
              </w:rPr>
              <w:t xml:space="preserve">, указателей страниц сайтов, позволяющих идентифицировать сайты в сети «Интернет», содержащие информацию, распространение которой в Российской Федерации запрещено </w:t>
            </w:r>
          </w:p>
          <w:p>
            <w:pPr>
              <w:pStyle w:val="Style13"/>
              <w:ind w:left="0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Регистрация товарного знака, выдача патента </w:t>
            </w:r>
            <w:r>
              <w:rPr>
                <w:sz w:val="18"/>
                <w:szCs w:val="18"/>
              </w:rPr>
              <w:t>на изобретение в ФИПС»</w:t>
            </w:r>
          </w:p>
          <w:p>
            <w:pPr>
              <w:pStyle w:val="Style13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Федеральная служба по тарифам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деклараций в "</w:t>
            </w:r>
            <w:r>
              <w:rPr>
                <w:b/>
                <w:sz w:val="18"/>
                <w:szCs w:val="18"/>
              </w:rPr>
              <w:t>Росалкогольрегулирование</w:t>
            </w:r>
            <w:r>
              <w:rPr>
                <w:sz w:val="18"/>
                <w:szCs w:val="18"/>
              </w:rPr>
              <w:t>", (</w:t>
            </w:r>
            <w:r>
              <w:rPr>
                <w:b/>
                <w:sz w:val="18"/>
                <w:szCs w:val="18"/>
              </w:rPr>
              <w:t>ФСРА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Добавления не требуются</w:t>
            </w:r>
          </w:p>
          <w:p>
            <w:pPr>
              <w:pStyle w:val="Style13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Единый федеральный реестр сведений о фактах деятельности юридических лиц» (</w:t>
            </w:r>
            <w:r>
              <w:rPr>
                <w:b/>
                <w:sz w:val="18"/>
                <w:szCs w:val="18"/>
              </w:rPr>
              <w:t>ЕФРЮ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+ 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Область использования сертификата «</w:t>
            </w:r>
            <w:r>
              <w:rPr>
                <w:b/>
                <w:color w:val="000000"/>
                <w:sz w:val="18"/>
                <w:szCs w:val="18"/>
              </w:rPr>
              <w:t>Информационная система таможенных органов РФ</w:t>
            </w:r>
            <w:r>
              <w:rPr>
                <w:color w:val="000000"/>
                <w:sz w:val="18"/>
                <w:szCs w:val="18"/>
              </w:rPr>
              <w:t>» (для осуществления деятельности в сфере таможенного дела, для сдачи таможенных деклараций в электронном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20"/>
              </w:rPr>
              <w:t>+ 16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/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Услуги согласно тарифному плану </w:t>
            </w:r>
            <w:r>
              <w:rPr>
                <w:b/>
                <w:sz w:val="18"/>
                <w:szCs w:val="18"/>
              </w:rPr>
              <w:t>«Отчетность в контролирующие органы»</w:t>
            </w:r>
            <w:r>
              <w:rPr>
                <w:sz w:val="18"/>
                <w:szCs w:val="18"/>
              </w:rPr>
              <w:t xml:space="preserve"> (услуги спецоператора). Состав тарифного пла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егистрация Абонента в Системе ФНС,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граммное обеспечение для формирования, проверки и передачи отчетности в ФНС.</w:t>
            </w:r>
          </w:p>
          <w:p>
            <w:pPr>
              <w:pStyle w:val="Style13"/>
              <w:spacing w:before="40" w:after="4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Настройка рабочего места налогоплатель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2250.00 для бюдж-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3000.00 для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тчетности в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тчетности в Рос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трахователя в УПФР. (Обязательно наличие у Страхователя соглашения с УПФ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 xml:space="preserve">Область использования сертификата "Взаимодействие с территориальными органами и подведомственными учреждениями Федеральной службы государственной регистрации, кадастра и картографии"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(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осреестр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) для следующих лиц </w:t>
            </w:r>
            <w:r>
              <w:rPr>
                <w:sz w:val="18"/>
                <w:szCs w:val="18"/>
              </w:rPr>
              <w:t xml:space="preserve">(субъект получения ЭП, выбирается в соответствии с приказом Росреестра №П/1 от 14.01.2011) по таблице </w:t>
            </w:r>
            <w:r>
              <w:rPr>
                <w:b/>
                <w:sz w:val="20"/>
              </w:rPr>
              <w:t>Тип сертифика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/>
            </w:pPr>
            <w:r>
              <w:rPr>
                <w:sz w:val="20"/>
              </w:rPr>
              <w:t>+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27" w:hRule="atLeast"/>
          <w:cantSplit w:val="true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Отметьте любым значком в левой колонке </w:t>
            </w:r>
            <w:r>
              <w:rPr>
                <w:b/>
                <w:sz w:val="20"/>
              </w:rPr>
              <w:t>Тип сертификата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реестра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874"/>
            </w:tblGrid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21" w:firstLine="588"/>
                    <w:jc w:val="center"/>
                    <w:rPr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98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175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удья</w:t>
                  </w:r>
                  <w:r>
                    <w:rPr>
                      <w:sz w:val="16"/>
                      <w:szCs w:val="16"/>
                    </w:rPr>
                    <w:t>.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34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Председатель суда. </w:t>
                  </w:r>
                  <w:r>
                    <w:rPr>
                      <w:sz w:val="16"/>
                      <w:szCs w:val="16"/>
                    </w:rPr>
                    <w:t>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Главный судебный пристав субъекта Российской Федерации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Заместитель главного судебного пристава субъекта Российской Федерации. </w:t>
                  </w:r>
                  <w:r>
                    <w:rPr>
                      <w:sz w:val="16"/>
                      <w:szCs w:val="16"/>
                    </w:rPr>
                    <w:t>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34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тарший судебный пристав-исполнитель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удебный пристав-исполнитель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82" w:leader="none"/>
                    </w:tabs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уководитель правоохранительного органа или иное уполномоченное должностное лицо данного орган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Аудитор Счетной палаты Российской Федерации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логодержатель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окурор субъекта Российской Федерации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окурор город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окурор район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Военный прокурор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диного государственного реестра прав на недвижимое имущество и сделок с ним и о предоставлении сведений из государственного кадастра недвижимости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color w:val="A6A6A6"/>
                      <w:sz w:val="16"/>
                      <w:szCs w:val="16"/>
                    </w:rPr>
                    <w:t xml:space="preserve">Руководитель федерального органа исполнительной власти или иное уполномоченное лицо данного органа. </w:t>
                  </w:r>
                  <w:r>
                    <w:rPr>
                      <w:color w:val="A6A6A6"/>
                      <w:sz w:val="16"/>
                      <w:szCs w:val="16"/>
                    </w:rPr>
                    <w:t>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A6A6A6"/>
                      <w:sz w:val="24"/>
                      <w:szCs w:val="24"/>
                    </w:rPr>
                  </w:pPr>
                  <w:r>
                    <w:rPr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уководитель территориального органа федерального органа исполнительной власти или иное уполномоченное лицо данного орган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уководитель органа государственной власти субъекта РФ или иное уполномоченное лицо данного орган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уководитель органа местного самоуправления или иное уполномоченное лицо данного органа.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color w:val="A6A6A6"/>
                      <w:sz w:val="16"/>
                      <w:szCs w:val="16"/>
                    </w:rPr>
                    <w:t>Руководитель федерального органа исполнительной власти по учету государственного имущества РФ или иное уполномоченное лицо данного органа.</w:t>
                  </w:r>
                  <w:r>
                    <w:rPr>
                      <w:color w:val="A6A6A6"/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Руководитель органа исполнительной власти субъекта Российской Федерации по учету государственного имущества субъекта РФ или иное уполномоченное лицо данного органа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уководитель органа местного самоуправления по учету муниципального имущества или иное уполномоченное лицо данного органа.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6" w:firstLine="175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Юридическое лицо - пользователь Портала Росреестр.</w:t>
                  </w:r>
                  <w:r>
                    <w:rPr>
                      <w:sz w:val="16"/>
                      <w:szCs w:val="16"/>
                    </w:rPr>
                    <w:t xml:space="preserve"> Формирование запроса о предоставлении сведений из ЕГРП и о предоставлении сведений из ГКН</w:t>
                  </w:r>
                </w:p>
              </w:tc>
            </w:tr>
          </w:tbl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2"/>
        <w:gridCol w:w="79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организации – </w:t>
            </w:r>
            <w:r>
              <w:rPr>
                <w:b/>
                <w:color w:val="FF0000"/>
                <w:sz w:val="28"/>
                <w:szCs w:val="28"/>
              </w:rPr>
              <w:t>заполняются по данным в ЕГРЮЛ!!!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ании (полное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ании (краткое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Р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Н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адрес (с почтовым ИНДЕКСом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(включая код города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 (включая код города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. поч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предприятия (или </w:t>
            </w:r>
            <w:r>
              <w:rPr>
                <w:color w:val="FF0000"/>
                <w:sz w:val="20"/>
              </w:rPr>
              <w:t>Кто подписывает договор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(Ф.И.О., должность, действует на основании)</w:t>
            </w:r>
          </w:p>
        </w:tc>
      </w:tr>
      <w:tr>
        <w:trPr>
          <w:trHeight w:val="116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ские реквизиты (ВНИМАНИЕ! Необходимо указать действующие реквизиты, которые также будут содержаться в договоре)</w:t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адрес бан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че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тский сче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Для регистрации сертификата для отчетности в контролирующие орган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4617"/>
            </w:tblGrid>
            <w:tr>
              <w:trPr>
                <w:trHeight w:val="357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ФНС – может быть указано несколько (через запятую)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в УПФР (123-123-123456)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Код УПФР (123-123)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ФСС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Код ФСС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ind w:left="17" w:hanging="0"/>
                    <w:jc w:val="lef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гана государственной статистики (код ОГС)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Для организаций-лицензиатов по розничной продаже алкогольной продукц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мер лицензии  </w:t>
            </w:r>
            <w:r>
              <w:rPr>
                <w:color w:val="FF0000"/>
                <w:sz w:val="20"/>
              </w:rPr>
              <w:t xml:space="preserve">для сертификата с добавлением </w:t>
            </w:r>
            <w:r>
              <w:rPr>
                <w:color w:val="FF0000"/>
                <w:sz w:val="18"/>
                <w:szCs w:val="18"/>
              </w:rPr>
              <w:t>"</w:t>
            </w:r>
            <w:r>
              <w:rPr>
                <w:b/>
                <w:color w:val="FF0000"/>
                <w:sz w:val="18"/>
                <w:szCs w:val="18"/>
              </w:rPr>
              <w:t>Росалкогольрегулирование</w:t>
            </w:r>
            <w:r>
              <w:rPr>
                <w:color w:val="FF0000"/>
                <w:sz w:val="18"/>
                <w:szCs w:val="18"/>
              </w:rPr>
              <w:t xml:space="preserve">", </w:t>
            </w:r>
            <w:r>
              <w:rPr>
                <w:b/>
                <w:color w:val="FF0000"/>
                <w:sz w:val="18"/>
                <w:szCs w:val="18"/>
              </w:rPr>
              <w:t>ФСРА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3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ментар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6645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8"/>
                <w:szCs w:val="28"/>
              </w:rPr>
              <w:t>7. Данные владельца сертификата (1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мя Отчеств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разделение </w:t>
            </w:r>
            <w:r>
              <w:rPr>
                <w:b/>
                <w:color w:val="FF0000"/>
                <w:sz w:val="20"/>
              </w:rPr>
              <w:t>(если есть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спорт: </w:t>
            </w:r>
          </w:p>
          <w:p>
            <w:pPr>
              <w:pStyle w:val="Style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, номер, </w:t>
            </w:r>
          </w:p>
          <w:p>
            <w:pPr>
              <w:pStyle w:val="Style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выдачи, </w:t>
            </w:r>
          </w:p>
          <w:p>
            <w:pPr>
              <w:pStyle w:val="Style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выдан,  </w:t>
            </w:r>
          </w:p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подраздел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ЛС (номер страхового пенсионного свидетельства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ая почта </w:t>
            </w:r>
            <w:r>
              <w:rPr>
                <w:b/>
                <w:color w:val="FF0000"/>
                <w:sz w:val="20"/>
              </w:rPr>
              <w:t>(вписывается в сертификат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чевое слов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владельца Э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олномочия владельца сертификата с назначением </w:t>
            </w:r>
            <w:r>
              <w:rPr>
                <w:b/>
                <w:color w:val="FF0000"/>
                <w:sz w:val="20"/>
              </w:rPr>
              <w:t>«Госзаказ»</w:t>
            </w:r>
            <w:r>
              <w:rPr>
                <w:sz w:val="20"/>
              </w:rPr>
              <w:t xml:space="preserve"> или </w:t>
            </w:r>
            <w:r>
              <w:rPr>
                <w:b/>
                <w:color w:val="FF0000"/>
                <w:sz w:val="20"/>
              </w:rPr>
              <w:t>«</w:t>
            </w:r>
            <w:r>
              <w:rPr>
                <w:b/>
                <w:color w:val="FF0000"/>
                <w:sz w:val="20"/>
                <w:szCs w:val="18"/>
              </w:rPr>
              <w:t>АЭТП и Госзаказ совместно»</w:t>
            </w:r>
            <w:r>
              <w:rPr>
                <w:sz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0" w:type="pct"/>
              <w:jc w:val="left"/>
              <w:tblInd w:w="1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788"/>
              <w:gridCol w:w="4355"/>
            </w:tblGrid>
            <w:tr>
              <w:trPr/>
              <w:tc>
                <w:tcPr>
                  <w:tcW w:w="78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дминистратор организации 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полномоченный специалист 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dotted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пециалист с правом подписи контракта </w:t>
                  </w:r>
                </w:p>
              </w:tc>
            </w:tr>
          </w:tbl>
          <w:p>
            <w:pPr>
              <w:pStyle w:val="Style13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сли Вы заказываете один сертификат, указывайте все полномочия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мочия владельца сертификата (для Росреестра)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копируйте из таблицы «тип сертификата для Росреест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0"/>
        </w:rPr>
        <w:t>Для внесения данных второго владельца сертификата и каждого следующего скопируйте таблицу 7 и заполните аналогично. Каждый владелец ЭП должен иметь свой адрес электронной почты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6"/>
        <w:gridCol w:w="1254"/>
        <w:gridCol w:w="6"/>
        <w:gridCol w:w="86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8"/>
                <w:szCs w:val="28"/>
              </w:rPr>
              <w:t>8. Дополнительные услуги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Для формирования реквизита электронной подписи НЕОБХОДИМО иметь ключевой носитель (для записи шифров электронной подписи) и программу КриптоПР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Цена в руб., включает НДС 18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Установка программного обеспе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настройка программного обеспечения для работы с электронной цифровой подпис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1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Консультирование по телефону и/или по электронной почте по работе с электронной цифровой подписью (абонентская подписка на 2 месяц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600,00</w:t>
            </w:r>
          </w:p>
          <w:p>
            <w:pPr>
              <w:pStyle w:val="Style13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 по электронным торговым площадкам (работе электронных портал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Консультация по работе на  торговой площадке (портале), 1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95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ультация по участию в государственных закупках в соответствии с 44-ФЗ «О контрактной системе в сфере закупок товаров, работ, услуг для обеспечения государственных и муниципальных нужд», 1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ача заявки на аккредитацию (регистрацию) пользователя на торговой площадке или интернет-портале: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заполнение форм электронных документов;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проверка основных реквизитов;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- отправка документов.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цена указана за  одну ЭТП или по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Услуга по проверке документов и подготовке их в электронном виде для аккредитации (регистрации) на Интернет - портале, 10 с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бавление пользователя в личный кабинет на электронной площад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едоставление автоматизированого рабочего места для участия в аукционе при сопровождении специалиста. (1 ча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едоставление автоматизированого рабочего места для самостоятельного участия в аукционе. (1 ча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2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плексное сопровождение специалистом всех этапов проведения аукци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ind w:left="5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Пункт"/>
    <w:basedOn w:val="Normal"/>
    <w:qFormat/>
    <w:pPr>
      <w:numPr>
        <w:ilvl w:val="0"/>
        <w:numId w:val="3"/>
      </w:numPr>
    </w:pPr>
    <w:rPr/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rf.ru/" TargetMode="External"/><Relationship Id="rId3" Type="http://schemas.openxmlformats.org/officeDocument/2006/relationships/hyperlink" Target="mailto:ucr@uralreg.ru" TargetMode="External"/><Relationship Id="rId4" Type="http://schemas.openxmlformats.org/officeDocument/2006/relationships/hyperlink" Target="http://b2b-center.ru/" TargetMode="External"/><Relationship Id="rId5" Type="http://schemas.openxmlformats.org/officeDocument/2006/relationships/hyperlink" Target="http://sberbank-ast.ru/" TargetMode="External"/><Relationship Id="rId6" Type="http://schemas.openxmlformats.org/officeDocument/2006/relationships/hyperlink" Target="http://www.uralreg.ru/nashi-usl0/elektronn21/www.zakazrf.ru" TargetMode="External"/><Relationship Id="rId7" Type="http://schemas.openxmlformats.org/officeDocument/2006/relationships/hyperlink" Target="http://www.etp-micex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://www.aetp.ru/" TargetMode="External"/><Relationship Id="rId11" Type="http://schemas.openxmlformats.org/officeDocument/2006/relationships/hyperlink" Target="http://www.aetp.ru/" TargetMode="External"/><Relationship Id="rId12" Type="http://schemas.openxmlformats.org/officeDocument/2006/relationships/hyperlink" Target="http://www.etp.gpb.ru/" TargetMode="External"/><Relationship Id="rId13" Type="http://schemas.openxmlformats.org/officeDocument/2006/relationships/hyperlink" Target="http://b2b-center.ru/" TargetMode="External"/><Relationship Id="rId14" Type="http://schemas.openxmlformats.org/officeDocument/2006/relationships/hyperlink" Target="http://www.CenterR.ru/" TargetMode="External"/><Relationship Id="rId15" Type="http://schemas.openxmlformats.org/officeDocument/2006/relationships/hyperlink" Target="http://www.rosreest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User</dc:creator>
  <dc:description/>
  <cp:keywords/>
  <dc:language>en-US</dc:language>
  <cp:lastModifiedBy>Векшина Ольга Николаевна</cp:lastModifiedBy>
  <cp:lastPrinted>2010-02-08T15:11:00Z</cp:lastPrinted>
  <dcterms:modified xsi:type="dcterms:W3CDTF">2016-02-26T06:06:00Z</dcterms:modified>
  <cp:revision>3</cp:revision>
  <dc:subject/>
  <dc:title>1</dc:title>
</cp:coreProperties>
</file>