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Аналитическая записка</w:t>
      </w:r>
    </w:p>
    <w:p>
      <w:pPr>
        <w:pStyle w:val="Normal"/>
        <w:spacing w:lineRule="atLeast" w:line="100" w:before="0" w:after="0"/>
        <w:jc w:val="center"/>
        <w:rPr>
          <w:rFonts w:ascii="Times New Roman" w:hAnsi="Times New Roman" w:eastAsia="Calibri" w:cs="Times New Roman"/>
          <w:bCs/>
          <w:sz w:val="26"/>
          <w:szCs w:val="26"/>
        </w:rPr>
      </w:pPr>
      <w:r>
        <w:rPr>
          <w:rFonts w:eastAsia="Calibri" w:cs="Times New Roman" w:ascii="Times New Roman" w:hAnsi="Times New Roman"/>
          <w:b/>
          <w:bCs/>
          <w:sz w:val="26"/>
          <w:szCs w:val="26"/>
        </w:rPr>
        <w:t>о состоянии и проблемах законотворчества</w:t>
      </w:r>
    </w:p>
    <w:p>
      <w:pPr>
        <w:pStyle w:val="Normal"/>
        <w:spacing w:lineRule="atLeast" w:line="100" w:before="0" w:after="0"/>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spacing w:lineRule="atLeast" w:line="100" w:before="0" w:after="0"/>
        <w:jc w:val="center"/>
        <w:rPr>
          <w:rFonts w:ascii="Times New Roman" w:hAnsi="Times New Roman" w:eastAsia="Calibri" w:cs="Times New Roman"/>
          <w:sz w:val="26"/>
          <w:szCs w:val="26"/>
        </w:rPr>
      </w:pPr>
      <w:r>
        <w:rPr>
          <w:rFonts w:eastAsia="Calibri"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eastAsia="Calibri" w:cs="Times New Roman" w:ascii="Times New Roman" w:hAnsi="Times New Roman"/>
          <w:bCs/>
          <w:sz w:val="26"/>
          <w:szCs w:val="26"/>
        </w:rPr>
        <w:t>140</w:t>
        <w:tab/>
        <w:tab/>
        <w:tab/>
        <w:tab/>
        <w:tab/>
        <w:tab/>
        <w:tab/>
        <w:tab/>
        <w:tab/>
        <w:tab/>
        <w:t xml:space="preserve">            февраль 2017 года</w:t>
      </w:r>
    </w:p>
    <w:p>
      <w:pPr>
        <w:pStyle w:val="Normal"/>
        <w:spacing w:lineRule="atLeast" w:line="10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tLeast" w:line="10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tLeast" w:line="10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tLeast" w:line="10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tLeast" w:line="100" w:before="0" w:after="0"/>
        <w:jc w:val="center"/>
        <w:rPr>
          <w:rFonts w:ascii="Times New Roman" w:hAnsi="Times New Roman" w:eastAsia="Calibri" w:cs="Times New Roman"/>
        </w:rPr>
      </w:pPr>
      <w:r>
        <w:rPr>
          <w:rFonts w:eastAsia="Calibri" w:cs="Times New Roman" w:ascii="Times New Roman" w:hAnsi="Times New Roman"/>
          <w:b/>
          <w:sz w:val="26"/>
          <w:szCs w:val="26"/>
        </w:rPr>
        <w:t>ТПП РФ оценила эффективность применения бизнесом налоговых льгот</w:t>
      </w:r>
    </w:p>
    <w:p>
      <w:pPr>
        <w:pStyle w:val="Normal"/>
        <w:spacing w:lineRule="atLeast" w:line="100" w:before="0" w:after="0"/>
        <w:rPr>
          <w:rFonts w:ascii="Times New Roman" w:hAnsi="Times New Roman" w:eastAsia="Calibri" w:cs="Times New Roman"/>
        </w:rPr>
      </w:pPr>
      <w:r>
        <w:rPr>
          <w:rFonts w:eastAsia="Calibri" w:cs="Times New Roman" w:ascii="Times New Roman" w:hAnsi="Times New Roman"/>
        </w:rPr>
      </w:r>
    </w:p>
    <w:p>
      <w:pPr>
        <w:pStyle w:val="Normal"/>
        <w:spacing w:lineRule="atLeast" w:line="100" w:before="0" w:after="0"/>
        <w:ind w:left="0" w:righ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В феврале 2017 года ТПП РФ провела масштабное анкетирование своей членской базы. В опросе приняли участие порядка 500 компаний и индивидуальных предпринимателей из 64 регионов России. </w:t>
      </w:r>
    </w:p>
    <w:p>
      <w:pPr>
        <w:pStyle w:val="Normal"/>
        <w:spacing w:lineRule="atLeast" w:line="100" w:before="0" w:after="0"/>
        <w:ind w:left="0" w:righ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Результаты анкетирования показали, что наибольшее количество льгот предоставляется Налоговым кодексом РФ на федеральном уровне по налогу на прибыль организаций и по налогу на добавленную стоимость. Например, по НДС их количество составляет порядка 50, а по налогу на прибыль более 100. В тоже время по другим налогам и сборам их количество не превышает 20 по каждому виду. </w:t>
      </w:r>
    </w:p>
    <w:p>
      <w:pPr>
        <w:pStyle w:val="Normal"/>
        <w:spacing w:lineRule="atLeast" w:line="100" w:before="0" w:after="0"/>
        <w:ind w:left="0" w:righ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Ряд субъектов РФ также активно пользуется своим правом на установление дополнительных льгот. Так, в частности, в ряде регионов установлены налоговые льготы по налогу на имущество организаций (например, в Москве, Санкт-Петербурге), снижена региональная ставка по налогу на прибыль (Брянская область, Санкт-Петербург), установлены освобождения по транспортному и земельному налогу (Находка) и др.</w:t>
      </w:r>
    </w:p>
    <w:p>
      <w:pPr>
        <w:pStyle w:val="Normal"/>
        <w:spacing w:lineRule="atLeast" w:line="100" w:before="0" w:after="0"/>
        <w:ind w:left="0" w:righ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Следует отметить, что региональные льготы действуют только в отношении определенных объектов налогообложения и для ограниченного числа налогоплательщиков. По итогам проведенного опроса установлено, что некоторые предприниматели не пользуются какими-либо налоговыми льготами и преференциями, установленными налоговым законодательством. При этом большинство опрошенных в качестве причин отказа от применения налоговых льгот указали сложную и непонятную процедуру получения льготы, например, по налогу на прибыль организаций и по налогу на добычу полезных ископаемых для участников региональных инвестиционных проектов. </w:t>
      </w:r>
    </w:p>
    <w:p>
      <w:pPr>
        <w:pStyle w:val="Normal"/>
        <w:spacing w:lineRule="atLeast" w:line="100" w:before="0" w:after="0"/>
        <w:ind w:left="0" w:righ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В качестве второй из причин для отказа назван несущественный «финансовый выигрыш», например, льгота по транспортному налогу в отношении 12-тонников. Для большинства транспортных компаний, принявших участие в опросе, указанная льгота является незначительной по сравнению с суммами уплаченных платежей по системе «Платон».</w:t>
      </w:r>
    </w:p>
    <w:p>
      <w:pPr>
        <w:pStyle w:val="Normal"/>
        <w:spacing w:lineRule="atLeast" w:line="100" w:before="0" w:after="0"/>
        <w:ind w:left="0" w:righ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Палата предложила предпринять следующие меры по повышению эффективности применения налоговых льгот:</w:t>
      </w:r>
    </w:p>
    <w:p>
      <w:pPr>
        <w:pStyle w:val="Normal"/>
        <w:spacing w:lineRule="atLeast" w:line="100" w:before="0" w:after="0"/>
        <w:ind w:left="0" w:righ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1. Разработать и утвердить методику оценки эффективности налоговых льгот, которая позволит отказаться от малоэффективных налоговых льгот в пользу введения новых льгот стимулирующего характера.</w:t>
      </w:r>
    </w:p>
    <w:p>
      <w:pPr>
        <w:pStyle w:val="Normal"/>
        <w:spacing w:lineRule="atLeast" w:line="100" w:before="0" w:after="0"/>
        <w:ind w:left="0" w:righ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2. При реализации налоговой политики на среднесрочный и долгосрочный периоды целесообразно применять более взвешенный подход и тщательное согласование позиции между субъектами законодательной инициативы на федеральном, региональном и местном уровнях при подготовке изменений законодательства по вопросам совместного ведения РФ и ее субъектов в части налоговых льгот. </w:t>
      </w:r>
    </w:p>
    <w:p>
      <w:pPr>
        <w:sectPr>
          <w:headerReference w:type="even" r:id="rId2"/>
          <w:headerReference w:type="default" r:id="rId3"/>
          <w:footerReference w:type="even" r:id="rId4"/>
          <w:footerReference w:type="default" r:id="rId5"/>
          <w:type w:val="nextPage"/>
          <w:pgSz w:w="11906" w:h="16838"/>
          <w:pgMar w:left="1134" w:right="794" w:gutter="0" w:header="425" w:top="710" w:footer="85" w:bottom="709"/>
          <w:pgNumType w:fmt="decimal"/>
          <w:formProt w:val="false"/>
          <w:textDirection w:val="lrTb"/>
          <w:docGrid w:type="default" w:linePitch="360" w:charSpace="4294965042"/>
        </w:sectPr>
        <w:pStyle w:val="Normal"/>
        <w:spacing w:lineRule="atLeast" w:line="100" w:before="0" w:after="0"/>
        <w:ind w:left="0" w:righ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3. Активизировать работу по совершенствованию администрирования налоговых льгот. Зачастую для получения некоторых налоговых льгот предприниматели вынуждены готовить существенный объем документации, предоставлять банковские гарантии и прочее. Обеспечение выполнения требований законодательства в данном случае могут позволить себе только очень крупные компании, в которых создаются соответствующие подразделения (проектные офисы). </w:t>
      </w:r>
    </w:p>
    <w:p>
      <w:pPr>
        <w:pStyle w:val="Normal"/>
        <w:spacing w:lineRule="atLeast" w:line="100" w:before="0" w:after="0"/>
        <w:ind w:left="0" w:righ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Упрощение процедуры получения налоговой льготы стимулирующего характера позволит расширить возможности ее применения и приведет к росту экономических показателей.</w:t>
      </w:r>
    </w:p>
    <w:p>
      <w:pPr>
        <w:pStyle w:val="Normal"/>
        <w:spacing w:lineRule="atLeast" w:line="100" w:before="0" w:after="0"/>
        <w:ind w:left="0" w:righ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4. При установлении новых налоговых льгот необходимо определять цели и задачи их введения, а также устанавливать целевые показатели и срок предоставления льготы. В том случае, если целевые показатели будут достигнуты и положительный экономический эффект от использования льготы будет очевиден, следует рассматривать возможность продления срока реализации льготы на новый период либо бессрочно (в зависимости от полученных результатов).</w:t>
      </w:r>
    </w:p>
    <w:p>
      <w:pPr>
        <w:pStyle w:val="Normal"/>
        <w:spacing w:lineRule="atLeast" w:line="100" w:before="0" w:after="0"/>
        <w:ind w:left="0" w:righ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5. При упразднении налоговых льгот нужно рассчитывать не только бюджетный эффект, но и определять макроэкономический эффект таких решений (рост тарифов, падение спроса в связи с увеличением стоимости продукции, снижение доходов населения, нарушение конкурентной среды и др.).</w:t>
      </w:r>
    </w:p>
    <w:p>
      <w:pPr>
        <w:pStyle w:val="Normal"/>
        <w:spacing w:lineRule="atLeast" w:line="100" w:before="0" w:after="0"/>
        <w:ind w:left="0" w:righ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6. Целесообразно предпринять меры по стимулированию региональных властей активнее пользоваться полномочиями по установлению льгот, предоставленных им налоговым законодательством. </w:t>
      </w:r>
    </w:p>
    <w:p>
      <w:pPr>
        <w:pStyle w:val="Normal"/>
        <w:spacing w:lineRule="atLeast" w:line="100" w:before="0" w:after="0"/>
        <w:ind w:left="0" w:right="0" w:firstLine="709"/>
        <w:jc w:val="both"/>
        <w:rPr>
          <w:rFonts w:ascii="Times New Roman" w:hAnsi="Times New Roman" w:eastAsia="Calibri" w:cs="Times New Roman"/>
        </w:rPr>
      </w:pPr>
      <w:r>
        <w:rPr>
          <w:rFonts w:eastAsia="Calibri" w:cs="Times New Roman" w:ascii="Times New Roman" w:hAnsi="Times New Roman"/>
          <w:sz w:val="26"/>
          <w:szCs w:val="26"/>
        </w:rPr>
        <w:t>Например, в части снижения общих ставок по специальным налоговым режимам, что повлияет на рост предпринимательской активности и в будущем позволит увеличить объемы бюджетных поступлений.</w:t>
      </w:r>
    </w:p>
    <w:p>
      <w:pPr>
        <w:pStyle w:val="Normal"/>
        <w:spacing w:lineRule="atLeast" w:line="100" w:before="0" w:after="0"/>
        <w:rPr>
          <w:rFonts w:ascii="Times New Roman" w:hAnsi="Times New Roman" w:eastAsia="Calibri" w:cs="Times New Roman"/>
        </w:rPr>
      </w:pPr>
      <w:r>
        <w:rPr>
          <w:rFonts w:eastAsia="Calibri" w:cs="Times New Roman" w:ascii="Times New Roman" w:hAnsi="Times New Roman"/>
        </w:rPr>
      </w:r>
    </w:p>
    <w:p>
      <w:pPr>
        <w:pStyle w:val="Normal"/>
        <w:spacing w:lineRule="atLeast" w:line="100" w:before="0" w:after="0"/>
        <w:ind w:left="0" w:right="0" w:firstLine="709"/>
        <w:jc w:val="center"/>
        <w:rPr>
          <w:rFonts w:ascii="Times New Roman" w:hAnsi="Times New Roman" w:cs="Times New Roman"/>
        </w:rPr>
      </w:pPr>
      <w:r>
        <w:rPr>
          <w:rFonts w:cs="Times New Roman" w:ascii="Times New Roman" w:hAnsi="Times New Roman"/>
          <w:b/>
          <w:sz w:val="26"/>
          <w:szCs w:val="26"/>
        </w:rPr>
        <w:t>Палата настаивает на 10-дневном сроке оплаты государственных контрактов с субъектами малого предпринимательства и социально ориентированным некоммерческим организациям</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В феврале 2017 года Правительство Российской Федерации представило положительное заключение к первому чтению проекта федерального закона                    № 1108475-6 «О внесении изменения в Федеральный закон «О контрактной системе в сфере закупок товаров, работ, услуг для обеспечения государственных и муниципальных нужд». Законопроект разработан Палатой и внесен в Государственную Думу депутатом Т.О. Алексеевой.</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Законопроектом предусматривается установление обязательного условия об оплате заказчиком поставленного товара (выполненной работы) субъектам малого предпринимательства и социально ориентированным некоммерческим организациям в течение десяти дней, а не тридцати, как это установлено в настоящее время. </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инятие законопроекта будет способствовать развитию субъектов малого предпринимательства и социально ориентированных некоммерческих организаций и укреплению их материальной стабильности.</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Положительный отзыв Правительства на законопроект был направлен в Государственную Думу (письмо Правительства РФ от 25 января 2017 г. № 383п-П13). Однако на заседании Комитета Государственной Думы по экономической политике, промышленности, инновационному развитию и предпринимательству обсуждалось решение установить срок 15 рабочих дней для оплаты контрактов с субъектами малого предпринимательства и социально ориентированным некоммерческим организациям. </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Такую норму было предложено включить в правительственный проект федерального закона № 1155546-6 «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В связи с этим Президентом ТПП РФ С.Н. Катыриным было направлено обращение Председателю Госдумы В.В. Володину с просьбой рассматривать  законопроект ТПП РФ  отдельно от альтернативного правительственного законопроекта.</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С точки зрения Палаты, сокращение срока оплаты контрактов с 30 календарных  дней до 15 рабочих дней (21 календарный день) незначительно и не в полной мере отвечает интересам малого предпринимательства. </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Установление именно 10-дневного срока для оплаты таких контрактов будет способствовать развитию малого бизнеса и сделает государственный заказ более привлекательным для этой категории предпринимателей.</w:t>
      </w:r>
    </w:p>
    <w:p>
      <w:pPr>
        <w:pStyle w:val="Normal"/>
        <w:spacing w:lineRule="atLeast" w:line="100" w:before="0" w:after="0"/>
        <w:ind w:left="0" w:right="0" w:firstLine="709"/>
        <w:jc w:val="both"/>
        <w:rPr>
          <w:rFonts w:ascii="Times New Roman" w:hAnsi="Times New Roman" w:cs="Times New Roman"/>
        </w:rPr>
      </w:pPr>
      <w:r>
        <w:rPr>
          <w:rFonts w:cs="Times New Roman" w:ascii="Times New Roman" w:hAnsi="Times New Roman"/>
          <w:sz w:val="26"/>
          <w:szCs w:val="26"/>
        </w:rPr>
        <w:t>Обсуждение законопроекта продолжается.</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ind w:left="0" w:right="0" w:firstLine="709"/>
        <w:jc w:val="center"/>
        <w:rPr>
          <w:rFonts w:ascii="Times New Roman" w:hAnsi="Times New Roman" w:cs="Times New Roman"/>
        </w:rPr>
      </w:pPr>
      <w:r>
        <w:rPr>
          <w:rFonts w:cs="Times New Roman" w:ascii="Times New Roman" w:hAnsi="Times New Roman"/>
          <w:b/>
          <w:sz w:val="26"/>
          <w:szCs w:val="26"/>
        </w:rPr>
        <w:t>Палата предложила отказаться от формального подхода при определении фиктивных операций</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Торгово-промышленная палата Российской Федерации рассмотрела доработанную редакцию проекта федерального закона № 529775-6 «О внесении изменений в части первую и вторую Налогового кодекса Российской Федерации» (об установлении пределов осуществления прав и исполнения обязанностей налогоплательщиком).</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Палата концептуально поддерживает необходимость законодательного закрепления норм, регулирующих полномочия налоговых органов при доказывании получения налогоплательщиками необоснованной налоговой выгоды. </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Вместе с тем, законопроектом предусмотрено, что налоговые органы смогут отказать в вычете по НДС и признании расходов по налогу на прибыль организаций в том случае, если счет-фактура был подписан неуполномоченным или неустановленным лицом. </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Такой формальный подход может повлечь негативные последствия для добросовестных налогоплательщиков и нуждается в пересмотре. Во-первых, у налоговых органов уже налажена система электронной проверки по НДС (АСК НДС-2), когда в автоматическом режиме выявляются «разрывы» в цепочке НДС, что позволяет эффективно выявлять неплательщиков.</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Во-вторых, полноценная проверка полномочий контрагентов на подписание первичных учетных документов и счетов-фактур является довольно затратным и сложно-администрируемым мероприятием. Это, в свою очередь, может затормозить развитие малого и среднего бизнеса, поскольку контракты будут заключаться только с крупными проверенными компаниями.</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В законопроекте используется понятие «факт хозяйственной жизни (совокупность фактов), основной целью учета которых является неуплата или неполная уплата налогов». Указанное понятие, по мнению Палаты, более широкое и всеобъемлющее, чем требуется для декларируемых целей законопроекта. В предлагаемой редакции налогоплательщик оказывается в ослабленном правовом положении, т.к. любую операцию (факт хозяйственной жизни) можно будет квалифицировать как налоговое правонарушение, если достичь бизнес-цели можно было другим менее выгодным с налоговой точки зрения способом. </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ТПП РФ предложила заменить понятие «факт хозяйственной жизни» более конкретным определением, например «сделка», а также определить перечень конкретных фактов, основной целью учета которых является неуплата или неполная уплата и (или) зачет (возврат) сумм налога. В противном случае, любое нарушение будет квалифицироваться как совершенное с целью уклонения от уплаты налогов, особенно по сделкам между взаимозависимыми лицами.</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Кроме того, было предложено разграничить на законодательном уровне фиктивные операции и операции, совершенные на самом деле, но не имеющие разумных экономических причин (деловых целей). Это позволит налоговым органам точнее квалифицировать операции, направленные на уклонение от уплаты налогов.</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Палата также акцентировала внимание на том, что в проекте необходимо закрепить подходы к доказыванию экономических причин (деловой цели) операций. Необходимо оценивать намерения сторон сделки, поскольку отрицательный результат операции (недостижение деловых целей) сам по себе не свидетельствует об отсутствии деловых целей. Возможность достичь того же экономического результата посредством совершения иных операций, при которых налоговая выгода была бы меньше, не свидетельствует о необоснованности налоговой выгоды.</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Особое внимание при доработке законопроекта, по мнению ТПП РФ, целесообразно уделить установлению критериев осмотрительности контрагента не в виде перечня документов, а в виде характеристики действий, которые должны быть совершены при работе с контрагентами. Совершение в совокупности указанных действий при этом будет свидетельствовать о добросовестности налогоплательщика и необходимости доказывания вины со стороны налоговых органов.</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Для операций существенных для налогоплательщика с учетом объемов и условий его деятельности «неосмотрительностью» может быть признан отказ от мер проверки вероятности нарушения налоговых обязанностей, которые могли быть приняты при соразмерных затратах в разумный срок и в сравнимой обстановке, а также с учетом доступной информации о контрагенте.</w:t>
      </w:r>
    </w:p>
    <w:p>
      <w:pPr>
        <w:pStyle w:val="Normal"/>
        <w:spacing w:lineRule="atLeast" w:line="100" w:before="0" w:after="0"/>
        <w:ind w:left="0" w:right="0" w:firstLine="709"/>
        <w:jc w:val="both"/>
        <w:rPr>
          <w:rFonts w:ascii="Times New Roman" w:hAnsi="Times New Roman" w:cs="Times New Roman"/>
        </w:rPr>
      </w:pPr>
      <w:r>
        <w:rPr>
          <w:rFonts w:cs="Times New Roman" w:ascii="Times New Roman" w:hAnsi="Times New Roman"/>
          <w:sz w:val="26"/>
          <w:szCs w:val="26"/>
        </w:rPr>
        <w:t>ТПП РФ предложено также установить ограничение на вменение налогоплательщику обязанностей несостоятельного контрагента только основной суммой неуплаченного налога.</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ind w:left="0" w:right="0" w:firstLine="709"/>
        <w:jc w:val="center"/>
        <w:rPr>
          <w:rFonts w:ascii="Times New Roman" w:hAnsi="Times New Roman" w:cs="Times New Roman"/>
        </w:rPr>
      </w:pPr>
      <w:r>
        <w:rPr>
          <w:rFonts w:cs="Times New Roman" w:ascii="Times New Roman" w:hAnsi="Times New Roman"/>
          <w:b/>
          <w:sz w:val="26"/>
          <w:szCs w:val="26"/>
        </w:rPr>
        <w:t>Снижение доходов местных бюджетов - не повод для оспаривания рыночной стоимости земельных участков</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Комитетом Государственной Думы по природным ресурсам, собственности и земельным отношениям готовится к рассмотрению в первом чтении правительственный законопроект № 67484-7 «О внесении изменений в статью 24.18 Федерального закона «Об оценочной деятельности в Российской Федерации» и отдельные законодательные акты Российской Федерации». </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Законопроект предоставляет право органам государственной власти городов федерального значения Москвы, Санкт-Петербурга и Севастополя, органам местного самоуправления оспаривать в судебном порядке результаты определения кадастровой стоимости земельного участка, находящегося в собственности других лиц, в случаях, когда по заявлению собственника этого земельного участка решением Комиссии по рассмотрению споров о результатах определения кадастровой стоимости (далее – Комиссия) его кадастровая стоимость была существенно снижена на основании установления рыночной стоимости, поскольку это может уменьшить поступления налоговых доходов в местный бюджет.</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По мнению ТПП РФ, снижение планируемых к поступлению за соответствующий налоговый период доходов муниципального образования не должно рассматриваться как безусловное основание для отмены решения Комиссии, так как высокие доходы бюджета могли устанавливаться, например, за счет завышенной оценки кадастровой стоимости. </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Механизм определения кадастровой стоимости должен приводить не к постоянному пересмотру результатов оценки, а к поиску наиболее оптимальной кадастровой стоимости и обеспечению баланса интересов сторон. Поэтому при внесении изменений в действующее законодательство целесообразно предусмотреть меры, предупреждающие частое и безусловное оспаривание решений Комиссии, в частности:</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1. Возможность судебного оспаривания органом местного самоуправления установленной Комиссией более низкой кадастровой стоимости предлагается предусмотреть только при условии его участия при рассмотрения вопроса Комиссией и представления на рассмотрение Комиссии своих возражений. </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 Основанием для оспаривания решения комиссии должно являться не любое снижение планируемых к поступлению за соответствующий налоговый период доходов, а отклонение от справедливой рыночной стоимости, полученной в результате массовой оценки с использованием достоверной информации из легитимных источников. Орган местного самоуправления должен представить в Комиссию обоснование своих возражений со ссылкой на уровень рыночных цен, а не на снижение доходов бюджета по отношению к запланированному уровню.</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 Результаты вновь проводимых кадастровых оценок должны соотноситься с результатами ранее проведенных оценок, рассмотрения споров и иных мероприятий, направленных на пересмотр кадастровой стоимости.</w:t>
      </w:r>
    </w:p>
    <w:p>
      <w:pPr>
        <w:pStyle w:val="Normal"/>
        <w:spacing w:lineRule="atLeast" w:line="100" w:before="0" w:after="0"/>
        <w:ind w:left="0" w:right="0" w:firstLine="709"/>
        <w:jc w:val="both"/>
        <w:rPr>
          <w:rFonts w:ascii="Times New Roman" w:hAnsi="Times New Roman" w:cs="Times New Roman"/>
        </w:rPr>
      </w:pPr>
      <w:r>
        <w:rPr>
          <w:rFonts w:cs="Times New Roman" w:ascii="Times New Roman" w:hAnsi="Times New Roman"/>
          <w:sz w:val="26"/>
          <w:szCs w:val="26"/>
        </w:rPr>
        <w:t>В ответственный Комитет Государственной Думы направлено заключение Палаты на законопроект с предложениями по его доработке.</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ind w:left="0" w:right="0" w:firstLine="709"/>
        <w:jc w:val="center"/>
        <w:rPr>
          <w:rFonts w:ascii="Times New Roman" w:hAnsi="Times New Roman" w:cs="Times New Roman"/>
        </w:rPr>
      </w:pPr>
      <w:r>
        <w:rPr>
          <w:rFonts w:cs="Times New Roman" w:ascii="Times New Roman" w:hAnsi="Times New Roman"/>
          <w:b/>
          <w:sz w:val="26"/>
          <w:szCs w:val="26"/>
        </w:rPr>
        <w:t>Минтруд предлагает наделить инспекции труда полномочиями налоговых органов</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Минтрудом России разработан проект федерального закона «О внесении изменений в отдельные законодательные акты Российской Федерации (по вопросам совершенствования механизмов обеспечения своевременности и полноты выплаты заработной платы и иных сумм, причитающихся работнику)» (далее – законопроект), предусматривающий наделение государственных инспекций труда (инспекция) полномочиями по получению информации о счетах работодателя в банках и предоставляющий право списания денежных средств со счетов работодателя по решению руководителя инспекции. </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В настоящее время такое право предоставлено только налоговым органам. Полагаем, что расширение перечня лиц, имеющих право на получение сведений, составляющих банковскую тайну, может привести к дискредитации института банковской тайны. Кроме того, принудительное изъятие имущества без решения суда, к которому относится бесспорное (безакцептное) списание денежных средств со счета в банке, является существенным ограничением прав участников экономического оборота. </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законопроектом решения руководителей инспекции приравниваются к исполнительным листам, выдаваемым судами на основании принимаемых ими постановлений по рассмотренным трудовым спорам. Фактически инспекции труда наделяются правом рассмотрения индивидуальных трудовых споров, хотя трудовое законодательство относит к их компетенции только выявление правонарушений. </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едусмотренные законопроектом изменения представляются нецелесообразными еще и потому, что после вступления в силу в октябре 2016 года Федерального закона от 3 июля 2016 г. № 272-Ф3, предусмотревшего существенное повышение административной и материальной ответственности  работодателей за нарушение законодательства, касающегося оплаты труда, правоприменительная практика еще не сформировалась.</w:t>
      </w:r>
    </w:p>
    <w:p>
      <w:pPr>
        <w:pStyle w:val="Normal"/>
        <w:spacing w:lineRule="atLeast" w:line="100" w:before="0" w:after="0"/>
        <w:ind w:left="0" w:right="0" w:firstLine="709"/>
        <w:jc w:val="both"/>
        <w:rPr>
          <w:rFonts w:ascii="Times New Roman" w:hAnsi="Times New Roman" w:cs="Times New Roman"/>
        </w:rPr>
      </w:pPr>
      <w:r>
        <w:rPr>
          <w:rFonts w:cs="Times New Roman" w:ascii="Times New Roman" w:hAnsi="Times New Roman"/>
          <w:sz w:val="26"/>
          <w:szCs w:val="26"/>
        </w:rPr>
        <w:t>Законопроект не поддерживается ТПП РФ в представленной редакции.</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ind w:left="0" w:right="0" w:firstLine="709"/>
        <w:jc w:val="center"/>
        <w:rPr>
          <w:rFonts w:ascii="Times New Roman" w:hAnsi="Times New Roman" w:cs="Times New Roman"/>
        </w:rPr>
      </w:pPr>
      <w:r>
        <w:rPr>
          <w:rFonts w:cs="Times New Roman" w:ascii="Times New Roman" w:hAnsi="Times New Roman"/>
          <w:b/>
          <w:sz w:val="26"/>
          <w:szCs w:val="26"/>
        </w:rPr>
        <w:t>Баланс интересов сторон при проведении торгов в сфере наружной рекламы должен быть соблюден</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15 февраля 2017 года Государственной Думой принят в первом чтении проект федерального закона № 18549-7 «О внесении изменений в статью 19 Федерального закона «О рекламе» и Кодекс Российской Федерации об административных правонарушениях» (в части наружной рекламы).</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Законопроект предполагает, в частности, установление требований к порядку распространения наружной рекламы и заключения договоров на установку и эксплуатацию рекламных конструкций в целях поддержки субъектов малого и среднего предпринимательства в сфере наружной рекламы. Это планируется обеспечить путем формирования единого порядка проведения торгов, выдачи разрешений на установку рекламных конструкций и определения схем размещения рекламных конструкций.</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Законопроектом определяется минимальная доля рекламных конструкций, которую организатор торгов в сфере наружной рекламы обязан в течение календарного года выставить на торги для субъектов малого и среднего предпринимательства, - не менее чем 20 процентов общего количества мест установки рекламных конструкций. При этом субъекты малого и среднего предпринимательства не ограничиваются в праве принимать участие в иных торгах на право установки рекламных конструкций.</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Для повышения прозрачности условий ведения предпринимательской деятельности в сфере распространения наружной рекламы законопроект предусматривает обязанность участников торгов раскрывать информацию о своих аффилированных лицах.</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Поправки, инициированные ТПП РФ ко второму чтению, направлены на уточнение общего порядка проведения торгов в сфере наружной рекламы. Так, предложено включить в законопроект положения, касающиеся внесения участниками торгов задатка и определения его размера. По мнению ТПП РФ, размер задатка не должен превышать тридцати процентов от стартовой цены лота и десяти процентов от стартовой цены лота при проведении торгов в сфере наружной рекламы для субъектов малого и среднего предпринимательства. Данная мера позволит исключить возможность самовольного установления необоснованно большого размера задатка организатором торгов в сфере наружной рекламы, что может привести к снижению количества потенциальных участников торгов.</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Еще одной мерой, направленной на защиту интересов предпринимателей при проведении торгов в сфере наружной рекламы, является предложение ТПП РФ установить десятидневный срок возврата задатка участникам торгов. Это позволит лицам, участвующим в торгах, планировать дальнейшую деятельность с учетом возврата временно выведенных из оборота денежных средств в краткосрочной перспективе.          С другой стороны, подобная мера выступает и как дисциплинирующий фактор для организатора торгов в сфере наружной рекламы.    </w:t>
      </w:r>
    </w:p>
    <w:p>
      <w:pPr>
        <w:pStyle w:val="Normal"/>
        <w:spacing w:lineRule="atLeast" w:line="100" w:before="0" w:after="0"/>
        <w:ind w:left="0" w:right="0" w:firstLine="709"/>
        <w:jc w:val="both"/>
        <w:rPr>
          <w:rFonts w:ascii="Times New Roman" w:hAnsi="Times New Roman" w:cs="Times New Roman"/>
        </w:rPr>
      </w:pPr>
      <w:r>
        <w:rPr>
          <w:rFonts w:cs="Times New Roman" w:ascii="Times New Roman" w:hAnsi="Times New Roman"/>
          <w:sz w:val="26"/>
          <w:szCs w:val="26"/>
        </w:rPr>
        <w:t>В части положений законопроекта о раскрытии потенциальными участниками торгов в сфере наружной рекламы информации о своих аффилированных лицах ТПП РФ сформулирована четкая позиция о необходимости их исключения из текста законопроекта. Указанные положения противопоставляются праву любого лица участвовать в торгах, создают неопределенную ситуацию для потенциальных участников торгов еще не выразивших своего согласия на участие в торгах и на заключение договора по результатам торгов путем подачи соответствующего документа (комплекта документов) необходимого для участия в торгах в сфере наружной рекламы.</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В ТПП РФ обсудили проект профессионального стандарта </w:t>
      </w:r>
    </w:p>
    <w:p>
      <w:pPr>
        <w:pStyle w:val="Normal"/>
        <w:spacing w:lineRule="atLeast" w:line="100" w:before="0" w:after="0"/>
        <w:jc w:val="center"/>
        <w:rPr>
          <w:rFonts w:ascii="Times New Roman" w:hAnsi="Times New Roman" w:cs="Times New Roman"/>
        </w:rPr>
      </w:pPr>
      <w:r>
        <w:rPr>
          <w:rFonts w:cs="Times New Roman" w:ascii="Times New Roman" w:hAnsi="Times New Roman"/>
          <w:b/>
          <w:sz w:val="26"/>
          <w:szCs w:val="26"/>
        </w:rPr>
        <w:t>для специалистов инновационной сферы</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13 февраля 2017 года в Торгово-промышленной палате России состоялось заседание Совета ТПП РФ по интеллектуальной собственности.</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В ходе заседания эксперты обсудили проект профессионального стандарта «Специалист по оценке инновационных проектов», разработанный Советом по профессиональным квалификациям торговой, внешнеторговой и по отдельным видам предпринимательской и экономической деятельности, председателем которого является Президент ТПП РФ С.Н.Катырин.</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Указанный проект стандарта подготовлен с целью повышения уровня квалификации сотрудников организаций инновационной инфраструктуры, занимающихся отбором и экспертизой высокотехнологичных разработок. В частности, специалистов инжиниринговых центров, центров трансфера технологий, аутсорсинговых центров, консалтинговых организаций, институтов развития, Центров поддержки технологий и инноваций.</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Трудовые функции лиц, на которых этот акт будет распространяться, предусматривают проведение комплекса работ с интеллектуальной собственностью, например, патентные исследования и оценочную деятельность.</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В обсуждении стандарта приняли участие эксперты Департамента содействия инвестициям и инновациям ТПП РФ, а также Председатель Совета ТПП РФ по интеллектуальной собственности Иван Близнец, Научный руководитель кафедры управления инновациями и коммерциализации интеллектуальной собственности РГАИС Борис Симонов, Заместитель начальника Правового управления - начальник Отдела по интеллектуальной собственности «ЭКСПОЦЕНТР» Екатерина Беднова, Генеральный директор  ОАО НПО «Инновационные технологии» Юрий Осипов, Ученый секретарь Парламентского центра «Наукоемкие технологии, интеллектуальная собственность» Валерий Севостьянов и другие участники.</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Совет ТПП РФ по интеллектуальной собственности в целом одобрил представленный проект профессионального стандарта «Специалист по оценке инновационных проектов» и рекомендовал его к представлению в Минтруд России. </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Затем эксперты обсудили содержание проекта приказа «Об утверждении типового контракта на выполнение научно-исследовательских, опытно-конструкторских и технологических работ, типовых условий контракта при использовании результатов интеллектуальной деятельности, включаемых в контракты на выполнение работ, оказание услуг, и информационной карты типового контракта, типовых условий контракта», разработанный Министерством образования и науки Российской Федерации. </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оект также концептуально поддерживается экспертами Совета. Вместе с тем, отдельные его положения требуют доработки. В ходе дискуссии члены Совета ТПП РФ по интеллектуальной собственности отметили необходимость конкретизировать понятия «результат работы по государственному контракту» и «ранее полученные результаты интеллектуальной деятельности», используемые при выполнении указанных работ; уточнить положения проекта о порядке выплаты авторского вознаграждения и о правах соавторов и др.</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По итогам обсуждения замечания и предложения ТПП РФ по проекту приказа были направлены разработчику – в Министерство образования и науки РФ.</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center"/>
        <w:rPr>
          <w:rFonts w:ascii="Times New Roman" w:hAnsi="Times New Roman" w:cs="Times New Roman"/>
        </w:rPr>
      </w:pPr>
      <w:r>
        <w:rPr>
          <w:rFonts w:cs="Times New Roman" w:ascii="Times New Roman" w:hAnsi="Times New Roman"/>
          <w:b/>
          <w:sz w:val="26"/>
          <w:szCs w:val="26"/>
        </w:rPr>
        <w:t>Законодатели хотят «оздоровить» должника, а чего хочет должник?</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Министерство экономического развития РФ продолжает доработку проекта федерального закона «О внесении изменений в Федеральный закон                                  «О несостоятельности (банкротстве) и отдельные законодательные акты РФ в части процедуры реструктуризации в делах о банкротстве юридических лиц» (далее – проект).</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С целью выработки единых подходов и максимального учета интересов всех участников процедуры несостоятельности 21 февраля 2017 года в Комитете Государственной Думы по природным ресурсам, собственности и земельным отношениям состоялось тематическое заседание, в ходе которого обсуждались указанные вопросы.</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ТПП РФ неоднократно заявляла о необходимости концептуального изменения подхода к банкротству хозяйствующего субъекта - от его ликвидации к процедурам оздоровления. В этой связи Палата поддерживает проект. Предложенный новый механизм реабилитации должника, в том числе в части введения механизма досудебной реструктуризации,  представляется своевременным и позволит сохранить бизнес должника при одновременном удовлетворении требований кредиторов. Кроме того, будет весьма своевременным отказаться от неэффективной, долгой и дорогой процедуры наблюдения в отношении должника, предусмотренной действующей редакцией Федерального закона «О несостоятельности (банкротстве)».     </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Одновременно при доработке проекта в нем, по мнению ТПП РФ, нужно более подробно раскрыть процедуру финансового оздоровления должника, а также детализировать следующие положения:</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1. Уточнить нормы проекта о делении кредиторов на классы, в том числе условия и последствия такого деления. В частности, предлагается рассмотреть возможность в отдельный класс требований кредиторов выделить так называемых «мелких кредиторов» с требованиями, например, до 100 тысяч рублей. Как правило, такие требования массово погашаются на ранней стадии реализации плана реструктуризации и выводятся из дела о банкротстве. Это существенно сократит издержки, связанные с рассмотрением дела о банкротстве, уменьшит нагрузку на суд и  арбитражного управляющего. </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Кроме того, ТПП РФ полагает целесообразным закрепить в проекте правило, согласно которому деление кредиторов на классы должно производиться, если без этого невозможно или крайне затруднительно восстановление платежеспособности должника. </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 Предусмотреть механизм ускоренной продажи предприятия (целостного имущественного комплекса или иного имущества) должника, не дожидаясь установления требований кредиторов и проведения собрания кредиторов, если без такой продажи его стоимость существенно снизится в среднесрочной перспективе.</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3. ТПП РФ возражает против того, что законопроект не предусматривает после утверждения плана реструктуризации возможности сохранения за должником права управлять самому или избирать органы управления юридического лица. </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Сохранение участия должника в управлении организацией является одним из основных стимулов для его обращения в суд в случае финансовых затруднений, обеспечивает доверие по отношению к кредиторам и суду. Отстранение должника от управления юридическим лицом представляется принципиально неверным, поскольку оно лишает должника стимула на самой ранней стадии инициировать реабилитационную процедуру. В связи с этим дела о банкротстве, </w:t>
      </w:r>
      <w:bookmarkStart w:id="0" w:name="_GoBack"/>
      <w:bookmarkEnd w:id="0"/>
      <w:r>
        <w:rPr>
          <w:rFonts w:cs="Times New Roman" w:ascii="Times New Roman" w:hAnsi="Times New Roman"/>
          <w:sz w:val="26"/>
          <w:szCs w:val="26"/>
        </w:rPr>
        <w:t xml:space="preserve">как и сейчас, будут возбуждаться на поздней стадии по заявлению кредиторов, когда уже невозможно спасти предприятие. </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Эти и другие замечания и предложения ТПП РФ были направлены в адрес Комитета Государственной Думы по природным ресурсам, собственности и земельным отношениям.</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b/>
          <w:sz w:val="26"/>
          <w:szCs w:val="26"/>
        </w:rPr>
        <w:t>Коротко:</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b/>
          <w:sz w:val="26"/>
          <w:szCs w:val="26"/>
        </w:rPr>
        <w:t>1 февраля</w:t>
      </w:r>
      <w:r>
        <w:rPr>
          <w:rFonts w:cs="Times New Roman" w:ascii="Times New Roman" w:hAnsi="Times New Roman"/>
          <w:sz w:val="26"/>
          <w:szCs w:val="26"/>
        </w:rPr>
        <w:t xml:space="preserve"> ТПП РФ направила в Комитет Государственной Думы по экономической политике, промышленности, инновационному развитию и предпринимательству заключение Палаты к первому чтению по правительственному законопроекту № 87874-7 «О внесении изменений в Федеральный закон                          «Об аккредитации в национальной системе аккредитации» и отдельные законодательные акты Российской Федерации в части совершенствования порядка аккредитации». </w:t>
      </w:r>
    </w:p>
    <w:p>
      <w:pPr>
        <w:pStyle w:val="Normal"/>
        <w:spacing w:lineRule="atLeast" w:line="100" w:before="0" w:after="0"/>
        <w:ind w:left="0" w:right="0" w:firstLine="709"/>
        <w:jc w:val="both"/>
        <w:rPr>
          <w:rFonts w:ascii="Times New Roman" w:hAnsi="Times New Roman" w:eastAsia="Calibri" w:cs="Times New Roman"/>
          <w:b/>
          <w:b/>
          <w:sz w:val="26"/>
          <w:szCs w:val="26"/>
        </w:rPr>
      </w:pPr>
      <w:r>
        <w:rPr>
          <w:rFonts w:cs="Times New Roman" w:ascii="Times New Roman" w:hAnsi="Times New Roman"/>
          <w:sz w:val="26"/>
          <w:szCs w:val="26"/>
        </w:rPr>
        <w:t xml:space="preserve">Законопроект, в частности, позволит устранить недостатки правового регулирования некоторых актуальных для бизнес-сообществ процедур в сфере аккредитации, гармонизацию российского законодательства в сфере аккредитации с требованиями международных организаций. Концепция законопроекта Палатой поддержана. </w:t>
      </w:r>
    </w:p>
    <w:p>
      <w:pPr>
        <w:pStyle w:val="Normal"/>
        <w:spacing w:lineRule="atLeast" w:line="100" w:before="0" w:after="0"/>
        <w:ind w:left="0" w:right="0" w:firstLine="708"/>
        <w:jc w:val="both"/>
        <w:rPr>
          <w:rFonts w:ascii="Times New Roman" w:hAnsi="Times New Roman" w:eastAsia="Calibri" w:cs="Times New Roman"/>
          <w:b/>
          <w:b/>
          <w:sz w:val="26"/>
          <w:szCs w:val="26"/>
        </w:rPr>
      </w:pPr>
      <w:r>
        <w:rPr>
          <w:rFonts w:eastAsia="Calibri" w:cs="Times New Roman" w:ascii="Times New Roman" w:hAnsi="Times New Roman"/>
          <w:b/>
          <w:sz w:val="26"/>
          <w:szCs w:val="26"/>
        </w:rPr>
        <w:t>6 февраля</w:t>
      </w:r>
      <w:r>
        <w:rPr>
          <w:rFonts w:eastAsia="Calibri" w:cs="Times New Roman" w:ascii="Times New Roman" w:hAnsi="Times New Roman"/>
          <w:sz w:val="26"/>
          <w:szCs w:val="26"/>
        </w:rPr>
        <w:t xml:space="preserve"> Палатой направлено в Комитет Государственной Думы по экономической политике, промышленности, инновационному развитию и предпринимательству заключение к первому чтению по правительственному законопроекту №</w:t>
      </w:r>
      <w:r>
        <w:rPr>
          <w:rFonts w:eastAsia="Calibri" w:cs="Times New Roman" w:ascii="Times New Roman" w:hAnsi="Times New Roman"/>
          <w:color w:val="00B050"/>
          <w:sz w:val="26"/>
          <w:szCs w:val="26"/>
        </w:rPr>
        <w:t xml:space="preserve"> </w:t>
      </w:r>
      <w:r>
        <w:rPr>
          <w:rFonts w:eastAsia="Calibri" w:cs="Times New Roman" w:ascii="Times New Roman" w:hAnsi="Times New Roman"/>
          <w:sz w:val="26"/>
          <w:szCs w:val="26"/>
        </w:rPr>
        <w:t>43679-7 «О внесении изменений в Кодекс Российской Федерации об административных правонарушениях» об установлении административной ответственности за неисполнение обязанностей, предусмотренных законодательством о техническом регулировании. ТПП РФ предложено исключить норму об административном наказании в виде приостановления деятельности на срок до девяноста суток, т.к. данная санкция является неэффективным видом административного наказания, она приводит в ряде случаев к закрытию бизнеса, что не является целью административного наказания, а также создает предпосылки к коррупционным проявлениям.</w:t>
      </w:r>
    </w:p>
    <w:p>
      <w:pPr>
        <w:pStyle w:val="Normal"/>
        <w:spacing w:lineRule="atLeast" w:line="100" w:before="0" w:after="0"/>
        <w:ind w:left="0" w:right="0" w:firstLine="708"/>
        <w:jc w:val="both"/>
        <w:rPr>
          <w:rFonts w:ascii="Times New Roman" w:hAnsi="Times New Roman" w:cs="Times New Roman"/>
          <w:b/>
          <w:b/>
          <w:sz w:val="26"/>
          <w:szCs w:val="26"/>
        </w:rPr>
      </w:pPr>
      <w:r>
        <w:rPr>
          <w:rFonts w:eastAsia="Calibri" w:cs="Times New Roman" w:ascii="Times New Roman" w:hAnsi="Times New Roman"/>
          <w:b/>
          <w:sz w:val="26"/>
          <w:szCs w:val="26"/>
        </w:rPr>
        <w:t>7 февраля</w:t>
      </w:r>
      <w:r>
        <w:rPr>
          <w:rFonts w:eastAsia="Calibri" w:cs="Times New Roman" w:ascii="Times New Roman" w:hAnsi="Times New Roman"/>
          <w:sz w:val="26"/>
          <w:szCs w:val="26"/>
        </w:rPr>
        <w:t xml:space="preserve"> Президентом РФ подписан Федеральный закон № 12-ФЗ «О внесении изменений в часть первую Гражданского кодекса Российской Федерации в части установления отдельной организационно-правовой формы для Федеральной нотариальной палаты и нотариальных палат субъектов Российской Федерации». Ранее нотариальные палаты относились к такой организационно-правовой форме некоммерческих организаций как ассоциации (союзы).</w:t>
      </w:r>
    </w:p>
    <w:p>
      <w:pPr>
        <w:pStyle w:val="Normal"/>
        <w:spacing w:lineRule="atLeast" w:line="100" w:before="0" w:after="0"/>
        <w:ind w:left="0" w:right="0" w:firstLine="709"/>
        <w:jc w:val="both"/>
        <w:rPr>
          <w:rFonts w:ascii="Times New Roman" w:hAnsi="Times New Roman" w:cs="Times New Roman"/>
          <w:b/>
          <w:b/>
          <w:sz w:val="26"/>
          <w:szCs w:val="26"/>
        </w:rPr>
      </w:pPr>
      <w:r>
        <w:rPr>
          <w:rFonts w:cs="Times New Roman" w:ascii="Times New Roman" w:hAnsi="Times New Roman"/>
          <w:b/>
          <w:sz w:val="26"/>
          <w:szCs w:val="26"/>
        </w:rPr>
        <w:t>16 февраля</w:t>
      </w:r>
      <w:r>
        <w:rPr>
          <w:rFonts w:cs="Times New Roman" w:ascii="Times New Roman" w:hAnsi="Times New Roman"/>
          <w:sz w:val="26"/>
          <w:szCs w:val="26"/>
        </w:rPr>
        <w:t xml:space="preserve"> постановлением Правительства РФ № 197 «О внесении изменений в некоторые акты Правительства Российской Федерации» утверждены изменения об осуществлении федерального государственного надзора в сфере труда с применением риск-ориентированного подхода при планировании проверок работодателей. Документ утвержден в редакции, не согласованной сторонами социального партнерства, ухудшающей положение работодателей при проведении плановых проверок. Так, для работодателей, отнесенных к категории высокого риска, частота планируемых проверок увеличивается до 2 раз в год (было - раз в 3 года). Кроме того, работодатель, не имеющий нарушений трудового законодательства, не может снизить значение своего показателя потенциального риска, определяемого Минтрудом России по группировкам ОКВЭД. ТПП РФ неоднократно направляла свои замечания разработчикам проекта.</w:t>
      </w:r>
    </w:p>
    <w:p>
      <w:pPr>
        <w:pStyle w:val="Normal"/>
        <w:spacing w:lineRule="atLeast" w:line="100" w:before="0" w:after="0"/>
        <w:ind w:left="0" w:right="0" w:firstLine="709"/>
        <w:jc w:val="both"/>
        <w:rPr>
          <w:rFonts w:ascii="Times New Roman" w:hAnsi="Times New Roman" w:cs="Times New Roman"/>
          <w:b/>
          <w:b/>
          <w:sz w:val="26"/>
          <w:szCs w:val="26"/>
        </w:rPr>
      </w:pPr>
      <w:r>
        <w:rPr>
          <w:rFonts w:cs="Times New Roman" w:ascii="Times New Roman" w:hAnsi="Times New Roman"/>
          <w:b/>
          <w:sz w:val="26"/>
          <w:szCs w:val="26"/>
        </w:rPr>
        <w:t>16 февраля</w:t>
      </w:r>
      <w:r>
        <w:rPr>
          <w:rFonts w:cs="Times New Roman" w:ascii="Times New Roman" w:hAnsi="Times New Roman"/>
          <w:sz w:val="26"/>
          <w:szCs w:val="26"/>
        </w:rPr>
        <w:t xml:space="preserve"> представители ТПП РФ приняли участие в заседании Рабочей группы Совета Федерации по подготовке Отчета «О состоянии и основных направлениях совершенствования российского законодательства в сфере государственной региональной политики в Российской Федерации».  В Совет Федерации были направлены аналитические материалы ТПП РФ, в частности, в сфере поддержки развития промышленности в субъектах РФ было предложено усилить роль государственных фондов развития промышленности и опыт взаимодействия ТПП РФ с ФРП и региональными фондами. В сфере стимулирования развития малого и среднего предпринимательства было предложено активнее использовать механизмы налоговой политики (в части полномочий субъектов РФ по предоставлению налоговых льгот).</w:t>
      </w:r>
    </w:p>
    <w:p>
      <w:pPr>
        <w:pStyle w:val="Normal"/>
        <w:spacing w:lineRule="atLeast" w:line="100" w:before="0" w:after="0"/>
        <w:ind w:left="0" w:right="0" w:firstLine="709"/>
        <w:jc w:val="both"/>
        <w:rPr>
          <w:rFonts w:ascii="Times New Roman" w:hAnsi="Times New Roman" w:cs="Times New Roman"/>
          <w:b/>
          <w:b/>
          <w:sz w:val="26"/>
          <w:szCs w:val="26"/>
        </w:rPr>
      </w:pPr>
      <w:r>
        <w:rPr>
          <w:rFonts w:cs="Times New Roman" w:ascii="Times New Roman" w:hAnsi="Times New Roman"/>
          <w:b/>
          <w:sz w:val="26"/>
          <w:szCs w:val="26"/>
        </w:rPr>
        <w:t>21 февраля</w:t>
      </w:r>
      <w:r>
        <w:rPr>
          <w:rFonts w:cs="Times New Roman" w:ascii="Times New Roman" w:hAnsi="Times New Roman"/>
          <w:sz w:val="26"/>
          <w:szCs w:val="26"/>
        </w:rPr>
        <w:t xml:space="preserve"> на заседании Экспертного совета при Комитете Государственной Думы по экономической политике, промышленности, инновационному развитию и предпринимательству Минобрнауки России представлена концепция федерального закона «О научной, научно-технической и инновационной деятельности в РФ», которая направлена на создание эффективной и взаимосвязанной системы управления научно-технической деятельности в Российской Федерации. Представители ТПП РФ участвовали в заседании и поддержали концепцию законопроекта. </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b/>
          <w:sz w:val="26"/>
          <w:szCs w:val="26"/>
        </w:rPr>
        <w:t>22 февраля</w:t>
      </w:r>
      <w:r>
        <w:rPr>
          <w:rFonts w:cs="Times New Roman" w:ascii="Times New Roman" w:hAnsi="Times New Roman"/>
          <w:sz w:val="26"/>
          <w:szCs w:val="26"/>
        </w:rPr>
        <w:t xml:space="preserve"> Государственной Думой принят в первом чтении внесенный депутатами А.Г.Аксаковым, О.А.Николаевым законопроект № 66477-7 «О внесении изменений в отдельные законодательные акты Российской Федерации» (в части создания многоуровневой банковской системы). Законопроектом предусматривается, в частности: </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разделение банков по перечню допустимых операций на банки с универсальной лицензией и банки с базовой лицензией (при этом исключается термин «генеральная лицензия»);</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установление с 01.01.2018 года минимального размера собственных средств (капитала) банка с универсальной лицензией в размере 1 млрд. руб. Для банков с базовой лицензией – 300 млн. руб.;</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 возможность изменения статуса банка на статус микрофинансовой компании. При этом вклады, размещенные в банках, изменивших свой статус на статус небанковской кредитной организации либо микрофинансовой организации, подлежат страхованию в системе обязательного страхования вкладов физических лиц РФ. </w:t>
      </w:r>
    </w:p>
    <w:p>
      <w:pPr>
        <w:pStyle w:val="Normal"/>
        <w:spacing w:lineRule="atLeast" w:line="100" w:before="0" w:after="0"/>
        <w:ind w:left="0" w:right="0" w:firstLine="709"/>
        <w:jc w:val="both"/>
        <w:rPr>
          <w:rFonts w:ascii="Times New Roman" w:hAnsi="Times New Roman" w:cs="Times New Roman"/>
          <w:b/>
          <w:b/>
          <w:sz w:val="26"/>
          <w:szCs w:val="26"/>
        </w:rPr>
      </w:pPr>
      <w:r>
        <w:rPr>
          <w:rFonts w:cs="Times New Roman" w:ascii="Times New Roman" w:hAnsi="Times New Roman"/>
          <w:sz w:val="26"/>
          <w:szCs w:val="26"/>
        </w:rPr>
        <w:t>ТПП РФ готовит поправки к законопроекту.</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b/>
          <w:sz w:val="26"/>
          <w:szCs w:val="26"/>
        </w:rPr>
        <w:t>В феврале</w:t>
      </w:r>
      <w:r>
        <w:rPr>
          <w:rFonts w:cs="Times New Roman" w:ascii="Times New Roman" w:hAnsi="Times New Roman"/>
          <w:sz w:val="26"/>
          <w:szCs w:val="26"/>
        </w:rPr>
        <w:t xml:space="preserve"> в Министерство финансов РФ направлены предложения ТПП РФ по реализации пункта 4 Плана мероприятий по регулированию системы уплаты неналоговых платежей (№ 8245п-П13 от 28 октября 2016 г.).</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В частности, предложено внести изменения в пункт 53 и 53.1 Регламента Правительства Российской Федерации, утвержденного постановлением Правительства Российской Федерации от 1 июня 2004 г. № 260 «О Регламенте Правительства Российской Федерации и Положении об Аппарате Правительства Российской Федерации», указав в них необходимость отражения в пояснительных записках к проектам актов, вносимых в Правительство Российской Федерации и предусматривающих установление новых или изменение действующих платежей, уплачиваемых субъектами предпринимательской деятельности, социально-экономических последствий принятия таких актов </w:t>
      </w:r>
      <w:r>
        <w:rPr>
          <w:rFonts w:cs="Times New Roman" w:ascii="Times New Roman" w:hAnsi="Times New Roman"/>
          <w:b/>
          <w:sz w:val="26"/>
          <w:szCs w:val="26"/>
        </w:rPr>
        <w:t>не только для бюджетной системы, но и для бизнеса</w:t>
      </w:r>
      <w:r>
        <w:rPr>
          <w:rFonts w:cs="Times New Roman" w:ascii="Times New Roman" w:hAnsi="Times New Roman"/>
          <w:sz w:val="26"/>
          <w:szCs w:val="26"/>
        </w:rPr>
        <w:t>.</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0" w:color="000000"/>
        </w:pBdr>
        <w:spacing w:lineRule="atLeast" w:line="10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Департамент законотворческой деятельности ТПП России</w:t>
      </w:r>
    </w:p>
    <w:p>
      <w:pPr>
        <w:pStyle w:val="Normal"/>
        <w:pBdr>
          <w:top w:val="single" w:sz="4" w:space="0" w:color="000000"/>
        </w:pBdr>
        <w:spacing w:lineRule="atLeast" w:line="100" w:before="0" w:after="0"/>
        <w:jc w:val="center"/>
        <w:rPr/>
      </w:pPr>
      <w:r>
        <w:rPr>
          <w:rFonts w:eastAsia="Calibri" w:cs="Times New Roman" w:ascii="Times New Roman" w:hAnsi="Times New Roman"/>
          <w:sz w:val="26"/>
          <w:szCs w:val="26"/>
        </w:rPr>
        <w:t xml:space="preserve">(тел. 8 495 620-03-92; </w:t>
      </w:r>
      <w:hyperlink r:id="rId6">
        <w:r>
          <w:rPr>
            <w:rStyle w:val="InternetLink"/>
            <w:rFonts w:eastAsia="Calibri" w:cs="Times New Roman" w:ascii="Times New Roman" w:hAnsi="Times New Roman"/>
            <w:sz w:val="26"/>
            <w:szCs w:val="26"/>
          </w:rPr>
          <w:t>proekt@tpprf.ru</w:t>
        </w:r>
      </w:hyperlink>
      <w:r>
        <w:rPr>
          <w:rFonts w:eastAsia="Calibri" w:cs="Times New Roman" w:ascii="Times New Roman" w:hAnsi="Times New Roman"/>
          <w:sz w:val="26"/>
          <w:szCs w:val="26"/>
        </w:rPr>
        <w:t>)</w:t>
      </w:r>
    </w:p>
    <w:sectPr>
      <w:headerReference w:type="even" r:id="rId7"/>
      <w:headerReference w:type="default" r:id="rId8"/>
      <w:footerReference w:type="even" r:id="rId9"/>
      <w:footerReference w:type="default" r:id="rId10"/>
      <w:type w:val="nextPage"/>
      <w:pgSz w:w="11906" w:h="16838"/>
      <w:pgMar w:left="1134" w:right="794" w:gutter="0" w:header="709" w:top="1134" w:footer="709" w:bottom="79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76" w:before="0" w:after="200"/>
      <w:ind w:hanging="0"/>
    </w:pPr>
    <w:rPr>
      <w:rFonts w:ascii="Calibri" w:hAnsi="Calibri" w:eastAsia="Lucida Sans Unicode" w:cs="Calibri"/>
      <w:color w:val="auto"/>
      <w:kern w:val="2"/>
      <w:sz w:val="22"/>
      <w:szCs w:val="22"/>
      <w:lang w:val="ru-RU" w:eastAsia="en-US" w:bidi="ar-SA"/>
    </w:rPr>
  </w:style>
  <w:style w:type="character" w:styleId="DefaultParagraphFont">
    <w:name w:val="Default Paragraph Font"/>
    <w:qFormat/>
    <w:rPr/>
  </w:style>
  <w:style w:type="character" w:styleId="Style14">
    <w:name w:val="Верхний колонтитул Знак"/>
    <w:basedOn w:val="DefaultParagraphFont"/>
    <w:qFormat/>
    <w:rPr/>
  </w:style>
  <w:style w:type="character" w:styleId="InternetLink">
    <w:name w:val="Hyperlink"/>
    <w:basedOn w:val="DefaultParagraphFont"/>
    <w:rPr>
      <w:color w:val="0857A6"/>
      <w:u w:val="single"/>
      <w:lang w:val="zxx" w:eastAsia="zxx" w:bidi="zxx"/>
    </w:rPr>
  </w:style>
  <w:style w:type="character" w:styleId="StrongEmphasis">
    <w:name w:val="Strong"/>
    <w:basedOn w:val="DefaultParagraphFont"/>
    <w:qFormat/>
    <w:rPr>
      <w:b/>
      <w:bCs/>
    </w:rPr>
  </w:style>
  <w:style w:type="character" w:styleId="Style15">
    <w:name w:val="Нижний колонтитул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ru-RU"/>
    </w:rPr>
  </w:style>
  <w:style w:type="paragraph" w:styleId="M3968766283425573367revann">
    <w:name w:val="m_3968766283425573367rev_ann"/>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ru-RU"/>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ListParagraph">
    <w:name w:val="List Paragraph"/>
    <w:basedOn w:val="Normal"/>
    <w:qFormat/>
    <w:pPr>
      <w:numPr>
        <w:ilvl w:val="0"/>
        <w:numId w:val="0"/>
      </w:numPr>
      <w:spacing w:before="0" w:after="200"/>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proekt@tpprf.r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5:01:00Z</dcterms:created>
  <dc:creator>Шашлов А.В. (079)</dc:creator>
  <dc:description/>
  <dc:language>en-US</dc:language>
  <cp:lastModifiedBy>Шелобанова</cp:lastModifiedBy>
  <dcterms:modified xsi:type="dcterms:W3CDTF">2017-03-14T10:23: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