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ланке предприятия</w:t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АЯВКА</w:t>
      </w:r>
    </w:p>
    <w:p>
      <w:pPr>
        <w:pStyle w:val="TextBody"/>
        <w:rPr/>
      </w:pPr>
      <w:r>
        <w:rPr>
          <w:i/>
          <w:szCs w:val="28"/>
        </w:rPr>
        <w:t>НА УЧАСТИЕ В СОРЕВНОВАНИЯХ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8"/>
          <w:szCs w:val="28"/>
        </w:rPr>
        <w:t xml:space="preserve">Просим допустить к участию в соревнованиях команду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наименование компании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bCs/>
          <w:sz w:val="28"/>
          <w:szCs w:val="28"/>
          <w:u w:val="single"/>
        </w:rPr>
        <w:tab/>
      </w: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410"/>
        <w:gridCol w:w="2517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электро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е права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__ человек. Медицинских противопоказаний нет.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8"/>
          <w:szCs w:val="28"/>
        </w:rPr>
        <w:t>Ответственный руководитель команды ____________ 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ind w:left="3420" w:hanging="54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  <w:tab/>
        <w:tab/>
        <w:tab/>
        <w:tab/>
        <w:t>подпись</w:t>
        <w:tab/>
        <w:tab/>
        <w:tab/>
        <w:t xml:space="preserve">расшифровка подписи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работе с персоналом выполнены в полном объеме: персонал допущен к работе после проведения медосмотров, вводного и первичного инструктажей, первичного обучения в соответствии с занимаемой должностью, стажировки, проверки знаний. Персонал обучен приемам освобождения пострадавшего от действия электрического тока, оказания первой помощи при несчастных случа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персонала спецодеждой основными средствами индивидуальной защиты, инструментами, приборами, оснасткой соответствует заявленному объему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, соблюдение персоналом требований охраны труда, пожарной, промышленной, экологической  безопасности требований внутреннего трудового распорядка ОАО «МРСК Урала» при производстве работ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астники команды </w:t>
      </w:r>
      <w:r>
        <w:rPr>
          <w:iCs/>
          <w:sz w:val="28"/>
          <w:szCs w:val="28"/>
        </w:rPr>
        <w:t>с «Положением о проведении соревнований» ознакомлены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  <w:t>названи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 /______________/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подпись руководителя       расшифровка подписи</w:t>
      </w:r>
    </w:p>
    <w:sectPr>
      <w:type w:val="nextPage"/>
      <w:pgSz w:w="11906" w:h="16838"/>
      <w:pgMar w:left="1418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8:00Z</dcterms:created>
  <dc:creator>туротдел</dc:creator>
  <dc:description/>
  <dc:language>en-US</dc:language>
  <cp:lastModifiedBy>0010539</cp:lastModifiedBy>
  <cp:lastPrinted>2016-03-28T11:15:00Z</cp:lastPrinted>
  <dcterms:modified xsi:type="dcterms:W3CDTF">2016-04-21T12:38:00Z</dcterms:modified>
  <cp:revision>2</cp:revision>
  <dc:subject/>
  <dc:title>В главную судейскую коллегию</dc:title>
</cp:coreProperties>
</file>