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80"/>
        <w:jc w:val="center"/>
        <w:rPr>
          <w:b/>
          <w:b/>
        </w:rPr>
      </w:pPr>
      <w:r>
        <w:rPr>
          <w:rStyle w:val="StrongEmphasis"/>
        </w:rPr>
        <w:t xml:space="preserve">Программа </w:t>
      </w:r>
      <w:r>
        <w:rPr>
          <w:b/>
        </w:rPr>
        <w:t>региональной научно-практической конференции «Актуальные вопросы охраны интеллектуальной собственности в условиях действия части четвертой Гражданского кодекса Российской Федерации» 11-12 октября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u w:val="single"/>
        </w:rPr>
        <w:t>Вторник, 11 октября 2011 г.</w:t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3"/>
        <w:gridCol w:w="8154"/>
      </w:tblGrid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30 –10.00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егистрация участников 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.00 –10.05 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ткрытие конференции. Приветственное выступление</w:t>
            </w:r>
            <w:r>
              <w:rPr/>
              <w:t xml:space="preserve"> </w:t>
            </w:r>
            <w:r>
              <w:rPr>
                <w:rStyle w:val="StrongEmphasis"/>
              </w:rPr>
              <w:t>представите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правительства Челябинской области 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.05-10.20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рограммы поддержки инновационной деятельности в Челябинской област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окладчик: представитель министерства экономического развития Челябинской области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.20 –11.00 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</w:rPr>
              <w:t>«Особенности правовой охраны товарных знаков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кладчик: </w:t>
            </w:r>
            <w:r>
              <w:rPr>
                <w:rStyle w:val="Emphasis"/>
                <w:b/>
                <w:bCs/>
              </w:rPr>
              <w:t>Лидия Николаевна Вишнякова</w:t>
            </w:r>
            <w:r>
              <w:rPr>
                <w:rStyle w:val="Emphasis"/>
              </w:rPr>
              <w:t>,</w:t>
            </w:r>
            <w:r>
              <w:rPr/>
              <w:t xml:space="preserve"> ведущий государственный эксперт по интеллектуальной собственности отдела экспертизы национальных заявок на товарные знаки</w:t>
            </w:r>
            <w:r>
              <w:rPr>
                <w:rStyle w:val="Emphasis"/>
              </w:rPr>
              <w:t xml:space="preserve"> </w:t>
            </w:r>
            <w:r>
              <w:rPr/>
              <w:t>ФИПС, г. Москв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00 –11.40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«Правовая охрана изобретений в условиях действия части четвертой Гражданского кодекса Российской Федерации и Административных регламентов»</w:t>
            </w:r>
          </w:p>
          <w:p>
            <w:pPr>
              <w:pStyle w:val="Style15"/>
              <w:spacing w:before="280" w:after="0"/>
              <w:jc w:val="both"/>
              <w:textAlignment w:val="baseline"/>
              <w:rPr/>
            </w:pPr>
            <w:r>
              <w:rPr/>
              <w:t xml:space="preserve">Докладчик: </w:t>
            </w:r>
            <w:r>
              <w:rPr>
                <w:rStyle w:val="Emphasis"/>
                <w:b/>
                <w:bCs/>
              </w:rPr>
              <w:t>Иван Михайлович Нагорных</w:t>
            </w:r>
            <w:r>
              <w:rPr/>
              <w:t>, ведущий государственный эксперт по интеллектуальной собственности отдела измерительной техники ФИПС, г. Москв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1.40 –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2.00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2.00 –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2.40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jc w:val="both"/>
              <w:rPr/>
            </w:pPr>
            <w:r>
              <w:rPr>
                <w:rStyle w:val="StrongEmphasis"/>
              </w:rPr>
              <w:t>«Правовая охрана полезных моделей в условиях действия части четвертой</w:t>
            </w:r>
            <w:r>
              <w:rPr/>
              <w:t xml:space="preserve"> </w:t>
            </w:r>
            <w:r>
              <w:rPr>
                <w:rStyle w:val="StrongEmphasis"/>
              </w:rPr>
              <w:t>Гражданского кодекса Российской Федерации и Административного</w:t>
            </w:r>
            <w:r>
              <w:rPr/>
              <w:t xml:space="preserve"> </w:t>
            </w:r>
            <w:r>
              <w:rPr>
                <w:rStyle w:val="StrongEmphasis"/>
              </w:rPr>
              <w:t>регламента</w:t>
            </w:r>
            <w:r>
              <w:rPr>
                <w:rStyle w:val="Emphasis"/>
                <w:b/>
                <w:bCs/>
              </w:rPr>
              <w:t>»</w:t>
            </w:r>
          </w:p>
          <w:p>
            <w:pPr>
              <w:pStyle w:val="Style15"/>
              <w:spacing w:before="280" w:after="0"/>
              <w:jc w:val="both"/>
              <w:textAlignment w:val="baseline"/>
              <w:rPr/>
            </w:pPr>
            <w:r>
              <w:rPr/>
              <w:t xml:space="preserve">Докладчик: </w:t>
            </w:r>
            <w:r>
              <w:rPr>
                <w:rStyle w:val="Emphasis"/>
                <w:b/>
                <w:bCs/>
              </w:rPr>
              <w:t>Ирина Павловна Абрамова</w:t>
            </w:r>
            <w:r>
              <w:rPr/>
              <w:t>, заместитель заведующего отделом электротехники и связи ФИПС, г. Москв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40-13.20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«Вопросы распоряжения исключительными правами на объекты интеллектуальной собственности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кладчик: </w:t>
            </w:r>
            <w:r>
              <w:rPr>
                <w:rStyle w:val="Emphasis"/>
                <w:b/>
                <w:bCs/>
              </w:rPr>
              <w:t>Диана Петровна Бондаренко,</w:t>
            </w:r>
            <w:r>
              <w:rPr/>
              <w:t xml:space="preserve"> главный государственный патентный эксперт по интеллектуальной собственности отдела правового обеспечения качества предоставления государственных услуг ФИПС, г. Москва  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20-14.20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124" w:hanging="2124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4.20 –15.00 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«Информационное обеспечение инновационной деятельности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кладчик: </w:t>
            </w:r>
            <w:r>
              <w:rPr>
                <w:rStyle w:val="Emphasis"/>
                <w:b/>
                <w:bCs/>
              </w:rPr>
              <w:t>Елена Александровна Мисилина,</w:t>
            </w:r>
            <w:r>
              <w:rPr/>
              <w:t xml:space="preserve"> главный библиотекарь отдела организационно-методического обеспечения  библиотечных процессов ФИПС, г. Москва  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00 –15.30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both"/>
              <w:rPr/>
            </w:pPr>
            <w:r>
              <w:rPr>
                <w:rStyle w:val="StrongEmphasis"/>
              </w:rPr>
              <w:t>«Процедуры зарубежного патентования изобретений, регистрация товарных знаков по Мадридской процедуре»</w:t>
            </w:r>
          </w:p>
          <w:p>
            <w:pPr>
              <w:pStyle w:val="Style15"/>
              <w:spacing w:before="280" w:after="0"/>
              <w:ind w:right="-83" w:hanging="0"/>
              <w:jc w:val="both"/>
              <w:rPr/>
            </w:pPr>
            <w:r>
              <w:rPr/>
              <w:t>Докладчик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/>
                <w:bCs/>
              </w:rPr>
              <w:t xml:space="preserve">Левина Елена Борисовна, </w:t>
            </w:r>
            <w:r>
              <w:rPr/>
              <w:t>директор центра интеллектуальной собственности Южно-Уральской торгово-промышленной палаты, патентный поверенный РФ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40 –16.20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both"/>
              <w:rPr/>
            </w:pPr>
            <w:r>
              <w:rPr>
                <w:rStyle w:val="StrongEmphasis"/>
              </w:rPr>
              <w:t>«О</w:t>
            </w:r>
            <w:r>
              <w:rPr>
                <w:rStyle w:val="StrongEmphasis"/>
                <w:spacing w:val="2"/>
              </w:rPr>
              <w:t>собенности процедуры патентования изобретений в соо</w:t>
            </w:r>
            <w:r>
              <w:rPr>
                <w:rStyle w:val="StrongEmphasis"/>
              </w:rPr>
              <w:t>тветствии с Евразийской патентной конвенцией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ладчик:</w:t>
            </w:r>
            <w:r>
              <w:rPr>
                <w:rStyle w:val="Emphasis"/>
                <w:b/>
                <w:bCs/>
                <w:spacing w:val="2"/>
              </w:rPr>
              <w:t xml:space="preserve"> </w:t>
            </w:r>
            <w:r>
              <w:rPr>
                <w:spacing w:val="2"/>
              </w:rPr>
              <w:t>специалист Евразийского патентного ведомства</w:t>
            </w:r>
            <w:r>
              <w:rPr/>
              <w:t>, г. Москв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.20-17.00</w:t>
            </w:r>
          </w:p>
        </w:tc>
        <w:tc>
          <w:tcPr>
            <w:tcW w:w="8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both"/>
              <w:rPr/>
            </w:pPr>
            <w:r>
              <w:rPr>
                <w:rStyle w:val="StrongEmphasis"/>
              </w:rPr>
              <w:t xml:space="preserve">«Информационные продукты и услуги </w:t>
            </w:r>
            <w:r>
              <w:rPr>
                <w:rStyle w:val="StrongEmphasis"/>
                <w:spacing w:val="2"/>
              </w:rPr>
              <w:t>Евразийского патентного ведомства»</w:t>
            </w:r>
          </w:p>
          <w:p>
            <w:pPr>
              <w:pStyle w:val="Style15"/>
              <w:spacing w:before="280" w:after="0"/>
              <w:ind w:right="-83" w:hanging="0"/>
              <w:jc w:val="both"/>
              <w:rPr/>
            </w:pPr>
            <w:r>
              <w:rPr/>
              <w:t>Докладчик:</w:t>
            </w:r>
            <w:r>
              <w:rPr>
                <w:rStyle w:val="Emphasis"/>
                <w:b/>
                <w:bCs/>
                <w:spacing w:val="2"/>
              </w:rPr>
              <w:t xml:space="preserve"> </w:t>
            </w:r>
            <w:r>
              <w:rPr>
                <w:spacing w:val="2"/>
              </w:rPr>
              <w:t>специалист Евразийского патентного ведомства</w:t>
            </w:r>
            <w:r>
              <w:rPr/>
              <w:t>, г. Москва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Среда, 12 октября 2011 г.</w:t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7"/>
        <w:gridCol w:w="8330"/>
      </w:tblGrid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.00-10.30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«Патентование изобретений и полезных моделей в Европейском патентом ведомстве, регистрация товарных знаков на территории Европы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кладчик: </w:t>
            </w:r>
            <w:r>
              <w:rPr>
                <w:rStyle w:val="Emphasis"/>
                <w:b/>
                <w:bCs/>
              </w:rPr>
              <w:t>Йорн Фишбек</w:t>
            </w:r>
            <w:r>
              <w:rPr/>
              <w:t>, патентный поверенный по патентам и товарным знака Германии и Европы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.30-10.50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клад специалиста ООО «Городисский и партнеры», г. Екатеринбург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.50-11.10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Опыт патентной работы на предприятии – организация изобретательской работы, вознаграждения, определение целесообразности патентования и т.п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ладчик: специалист предприятия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.10-11.30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.30 –12.30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Консультации специалистов ФИПС и ЕАПВ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2.30-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4.00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Круглый сто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ind w:left="2160" w:hanging="216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5:00Z</dcterms:created>
  <dc:creator>Meshcheryakova_MN</dc:creator>
  <dc:description/>
  <cp:keywords/>
  <dc:language>en-US</dc:language>
  <cp:lastModifiedBy>Meshcheryakova_MN</cp:lastModifiedBy>
  <dcterms:modified xsi:type="dcterms:W3CDTF">2011-10-06T09:12:00Z</dcterms:modified>
  <cp:revision>4</cp:revision>
  <dc:subject/>
  <dc:title>Программа региональной научно-практической конференции «Актуальные вопросы охраны интеллектуальной собственности в условиях действия части четвертой Гражданского кодекса Российской Федерации» 11-12 октября</dc:title>
</cp:coreProperties>
</file>