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.main tr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tical-align: to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-family: Arial,Tahoma,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nt-size: 12px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ground: #ececec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nt-weight: bo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d, th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dding: 10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: 1px solid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tr.expanded th,table tr.expanded td,table tr.expanded span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: 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: 1px solid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tr.lotSubRow td,table tr.lotSubRow th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dding: 0px 8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: 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nw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red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ГОРНОРУДНАЯ ПРОМЫШЛЕННОСТЬ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3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рнорудная промышленность &gt; Бурение скважин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ниверсальная электрифицированная буровая установка грузоподъемностью 450 тонн (universal electrified drilling rig with a lifting capacity of 450 tons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&amp;quot;Производственное объединение &amp;quot;Белоруснефть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3, ул. Рогачевская,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90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овсесян Юрий Владимирович</w:t>
        <w:tab/>
        <w:t>+375 (232) 79367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4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м. прилагаемый фай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5 789 5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м. прилагаемый фай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92.12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ЖЕЛЕЗНАЯ ДОРОГ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2-10276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елезная дорога &gt; Детали и узлы подвижных состав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пасные части для дизельных двигателей маневровых локомотивов серии ТМЭ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урсо-обеспечивающее республиканское унитарное предприятие &amp;quot;БЕЛЖЕЛДОРСНАБ&amp;quot; Белорусской железной дороги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14, пер. Автодоровский, 3 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2876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лезович Татьяна Ефимовна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дущий инженер отдела запасных частей тягового подвижного состав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17 225 10 95,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nht@nh.mnsk.r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 &amp;quot;Белорусская железная дорога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лезович Татьяна Ефимовна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дущий инженер отдела запасных частей тягового подвижного состав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17 225 10 95,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nht@nh.mnsk.r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5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воды-изготовители и их официальные представител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ое предложение Участника должно находиться в запечатанном конверте и предоставляться посредством почты или нарочным отправлением по адресу: Республика Беларусь, 220014, г. Минск, пер. Автодоровский, 3а, каб. 211 УП «БЕЛЖЕЛДОРСНАБ» с пометкой: «На конкурс № 397/22 по закупке запасных частей для дизельных двигателей маневровых локомотивов серии ТМЭ. Не вскрывать до 14:00 часов 25.01.2023. Квалификационные данные». Исполнитель: Клезович Т.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(в случае невозможности предоставить конкурсное предложение почтой или нарочно, допускается передача конкурсного предложения на электронную почту nht@nh.mnsk.rw.by (с последующим предоставлением оригиналов документов), с приложением сопроводительного письма в котором указывается причина по которой невозможно предоставить конкурсные документы почтой или нарочно. При предоставлении конкурсного документа по электронной почте, ценовое предложение предоставляется только по дополнительному запросу.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печатанные конверты с пометкой «Квалификационные данные», вскрывает конкурсная комиссия в 14:00 25.01.2023 по адресу: Республика Беларусь, 220014, г. Минск, пер. Автодоровский, 3а, актовый зал, УП &amp;quot;БЕЛЖЕЛДОРСНАБ&amp;quot;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пасные части для дизельных двигателей маневровых локомотивов серии ТМЭ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П «БЕЛЖЕЛДОРСНАБ», Республика Беларусь, 220014, г. Минск, переулок Автодоровский, 3а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5.20.40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8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Конкурс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елезная дорог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работ по ремонту автотормозного оборудования компании «Knorr Bremse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ранспортное республиканское унитарное предприятие &amp;quot;Барановичское отделение Белорусской железной дороги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Барановичи, 225410, ул. Фроленкова, 52 б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6720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опух Максим Сергеевич, +375 163 493535, lopuh@brnv.r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8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и документации о закупке (конкурсе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и документации о закупке (конкурсе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и документации о закупке (конкурсе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кументация о закупке (конкурсе) направляется только на основании обращения Участника. Обращение и направление документации о закупке осуществляется посредством средств связи (электронный документ, факсимильная связь) тел/факс +375 163 493309, электронная почта: lopuh@brnv.rw.by. Обращение Участника для выдачи документации о закупке должно быть направлено Заказчику с указанием номера процедуры закупки, наименования и местонахождения (для организаций) либо фамилии, собственного имени и отчества, места жительства (для физического лица, включая индивидуального предпринимателя), а также контактного телефона Участник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ое предложение предоставляется в закрытом конверте (внутри 2 конверта: первый конверт - квалификационные данные, второй конверт - ценовое предложение) по адресу 225410, Брестская обл., г. Барановичи, ул. Фроленкова, 52б, отдел материально-технического снабжения УП &amp;quot;Барановичское отделение Белорусской железной дороги&amp;quot; в срок до 12 часов 00 минут 18.01.2023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лавный воздушный компрессор SL24-11 в количестве 24 шту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05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Территория подряд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лок колодочного тормоза PEC7-DFSSX (с камерой стояночного тормоза) в количестве 96 шту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22 5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Территория подряд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лок колодочного тормоза PEC7-DXSSX в количестве 96 шту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1 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Территория подряд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Шкаф тормозной аппаратуры BCM-056-1 в количестве 24 шту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96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Территория подряд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ормозной контроллер FBZ11-1-SB1-DA в количестве 24 шту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1 3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Территория подряд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ЛЕГКАЯ ПРОМЫШЛЕННОСТЬ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9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егкая промышленность &gt; Прочие текстиль / материал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трикотажного полотн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Купалинка&amp;quot; г. Солигорск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Солигорск, 223710, ул. К.Заслонова, 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2463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итвинчик Мария Николаевна, (0174) 331891, kupalinka_оmts1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КУПАЛИНКА&amp;quot;г,Солигорск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г.Солигорск, 223710, ул.К.Заслонова,58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2463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итвинчик Мария Николаевна, (0174) 33189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9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инструкцией по проведению конкурс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инструкцией по проведению конкурс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инструкцией по проведению конкурс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19.01.2023г.,11.00. ОАО &amp;quot;КУПАЛИНКА&amp;quot;г.Солигорск, Республика Беларусь, Минская обл., г.Солигорск,223710, ул.К.Заслонова,58, отдел снабжения (каб.501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АО &amp;quot;КУПАЛИНКА&amp;quot;г.Солигорск, Республика Беларусь, Минская обл., г.Солигорск,223710, ул.К.Заслонова,58, отдел снабжения (каб.501), почтой, нарочным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хлопчатобумажное (100% хлопок, кулирное,напечатанное, из гребенной пряжи Ne 30/1, вес 145-155 гр/м2). Количество шаблонов (проходов) в дизайнах от 6 шт. и выше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2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223710, ул.К.Заслонова,58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хлопчатобумажное (100% хлопок, кулирное,окрашенное, из гребенной пряжи Ne 30/1, вес 145-155 гр/м2)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151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223710, ул.К.Заслонова,58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хлопчатобумажное (70% хлопок+30%ПЭ, кулирное,меланжированное, из гребенной пряжи Ne 30/1, вес 145-155 гр/м2)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4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 223710, ул.К.Заслонова,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хлопчатобумажное (92-95% хлопок+8-5% эластан) кулирное, окрашенное, из гребенной пряжи Ne 30/1, вес 180-200 гр/м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71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223710, ул.К.Заслонова,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хлопчатобумажное (100% хлопок,интерлок,напечатанное, из гребенной пряжи Ne 30/1, вес 180-200 гр/м2). Количество шаблонов (проходов) в дизайнах от 6 шт. и выше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7 4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223710, ул.К.Заслонова,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хлопчатобумажное (100% хлопок,интерлок,окрашенное, из гребенной пряжи Ne 30/1, вес 180-200 гр/м2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223710, ул.К.Заслонова,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 (92-95% вискоза+8-5% эластан) кулирное, окрашенное, из  пряжи Ne 28/1, вес 210-230 гр/м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3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223710, ул.К.Заслонова,58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(92-95% вискоза+8-5% эластан) кулирное, напечатанное, из пряжи Ne 36/1, вес 160-180 гр/м2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шаблонов (проходов) в дизайнах от 6 шт. и выше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6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223710, ул.К.Заслонова,58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(92-95% вискоза+8-5% эластан) кулирное, окрашенное, из пряжи Ne 36/1, вес 160-180 гр/м2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8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223710, ул.К.Заслонова,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отно трикотажное футерованное с эластаном (92-95% хлопок+8-5% эластан) футер 2-х нитка, окрашенное, из гребенной пряжи Ne 30/1, вес 240-250 гр/м2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46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КУПАЛИНКА&amp;quot;г.Солигорск, Республика Беларусь, Минская обл., г.Солигорск,223710, ул.К.Заслонова,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1.19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Запрос ценовых предложений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егкая промышленность &gt; Ткани / нит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нитей полиамидных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Лент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огилевская обл., г. Могилев, 212003, ул. Челюскинцев,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0279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ицо, уполномоченное на предоставление разъяснений по вопросам проведения процедуры закупки и разъяснения положений документации о закупке: Зингалёв Павел Олегович, специалист по организации закупок, тел. +375(222) 2960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техническим вопросам: Зельвянская Алла Борисовна, начальник технического отдела +375(222) 744324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9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требований документации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требований документации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е направляется в ОАО «Лента» до 17:00 часов «09» января 2023г. по адресу: Республика Беларусь, 212003, г.Могилев, ул.Челюскинцев, 65 либо на электронную почту: tender.lentabel@gmail.com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 BYN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овое предложение должно быть направлено в ОАО «Лента» заказным письмом, доставлено курьером либо по электронной почте с учетом условий и требований документации на закупку и приглашения для участия в процедуре запроса с обязательным приложением документов, указанных в документации на закупк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направлении предложения посредством электронной почты документы должны быть сканированы и переведены в формат pdf или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ри направлении ценового предложения почтой либо курьером, оно должно быть запечатано в конверт с указанием на нем следующей информации: 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у: ОАО «Лента», 212003, г.Могилев, ул.Челюскинцев,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ценовых предложений на закупку нитей полиамидных. С пометкой: Не вскрывать до 17.00 «09» января 2023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Наименование и обратный адрес организации отправителя. 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новое предложение в форме электронного документа представляется в одном экземпляре на электронную почту:tender.lentabel@gmail.com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полуматовая круглого сечения 5,6текс х2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1,1 текс (5,6 текс х2)±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в одиночной нити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41,2c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метр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,0-3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полуматовая текстурированная пневмосоединенная круглого сечения (белая, черная, цветная) (Эластик) 7,8текс х2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7,8 текс х2 ±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в одиночной нити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40±2 c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27,0±3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метр 41±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5±0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,0-3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0 8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матовая текстурирован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невмосоединенная круглого сечения 7,8 текс х2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7,8 текс х2 ±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в одиночной нити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35±5 c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27±4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110±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4±0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,0-3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70.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матовая текстурирован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невмосоединенная круглого сечения 7,8 текс х2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7,8 текс х2 ±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в одиночной нити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29±5 c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27±4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1 метр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4±0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,0-3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6 7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(РА 6.6) текстурирован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невмосоединенная полуматовая круглого сечения 7,8 текс х2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6,3 текс ±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в одиночной нити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34±3 c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31±3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1 метр 100±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,0-3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9 3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полуматовая крученая круглого сечения 10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0 текс ±1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35,4c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метр 100±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,0-3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685.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полуматовая текстурированная пневмосоединенная круглого сечения 10текс х2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0текс х2 ±1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в одиночной нити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45±5 c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29±4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метр 100±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5±0,4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,0-3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615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текстурированная полуматовая крученая 11 текс х2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1 текс х2 ±1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в одиночной нити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45±5 c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29±4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метр 110±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5±0,4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,0-3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4 232.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полуматовая круглого сечения 15,6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5,6 текс ±2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37,5±2 сN/текс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37-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метр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400±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0-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-3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48 027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полуматовая круглого сечения 15,6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5,6 текс ±2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37,5±2 сN/текс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37-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метр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100±10 или 150±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0-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-3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69 023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блестящая неокрашенная круглого сечения 15,6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5,6 текс ±1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носительная разрывная нагрузка не менее 34 с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37±7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100±15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0-4,0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-2,5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9 545.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блестящая (белая, черная, цветная) 15,6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5,6 текс ±1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носительная разрывная нагрузка 6,1±0,5 сN/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25±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200±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0,2-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тойчивость окраски к воздействиям стирки 40°C, пота, сухого трения, света должна соответствовать не менее 4 балл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1,0-1,5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3 1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полуматовая круглого сечения 18,9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8,9 текс ±2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38,5±2 сN/текс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37-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метр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400±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0-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-3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62 547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полуматовая круглого сечения 20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20 текс ±2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35 сN/текс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не более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80±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1,0-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-3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5 896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блестящая неокрашенная круглого сечения 29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29 текс ±2,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65 с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15-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200±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0,5-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1,5-2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1 078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блестящая неокрашенная круглого сечения 29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29 текс ±2,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65 с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15-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110±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0,5-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1,5-2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2 048.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крученая полуматовая круглого сечения 30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30,0 текс ±2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30,0 с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не более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 100±15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0,7-0,9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2,0 – 3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1 517.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полуматовая круглого сечения 33,8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33,8 текс ±2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40±5%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42±5 сN/тек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утка кручений на 1 метр 90±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паковки 2,0-2,5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173 197.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высокопрочная крашеная в массе 93,5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93,5 текс ±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76 с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не более 27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1 метр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не более 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5,0 - 7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944 932.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Нить полиамидная высокопрочна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тотермостабилизированная 93,5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93,5 текс ±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82,0 с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не более 27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1 метр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не более 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5,0 - 7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24 318.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круче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тотермостабилизированная 93,5текс х1х2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93 текс ±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рывная нагрузка не менее 130 Н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нити при разрыве не менее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тка (одиночной нити) 180-490 кр/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тка 220 ±20 кр/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не более 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5,0 - 7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4 782.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крученая крашеная в массе 93,5текс х1х2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93 текс ±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рывная нагрузка не менее 130 Н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нити при разрыве не менее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тка (одиночной нити) 180-490 кр/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тка 220 ±20 кр/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не более 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5,0 - 7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00 781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круче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тотермостабилизированная 93,5текс х1х3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300 текс ±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рывная нагрузка не менее 190 Н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нити при разрыве не менее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тка (одиночной нити) 180-490 кр/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тка 220 ±20 кр/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не более 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5,0 - 7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 8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крученая крашеная в массе 93,5текс х1х3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300 текс ±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рывная нагрузка не менее 190 Н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нити при разрыве не менее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ручений на 1 метр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тка (одиночной нити) 180-490 кр/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тка 220 ±20 кр/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не более 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5,0 - 7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78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10.81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высокопрочная крашеная в массе 187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87 текс ±1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76 с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не более 27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1 метр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не более 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5,0 - 7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9 788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Нить полиамидная высокопроч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тотермостабилизированная 187 тек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ейная плотность 187 текс ±1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филаментов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ая разрывная нагрузка не менее 82 с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линение при разрыве не более 27%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невмосоединений на 1 метр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совая доля замасливателя не более 1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 бобины 5,0 - 7,0 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8 419.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12003, г.Могилев, ул.Челюскинцев,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60.12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МАШИНОСТРОЕНИЕ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2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оформления конкурентного листа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Автомобиле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омплектующих изделий электрооборудова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, каб.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зейко Александр Анатольевич, +375 17 217 99 61, uvk_electro@ma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0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будут оцениваться по следующим критериям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соответствие товара техническим требованиям и КД (конструкторской документации) Заказчик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цен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транспортные затраты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порядок расчето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Для сравнения предложений участников и выбора победителя процедуры закупки, предложения участников приводятся к сопоставимым условиям с учетом транспортных затрат и затрат по порядку расчета. Т.е. к цене предложения добавляются затраты по доставке товаров, а также затраты учитывающие порядок расчета, рассчитанные по ставке рефинансирования по ставке РБ. По решению конкурсной комиссии допускается разделение объемов закупк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кументация о закупке предоставляются по письменному запросу по факсимильной либо электронной почте в течение 1 рабочего дня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&amp;quot;Минский автомобильный завод&amp;quot; - управляющая компания холдинга &amp;quot;БЕЛАВТОМАЗ&amp;quot; Республика Беларусь, г. Минск, 220021, ул. Социалистическая, 2, каб.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Коммерческие предложения принимаются одним из следующих способ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по факсу (+375 17) 217-99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по E-mail: uvk_electro@maz.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по почтовому адресу ОАО «МАЗ» - управляющая компания холдинга «БЕЛАВТОМАЗ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Республика Беларусь, г. Минск 220021 ул. Социалистическая, 2 , УВК, каб.506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тующие изделия электрооборудования согласно прилагаемого перечня (см. прикреплённый файл)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80 58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901 675.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МАЗ» - управляющая компания холдинга «БЕЛАВТОМАЗ» Республика Беларусь, г. Минск 220021 ул. Социалистическая,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6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оформления конкурентного листа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Автомобиле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омплектов приводов управления дверьм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, каб.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стровская Мария Юрьевна, +375 17 217 21 34, import-component@ma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будут оцениваться по следующим критериям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оответствие предлагаемого товара нормативно-технической документации ОАО «МАЗ» - управляющая компания холдинга «БЕЛАВТОМАЗ»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Цена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роки поставк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словия оплаты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Таможенное оформление, таможенная пошлина, антидемпинговые пошлины, биржевой сбор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оценки предложений участников и выбора победителя (-ей) процедуры закупки предложения участников приводятся к сопоставимым условиям с учетом цены предложения, транспортных затрат, затрат по порядку расчета и других дополнительных затрат, которые понесет заказчик при исполнении контракта (таможенное оформление, уплата таможенной пошлины, биржевой сбор и антидемпинговые пошлины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кументация о закупке участникам предоставляется по письменному запросу по факсимильной либо электронной почте в течение 1 рабочего дня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предоставляются по почтовому адресу ОАО «МАЗ» - управляющая компания холдинга «БЕЛАВТОМАЗ», Республика Беларусь, г. Минск 220021 ул. Социалистическая, 2, по факсу +375 17 217 22 97 либо на электронную почту e-mail: import-component@maz.by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м. вложени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23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291 369.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«Минский автомобильный завод» - управляющая компания холдинга БЕЛАВТОМАЗ. Республика Беларусь, г. Минск 220021 ул. Социалистическая, 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0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Двигателе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заготовок (к/вала, венцов маховика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Управляющая компания холдинга &amp;quot;МИНСКИЙ МОТОРН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0, ул. Ваупшасова,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32644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Надольская Ирина Олеговна, +375172537307, minsk.motor.plant@gmail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ожени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ожени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ожени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11.01.2023, до 12.00. Республика Беларусь, г. Минск,  220070, ул. Ваупшасова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очным письмом, письмом, по электронной почте, по факсу +375172183217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еспублика Беларусь, г. Минск,  220070, ул. Ваупшасова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очным письмом, письмом, по электронной почте, по факсу +375172183217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л коленчатый 260-10050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210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 220070, ул. Ваупшасова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крытое акционерное общество &amp;quot;Управляющая компания холдинга &amp;quot;МИНСКИЙ МОТОРНЫЙ ЗАВОД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5.2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л коленчатый 240-1005020-Б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275 247.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Управляющая компания холдинга &amp;quot;МИНСКИЙ МОТОРНЫЙ ЗАВОД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0, ул. Ваупшасова,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5.2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л коленчатый 245-1005020-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29 303.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Управляющая компания холдинга &amp;quot;МИНСКИЙ МОТОРНЫЙ ЗАВОД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0, ул. Ваупшасова,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5.2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л коленчатый 245.35-10050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8 408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Управляющая компания холдинга &amp;quot;МИНСКИЙ МОТОРНЫЙ ЗАВОД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0, ул. Ваупшасова,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5.2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енец маховика 3LD-10051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7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3 264.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Управляющая компания холдинга &amp;quot;МИНСКИЙ МОТОРНЫЙ ЗАВОД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0, ул. Ваупшасова,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23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енец маховика 260.5-1005121-Б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556.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Управляющая компания холдинга &amp;quot;МИНСКИЙ МОТОРНЫЙ ЗАВОД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0, ул. Ваупшасова,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23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енец маховика 50-1005121-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200 7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Управляющая компания холдинга &amp;quot;МИНСКИЙ МОТОРНЫЙ ЗАВОД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0, ул. Ваупшасова,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23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4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металлоизделий (лазерная резка): по позициям, согласно документации о закупк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сельмаш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4, ул. Шоссейная,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75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еталлоизделия (лазерная резка): по позициям, согласно документации о закупк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1 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9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5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4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электромеханизмов и электроприводов (по позициям, согласно документации о закупке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сельмаш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4, ул. Шоссейная,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75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Электромеханизмы и электроприводы (по позициям, согласно документации о закупке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 0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737 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0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3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4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мульчирующей фрезы (по позициям, согласно документации о закупке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сельмаш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4, ул. Шоссейная,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75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ульчирующая фреза (по позициям, согласно документации о закупке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495 0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0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30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9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оковок (по ЛОТам, согласно документации о закупке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сельмаш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4, ул. Шоссейная,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75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ковки (по ЛОТам, согласно документации о закупке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8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6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09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Машиностроение для пищевой промышленнос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омплектной технологической линии для производства неглазированных (глазированных) вафельных трубочек (подушечек) с начинкой или без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производственное унитарное предприятие &amp;quot;Кондитерская фабрика &amp;quot;Витьб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Витебск, 210038, ул.Короткевича,3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18744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Арзуманов Хачатур Олегович, +375212-67-15-34, office@vitba.by, ogt@vitba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2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п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п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еспублика Беларусь, 210038, г. Витебск, ул. Короткевича, 3, Коммунальное производственное унитарное предприятие «Кондитерская фабрика «Витьба», с обязательной пометкой «Закупка комплектной технологической линии для производства неглазированных (глазированных) вафельных трубочек (подушечек) с начинкой или без, с оказанием услуг по шефмонтажу оборудования, выполнением пусконаладочных работ, инструктажем персонала заказчика. Не вскрывать до 11-00 20.02.2023 г., в отдел главного технолога» в рабочие дни Заказчика с 8.00 до 17.00 часов и по 17.00 часов 17.02.2023 г. включительно, в соответствии с процедурой, установленной Заказчик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.:+375-212-67-09-59, тел./факс:67-09-48 - приемная, 67-18-51 – отдел главного технолога, е-mail: office@vitba.by, ogt@vitba.by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г. Витебск, ул. Короткевича, 3. Почта, нарочным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тная технологическая линия для производства неглазированных (глазированных) вафельных трубочек (подушечек) с начинкой или без, с начинкой, с оказанием услуг по шефмонтажу оборудования, выполнением пусконаладочных работ, инструктажем персонала заказчика. Линия включает в себя оборудование от приготовления теста и начинки для трубочек до упаковывания готовой продукции включительно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4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Витебск, ул. Короткевича,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93.17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5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Машиностроение для пищевой промышленнос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плект оборудования для производства лактоферрина с выполнением проектных, монтажных и пуско-наладочных работ, обучением обслуживающего персонала, предоставлением комплекта запасных частей, инструментов и приспособлений, технической документации на русском языке, включающий технический паспорт, руководство по эксплуатации, сертификаты соответствия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Слуцкий сыродельный комбина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Слуцк, 223610, ул. Тутаринова, 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11909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и.о. начальника отдела по модернизации и развитию Малиновская Марина Анатольевна +375 17 95 4 59 05     slskbyk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31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почте в запечатанных конвертах по адрес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&amp;quot;Слуцкий сыродельный комбинат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0, Минская обл., г. Слуцк, ул.Тутаринова, д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позднее 31.01.2023г. 11.00 часов с указанием Участника, номера, наименования процедуры и пометкой: &amp;quot;НЕ ВСКРЫВАТЬ ДО НАЧАЛА ПРОЦЕДУРЫ ВСКРЫТИЯ КОНВЕРТОВ&amp;quot;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почте в запечатанных конвертах не позднее 31.01.2023г. 11.00 часов по адрес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&amp;quot;Слуцкий сыродельный комбинат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0, Минская обл., г. Слуцк, ул. Тутаринова, д. 14 (ДЛЯ ОТДЕЛА РАЗВИТИЯ И МОДЕРНИЗАЦИИ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крытие конвертов: 31.01.2023г. в 12.00 час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т оборудования для производства лактоферрина с выполнением проектных, монтажных и пуско-наладочных работ, обучением обслуживающего персонала, предоставлением комплекта запасных частей, инструментов и приспособлений, технической документации на русском языке, включающий технический паспорт, руководство по эксплуатации, сертификаты соответствия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0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0.1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23610, Минская область, Слуцкий район, г. Слуцк, ул. Тутаринова,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93.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7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Металлургическое машин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металлопроката и швелеров в 2023 году - I квартале 202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АЗ&amp;quot; - управляющая компания холдинга &amp;quot;БЕЛАЗ-ХОЛДИНГ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Жодино, 222160, ул. 40 лет Октября,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3890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 (См. прикрепленный файл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 (См. прикрепленный файл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 (См. прикрепленный файл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B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152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24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 1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8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8 4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4 692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93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5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2 526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443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487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167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1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996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11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337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168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7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456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8 191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0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6 988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3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7 0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1 4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24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8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94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 70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4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6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1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04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3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5 218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968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68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 906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7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6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6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3 72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 74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5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3 20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7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4 1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7 01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3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9 6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25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6 04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7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5 98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7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4 02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10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956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95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5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0 8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9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8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33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 5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3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 8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9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7 17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 3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7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9 7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9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3 4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5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4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78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2 9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1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8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6 8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 6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12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0 3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 3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84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7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9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2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9 9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 8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2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8 1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7 1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85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8 3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 0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 9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1 6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9 9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2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4 0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 5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7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4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17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50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0 69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50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41 0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46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95 71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91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69 3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97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56 9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53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44 53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5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4 33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47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76 5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 3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5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06 5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9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6 37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93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2 0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5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8 0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4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3 8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9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29 6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5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8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6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 5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837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40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48 161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26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83 437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84 3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33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6 593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906 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992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 898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54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477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3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8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Оборудование для бумажной промышленнос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тки + сукн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Управляющая компания холдинга &amp;quot;Белорусские обои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Добруш, 247052, пр-т Луначарского,4/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6372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еркач Галина Николаевна, +375233359672, dbf.zakupki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Управляющая компания холдинга &amp;quot;Белорусские обои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Добруш, 247052, пр-т Луначарского,4/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6372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едущий инженер-технолог ОГТ Подрезенко Н.М. +375 2333 74167; инженер-технолог КДП – Асадчая А.И. + 375 25 621 31 1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2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укна прессовые 30 600х4850 (1 верх пресс) КДМ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60 615.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6.16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Сукна прессовы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800х4850 (1 ниж. пресс) КДМ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13 734.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6.16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Сукна прессовы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300х4850 (II верх. пресс) КДМ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67 698.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6.16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Сукна прессовы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400х4850 (II ниж. пресс) КДМ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93 012.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6.16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Сетки формующие 4 800х59 100 мм.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жний сеточный ст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(для КДМ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28 647.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6.16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Сетки формующие 4 825х50 450 мм.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едний сеточный ст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(для КДМ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82 665.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6.16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Сетки формующие 4 825х27 420 мм.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хний сеточный ст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(для КДМ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79 736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6.16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Формующее устрой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75х12700 мм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для КДМ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4 500.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96.16.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09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Станк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Установка для очистки поковок от окалины – 1шт Кольцераскатной комплекс для поковок от 2 до 25кг-1шт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ПОДШИПНИКОВ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6, ул. Жилуновича,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0334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ульба  Марина Николаевна тел. +375 17 246-79-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жмудинова Татьяна Игоревна тел. +375 17 246-79-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сперович Олег Павлович тел. + 375 29 134-85-41 по техническим вопросам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инель Марина Валентиновна +375173920551 секретарь конкусной комисси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5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езиденты и нерезиденты РБ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бязательные для Поставщиков, которые не работали ранее с ОАО «МПЗ»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видетельство о государственной регистрац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звещение о присвоении УНН/УНП (свидетельство о постановке на учет в налоговом органе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ыписка из устава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итульный лист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й/почтовый адрес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ри подаче коммерческого  предложения с условием оплаты- 100% предоплата, обязательно предоставить баланс предприятия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размер уставного  фонд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лномочия руководителя, либо документ, подтверждающий полномочия лица, подписывающего договор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предложения (цена учитывается с учётом таможенных пошлин, транспортных расходов и иных обязательных платежей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алюта платежа: для резидентов РБ – рубли РБ, для не резидентов – доллары США, Евро, рубли РФ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ериод поставки: 01.01.2023 - 31.12.2023 год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ставки транспортом Поставщика осуществляется согласно правил ИНКОТЕРМС 2010, на условиях DDP склад ОАО «МПЗ» – г.Минск, ул.Жилуновича 2,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отсрочка платежа не менее 90 календарных дней с момента поставки на склад покупателя, рассматриваются иные условия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цена фиксированная на весь период поставк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ри одинаковых предоставленных условиях преимущество отдается поставщику с наименьшей ценой и согласно тех.заданию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в конкурсе могут участвовать только заводы-изготовители либо их официальные торговые представители (сбытовые организации), что должно быть подтверждено соответствующими документами.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% предоплаты против банковской гарантии на возврат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аккредитив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лучае поступления менее двух предложений на участие в процедуре закупки, комиссии предоставляется право признания победителем единственного участника процедуры закупки, если его предложение соответствует требованиям документации о закупк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направлять в запечатанных конвертах с надписью «НЕ ВСКРЫВАТЬ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6, РБ, г. Минск, ул. Жилуновича, 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0026, РБ, г. Минск, ул. Жилуновича, 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Установка для очистки поковок от окалины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МПЗ», ул. Жилуновича,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42.21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льцераскатной комплекс для поковок от 2 до 25к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МПЗ», ул. Жилуновича,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42.21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0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Станк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вухсторонний станок для «твердого» точения (обточки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, каб.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ехнические вопросы: Шейман Сергей Александрович, тел. +375-17-217-93-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ные вопросы: Войтехович Юрий Геннадьевич, тел. +375-17-217-23-92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31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ы в конкурс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ы в конкурс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ся корреспонденция (запросы, письма, факсимильные и электронные сообщения и т.д.), относящаяся к данному конкурсу, должна быть подписана уполномоченным на то лицом и направляться на имя заместителя генерального директора – технического директора ОАО «МАЗ» - управляющая компания холдинга «БЕЛАВТОМАЗ» по инвестиционным проектам, модернизации действующего производства Исаевича А.Г. на адрес: ОАО «МАЗ» - управляющая компания холдинга «БЕЛАВТОМАЗ»», 220021, г. Минск, ул. Социалистическая, д.2, либо факс: +375-17-217-97-55, либо электронную почту: rabota1@maz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(выдачи) конкурсных докум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дача конкурсных документов: до 09:00 (Минское время) 31.01.2023г.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ые документы предоста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-в электронном виде .PDF после получения письменного запроса потенциального участни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на языке: русск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 адресу: 220021 г. Минск ул. Социалистическая д.2, Республика Беларусь, управление по закупкам оборудования и запасных частей либо направляются по электронной почте на указанный в письменном запросе адрес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документы предоставляются бесплатно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предоставляются: в письменном виде на бумажном носителе (оригинал + копия оригинала на USB Flash накопителе) в запечатанном конверте в рабочие дни заказчика с 08:00 до 16:00 час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на языке: русский или белорусск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место (адрес) представления: ОАО «МАЗ» - управляющая компания холдинга «БЕЛАВТОМАЗ», 220021, г. Минск, ул. Социалистическая д.2, каб. 133, канцеляр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-конечный срок подачи конкурсных предложени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первом этапе до 09:00 (Минское время) 31.01.2023г.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втором этапе – будет сообщено дополнительно участникам, допущенным ко второму этапу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Двухсторонний станок для «твердого» точения (обточки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1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МАЗ» - управляющая компания холдинга «БЕЛАВТОМАЗ», ул. Социалистическая д.2, г. Минск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41.21.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8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конкурентных переговоров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Технология и оборудование литейного производств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модификатор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тракторн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0, ул. Долгобродская,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хмудов Тимофей Сергеевич, +375173989485, T.Mahmudov@mt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процедуре закупки допускаются организации-производители (их официальные представители). Происхождение товара: РБ и импор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закупке допускаются товары, произведенные организациями, внедрившими и сертифицировавшими системы менеджмента качества в соответствии с международными стандартами (ОАО «МТЗ» признает сертификаты системы менеджмента качества Производителя от органов по сертификации, которые аккредитованы в национальной системе подтверждения соответствия Республики Беларусь (СТБ ISO 9001) и/или от органов сертификации, получивших аттестат по аккредитации от органов по аккредитации, являющихся членами IAF (ISO 9001) и подписавших MLA (Главное лицензионное соглашение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ыдача уточняющих документов осуществляется не позднее одного дня до окончания срока приема предложений. Документы могут предоставляться нарочно, по факсу, электронной почте. Открытое акционерное общество &amp;quot;Минский тракторный завод&amp;quot; Республика Беларусь, г. Минск, 220070, ул. Долгобродская, д. 29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предоставляются до 16:00, 17.01.2023. Открытое акционерное общество &amp;quot;Минский тракторный завод&amp;quot; Республика Беларусь, г. Минск, 220070, ул. Долгобродская, 29. Предложения могут предоставляться по электронной почте: zakumts@mtz.by, по факсу + 375-17-398-99-32, нарочно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21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4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инский тракторный завод&amp;quot; Республика Беларусь, г. Минск, 220070, ул. Долгобродская,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МЕДИЦИН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8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дицин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олуфабрикатов,комплектующих для изготовления протезно-ортопедических издели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&amp;quot;Белорусский протезно-ортопедический восстановительный центр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3, ул. Одоевского,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1031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17)308-14-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1922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и физических лиц, в том числе индивидуальных предпринимателей, включенных в реестр поставщиков (подрядчиков, исполнителей), временно не допускаемых к закупкам, а также в случаях, установленных в пп 2.5. п. 2 Постановления Совета Министров Республики Беларусь от 15.03.2012 N 229 (ред. от 25.10.2022) &amp;quot;О совершенствовании отношений в области закупок товаров (работ, услуг) за счет собственных средств&amp;quot;, в целях соблюдения приоритетности закупок у производителей или их сбытовых организаций (официальных торговых представителей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ю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 может быть исключён из участия в конкурентной процедуре при неполном соответствии предложения техническому заданию, а также при отказе предоставить необходимый перечень документов или при предоставлении недостоверной информац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 момента официальной публикации до окончательного срока подачи документов, г. Минск, ул. Одоевского, 10, Отдел МТС, по запросу любого из предполагаемых участников процедуры в бумажном, электронном виде, почтой или по факсимильной связи не позднее сроков, указанных в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дача предложения может осуществляться в любой форме: электронный документ, по электронной почте, на бумажных носителях, посредством факсимильной связи (при условии обязательного последующего представления по требованию заказчика (организатора) оригиналов документов) и т.д. по адресу г. Минск, ул. Одоевского,10 отдел МТС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уфабрикаты,комплектующие для изготовления протезно-ортопедических изделий производства АО «МПО Металлист» или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1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Минск, ул.Одоевского,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2.50.2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уфабрикаты, комплектующие для производства протезно-ортопедических изделий производства ООО «Метиз-Производство» или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6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Минск, ул.Одоевского,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2.50.2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уфабрикаты, комплектующие для изготовления протезно-ортопедических изделий производства Филиала «Реутовский ЭЗСП» АО &amp;quot;Московское ПрОП&amp;quot; или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6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Минск, ул.Одоевского,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2.50.2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МЕТАЛЛЫ / МЕТАЛЛОИЗДЕЛИ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0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таллы / металлоизделия &gt; Металлоизделия -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Насосные штанг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&amp;quot;Производственное объединение &amp;quot;Белоруснефть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3, ул. Рогачевская,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90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анный Дмитрий Валентинович</w:t>
        <w:tab/>
        <w:t>+375 (232) 79317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ждое отдельное наименование предмета закупки представляет собой отдельный лот, который может быть присужден одному участнику закупки, за исключением случаев, когда в конкурсных документах (документации о закупке) указано, что необходима комплексная поставка (выполнение работ, оказание услуг) и ряд наименований рассматривается как самостоятельный лот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19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м. прилагаемый фай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3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8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таллы / металлоизделия &gt; Металлоизделия -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рубопроводная арматур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ЭнергоСнабКомплек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30, ул. К. Маркса, 14А/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0465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ысевич Сергей Иванович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2182479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3654040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es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УП &amp;quot;Гродноэнерго&amp;quot; г. Гродно, пр-т. Космонавтов, 64 УНП: 50003645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ел.: (0152) 79-22-43 Головач А.К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процедуре закупки допускается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 ЧАСТИ ЛОТОВ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предлагающее товары происходящие из Республики Беларусь, а также государств, товарам из которых предоставляется национальный режим в соответствии с международными договорами Республики Беларусь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 ЧАСТИ ЛОТОВ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в документах по процедуре закупки. Поставщики, предлагающие импортные товары, допускаются к участию в процедуре закупки по данным лотам в случае, если для участия в процедуре представлено (определяется после проведения переговоров по снижению цен)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менее двух предложений, содержащих информацию о поставке товара, происходящего из Республики Беларусь либо государств, товарам из которых предоставлен национальный режим в соответствии с международными договорами Республики Беларусь, и соответствующих требованиям документации о закупке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два и более предложений, содержащих информацию о поставке товара, происходящего из Республики Беларусь либо государств, товарам из которых предоставлен национальный режим в соответствии с международными договорами Республики Беларусь, и соответствующих требованиям документации о закупке. При этом цена предложения поставщика, предложившего импортный товар и соответствующего требованиям документации о закупке, ниже цен предложений таких участни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плата производится по факту поставки товара с отсрочкой платежа не менее 45 календарных дней с момента поставки. Предложения с формой оплаты путем проведения предоплаты не рассматриваются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полном объеме документы на процедуру закупки можно получить одним из следующих способов: конкурсные документы  размещаются в открытом доступе в ИС &amp;quot;Тендеры&amp;quot; одновременно с приглашением в разделе &amp;quot;Документы&amp;quot;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220030, г.Минск, ул.К.Маркса, д. 14А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ечный срок подачи: 17.01.23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е на процедуру закупки предоставляется на русском языке в письменной форме и должно содержать: наименование, юридический адрес, номер телефона участника, фамилию, имя и отчество контактного лица; документы и информацию, указанные в документах по процедуре закупк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96 8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4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 8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4 9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8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 7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57 6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2 6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4 6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70 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7 7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8 3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 2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 5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7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4 7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4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01 2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опроводная армату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6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ы филиалов РУП &amp;quot;Гродно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7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таллы / металлоизделия &gt; Металлол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ломов и отходов черных металл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Полесьеэлектромаш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Лунинец, 225644, ул. Красная,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0618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ешкевич Елена Анатольевна, +375 1647 2-78-11, omts-polesie@yandex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езиденты и неризеденты РБ, предлогающие материалы согласно заданию на закупку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пии учредительных документов, копии соответствующих сертифика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технико-экономического обоснования на закупку!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17.01.2023г. РБ, Брестская область, г.Лунинец, ул.Красная,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чтой, электронной почтой, факсо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Брестская область, г.Лунинец, ул.Красная,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чтой, электронной почтой, факсо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купка ломов и отходов черных металл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 012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Полесьеэлектромаш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Лунинец, 225644, ул. Красная,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06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1.3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6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оформления конкурентного листа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таллы / металлоизделия &gt; Металлопрокат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Холоднокатаный, горячекатаный, травленый металлопрокат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, каб.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ижапкин Сергей Александрович, +375172179835, s.kizhapkin-usm@ma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ом конкурентной процедуры 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ответствие предлагаемой участником продукции предмету закупки, с заявленными характеристиками; Цена; Условия оплаты; Условия поставки; Таможенное оформление, таможенная пошлина, антидемпинговые пошлины, биржевой сбор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кументация о закупке предоставляется по запрос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«Минский автомобильный завод»- управляющая компания холдинга БЕЛАВТОМАЗ. Республика Беларусь, г. Минск 220021 ул. Социалистическая, 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Холоднокатаный, горячекатаный, травленый металлопрокат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746 5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г. Могиле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ПЕРЕВОЗКИ / ЛОГИСТИКА / ТАМОЖН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0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еревозки / логистика / таможня &gt; Железнодорожные перевоз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транспортно-экспедиционных услуг при перевозке груза  «Кирпич строительный, не поименованный в алфавите» (код ГНГ 69041000, код ЕТСНГ 253137) в полувагонах инвентарного парка по территории РФ для государственного предприятия «Управляющая компания холдинга «БЦК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производственно-торговое унитарное предприятие &amp;quot;Управляющая компания холдинга &amp;quot;Белорусская цементная компани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14, ул. Минина,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3963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кретарь конкурсной комиссии – Малашенко Наталья Вячеславовна, тел. +375 17 311 31 94, n.malashenko@bck.by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тственный исполнитель по закупке – ведущий инженер по организации перевозок на железнодорожном транспорте управления логистики – Лешко Елена Владимировна тел. 8 (017) 311 31 55, e.leshko@bck.by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0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B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требованиями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требованиями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требованиями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документы размещаются в открытом доступе в информационной системе «Тендеры» на сайте информационного республиканского унитарного предприятия «Национальный центр маркетинга и конъюнктуры цен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представляются в срок до 10:00 20.01.2023 г. по адресу: 220014, г. Минск, ул. Кузьмы Минина, 28, каб.6. Республиканское производственно-торговое унитарное предприятие «Управляющая компания холдинга «Белорусская цементная компания» нарочным способом либо почтой в конверт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Оказание транспортно-экспедиционных услуг при перевозке груз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«Кирпич строительный, не поименованный в алфавите» (код ГНГ 69041000, код ЕТСНГ 253137) в полувагонах инвентарного парка по территории РФ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его:24840 тонн (360 полувагонов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8 600 4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т. Красное (эксп), Московской ж.д. (код станции 171401) – ст. Няндома, Северной ж.д.  (код станции 293609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Станции отправления: Гродно (код станции 135208, БЧ) / Залесье (код станции 163405, БЧ)/ Калий IV (код станции 148509, БЧ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9.20.19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Оказание транспортно-экспедиционных услуг при перевозке груз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«Кирпич строительный, не поименованный в алфавите» (код ГНГ 69041000, код ЕТСНГ 253137) в полувагонах инвентарного парка по территории РФ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его: 24840 тонн (360 полувагонов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4 691 6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т. Красное (эксп), Московской ж.д. (код станции 171401) – ст. Архангельск, Северной ж.д.  (код станции 290403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Станции отправления: Гродно (код станции 135208, БЧ) / Залесье (код станции 163405, БЧ)/ Калий IV (код станции 148509, БЧ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9.20.19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Оказание транспортно-экспедиционных услуг при перевозке груз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«Кирпич строительный, не поименованный в алфавите» (код ГНГ 69041000, код ЕТСНГ 253137) в полувагонах инвентарного парка по территории РФ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его: 24840 тонн (360 полувагонов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5 061 9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т. Красное (эксп), Московской ж.д. (код станции 171401) – ст. Северодвинск, Северной ж.д.  (код станции 290206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Станции отправления: Гродно (код станции 135208, БЧ) / Залесье (код станции 163405, БЧ)/ Калий IV (код станции 148509, БЧ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9.20.19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ПРОДОВОЛЬСТВИЕ / ПИЩЕВАЯ ПРОМЫШЛЕННОСТЬ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09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довольствие / пищевая промышленность &gt; Ингредиенты / пищевые добав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омплексных пищевых добавок для изготовления колбасной продукци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рестский мясокомбина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Брест, 224034, ул. Писателя Смирнова,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2026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кономист ОМТС - Светлана Васильевна Чуйко (+375 162 27 79 59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скрытие конвертов с предложениями по предмету закупки состоится 23.01.2023 г. в 12:10 часов по адресу: г. Брест ул. Писателя Смирнова, 4, актовый за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и самостоятельно скачивают документацию о закупке с сайта http://www.icetrade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чтой, нарочным, в запечатанных конвертах на бумажном носителе в срок до 11.50 часов «23» января 2023 г. по адресу: 224 034,                  г. Брест, ул. Писателя Смирнова 4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АВО Фикс Смак Плюс, артикул 656900, изготовитель AVO- Werke August Beisse GmbH, Герма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10 1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Любительская традиционная, артикул 695207, изготовитель AVO- Werke August Beisse GmbH, Герма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66 8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Молочная, артикул 1130103, изготовитель AVO- Werke August Beisse GmbH, Герма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78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Любительская, артикул 2561800, изготовитель AVO- Werke August Beisse GmbH, Герма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53 1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АВО Экстравурст Комби Р, артикул 1047300, изготовитель AVO- Werke August Beisse GmbH, Герма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84 3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Украинская, артикул 368603, изготовитель AVO- Werke August Beisse GmbH, Герма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8 7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09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довольствие / пищевая промышленность &gt; Ингредиенты / пищевые добав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омплексных пищевых добавок, декоративных смесей натуральных пряностей и сушеных овощей для изготовления колбасной продукци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рестский мясокомбина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Брест, 224034, ул. Писателя Смирнова,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2026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кономист ОМТС - Светлана Васильевна Чуйко (+375 162 27 79 59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скрытие конвертов с предложениями по предмету закупки состоится  г. в 12:00 часов по адресу г. Брест ул. Писателя Смирнова, 4, актовый за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и самостоятельно скачивают документацию о закупке с сайта http://www.icetrade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почтой, нарочным, в запечатанных конвертах на бумажном носителе в срок до 11.50 часов «23»  января 2023 г. по адресу: 224 034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Брест, ул. Писателя Смирнова 4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BECON» (Соваром Бекон), арт. 159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579.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Cargadogel K» (Каргадогель K), арт. 550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 556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Color Plus BY» (Колор Плюс BY), арт. 625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1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Combivit III BY» (Комбивит III BY), арт. 615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 5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рест, ул. Писателя Смирнова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GEL BURSZTYNOWY» (Совгель Бурштыновы), арт. 23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46 6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Bratwurst» («Соваром Братвурст») артикул 2967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518.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Bratwurst» («Соваром Братвурст») артикул 2967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1 884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Wieprzowina Specjal» (Соваром Випшевина Специал), арт. 257, изготовитель «Sovit» Jaroslaw Buszkowski Spolka Jawna, г. Варшава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105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Wolowina» (Соваром Воловина), арт. 97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6 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Декоративная смесь натуральных пряностей и сушеных овощей «Sovarom do Kapreze» («Соваром до Капрезе»), артикул 3052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080.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KIELBASA DROBIOWA I» (СОВАРОМ КОЛБАСА ДРОБЕВА I), артикул 2656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2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KOLENDRA» (Соваром Колендра), арт. 1414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552.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KROLEWSKA PLUS III» («СОВАРОМ КОРОЛЕВСКАЯ ПЛЮС III), артикул 3060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 805.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Cebula Smazona» (Соваром Лук Жареный), артикул 2945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7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Mortadela Paprykowa» (Соваром Мортаделла Паприковая), арт. 1263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3 3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Декоративная смесь натуральных пряностей и сушеных овощей «Sovarom Obsypka Zielona» («Соваром Обсыпка Зеленая»), артикул 411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6 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Декоративная смесь натуральных пряностей и сушеных овощей «Sovarom Obsypka Zielona Dekoracyjna II» (Соваром Обсыпка Зеленая Декоративная II), артикул 984329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2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Декоративная смесь натуральных пряностей и сушеных овощей «Sovarom  obsypka zielona dekoracyjna BP» (Соваром обсыпка зеленая декоративная BP) артикул 3316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 1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Декоративная смесь натуральных пряностей и сушеных овощей «Sovarom  Obsypka Pieprzowa» («Соваром Обсыпка Перцовая»), артикул 53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0 2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Pasztet Grzybowy I» (Соваром Паштет Грибной I), артикул 2823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2 534.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PASZTET GRZYBOWY A» («СОВАРОМ ПАШТЕТ ГРИБНОЙ А»), артикул 3119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1 3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Przyprawa Ziolowa» («Соваром Приправа с Зеленью») артикул 3053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295.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SALCESON DROBIOWY II» (СОВАРОМ САЛЬТИСОН ДРОБЕВЫЙ II), артикул 2362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5 9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Salami Wejskie BY» (Соваром Салями Вейская BY), арт. 632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 5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Salami Extra» (Соваром Салями Экстра), артикул 2816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3 5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Smak Extra» (Соваром Смак Экстра), арт. 26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0 1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szynka belwederska» (Соваром Шинка Белведерская), арт. 281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803.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Szynka Staropolska» (Соваром Шинка Старопольская), арт. 282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79 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szynka staropolska z orzechem II» (Соваром Шинка Старопольская с орехом II) артикул 2232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8 0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Jalowca» (Соваром Яловцова), арт. 1960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1 8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mix F 25» (Совмикс F 25), арт.950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1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mix F 500» (Совмикс F 500), арт.195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5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5 7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mix H BY» («Совмикс H BY») артикул 2081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9 337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mix Kutrocyt F» (Совмикс Кутроцит F), артикул 609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13 6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mix Emul V» (Совмикс Эмуль V), артикул 80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7 3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Salami Tradycyjne» («Cоваром Салями Традиционные»), артикул 3022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8 620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МIX GP» («СОВМИКС GP») артикул 3079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993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сная пищевая добавка «SOVAROM Z BOROWIKIEM» (СОВАРОМ С БЕЛЫМИ ГРИБАМИ), артикул 3634 , изготовитель «Sovit» Jaroslaw Buczkowski Spolka Komandytowa, Республика Польш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8 499.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7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6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л. Писателя Смирнова 4, г. Брест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ВЯЗЬ / КОММУНИКАЦИИ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7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язь / коммуникации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но-монтажные работы на объектах связи Витебского филиала РУП &amp;quot;Белтелеком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электросвязи &amp;quot;Белтелеком&amp;quot; Витебский филиа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Витебск, 210101, г. Витебск, пр-т Черняховского, 19, пом.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 212 37 22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@vitebsk.beltelecom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ребенников Алексей Николаевич, тел: +375 0212 57 29 18, факс: 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6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говаривается условиями документации для переговор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сетей связи Витебской области. Расширение абонентского доступа мультисервисной сети по технологии xPON в г.п.Верхнедвинск район улицы Московского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86 4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п.Верхнедвин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8594.43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сетей связи Витебской области. Расширение абонентского доступа мультисервисной сети по технологии xPON в г.Городок район улицы Бурлы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52 7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Городо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19581.75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сетей связи Витебской области. Расширение абонентского доступа мультисервисной сети по технологии xPON в г. Миоры район улицы Верхнедвинской (1 очередь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14 1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оры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30424.56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конструкция сетей связи Витебской области. Расширение абонентского доступа мультисервисной сети по технологии xPON в г.п.Шарковщина район улицы Советской» (1 очередь), (1 этап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28 5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п.Шарковщин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60855.33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ЕЛЬСКОЕ ХОЗЯЙСТВО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09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Запрос ценовых предложений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Животноводство -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мых (шрот) рапсовы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родец-агро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аг. Городец, 225883, ул. Советская,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22486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рушкевич Людмила Васильевна, +375 164 26 75 10, gruskevicludmila@gmail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8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ТЗ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ТЗ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ТЗ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ТЗ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3173760 BYN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ТЗ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Жмых (шрот) рапсовы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8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173 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м. ТЗ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41.41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2-10303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запроса предложений с последующим проведением переговоров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Цветы / семена / саженц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семян гибридов кукурузы (F1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Агрокомбинат &amp;quot;Скидельский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г.Скидель, 231761, ул.Промышленная,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3053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лажевич Анастасия Вадимовна, +375 152 412151, ghp_snab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9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иглашаются юридические лица, являющиеся производителями товара, а также их официальные торговые представители, реализующие товары в соответствии с договорами (соглашениями) с этими производителями; допускаются юридические и физические лица, не находящиеся в процессе ликвидации, реорганизации, или признанные в установленном законодательными актами порядке экономически несостоятельными (банкротами), за исключением находящихся в процедуре санац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ы в конкурсных документах (см. прикрепленные файлы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документы предоставляются по письменной заявке участника, оформленной надлежащим образом на фирменном бланке участника и содержащей сведения о предмете закупки, регистрационный номер процедуры закупки, ф.и.о. контактного лица от участника, подпись, его номер телефона, факса, адрес электронной почты. Заявки направлять по тел./факсу +375 152 412151, 412109 или в формате pdf по адресу электронной почты ghp_snab@tut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15:00 09.01.2023 года, 231752, Гродненская область, г. Скидель, ул. Промышленная,1 по электронной почте ghp_snab@tut.by или по тел./факсу 8 (0152) 412151, 412109. Обращаем ваше внимание, что конкурсные документы прикреплены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чтовым отправлением по адресу: Республика Беларусь, 231752, Гродненская область, г. Скидель, ул. Промышленная,1 или в запечатанном конверте нарочным в отдел снабжения по вышеуказанному адресу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СИ Талисман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2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СИ Тэлиас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7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7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КВС Амарок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4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Амавит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9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Каприлиас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4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НК Гитаго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4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СИ Фортаго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1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Коринт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53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Рональдинио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0 7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Лябом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КВС Нестор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9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97 4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Касандро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3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Фарммилк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3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Галлактус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23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мена гибридов кукурузы (F1) Рикардинио или ан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.ед. = 100 000 шт. семя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6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3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(см. конкурсные документы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.20.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ТРОИТЕЛЬСТВО / АРХИТЕКТУР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6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«под ключ» объекта: «Реконструкция компенсации реактивной мощности 33 кВ «NOKIA» ПС «Прокат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орусский металлургичекий завод - управляющая компания холдинга &amp;quot;Белорусская металлургическая компани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 Промышленная,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/ф. 8-02334-5-57-11, bpd.uks@bmz.gomel.by; 8-02334-5-46-26 Булкин Дмитрий Анатольевич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3.01.2023г. в 14-00 по адресу: г.Жлобин, ул. Промышленная, 37 инженерный корпус № 2 каб. 169 открытие конвертов с предквалификационными документами. (Документация для подрядных торгов.Порядок и правила проведения процедуры закупки в прикрепленном файле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кументация для подрядных торгов. Порядок и правила процедуры закупки в прикрепленном файл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троительство «под ключ» объекта: «Реконструкция компенсации реактивной мощности 33 кВ «NOKIA» ПС «Прокат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 728 1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3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2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Капитальное строительств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для строительства объекта «9-ти этажный многоквартирный жилой дом в микрорайоне «Железнодорожный» в г. Дзержинске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дочернее унитарное предприятие &amp;quot;Управление капитального строительства Дзержинского район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Дзержинск, 222720, ул. Я. Коласа,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716) 5-24-18, 6-48-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s_dz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алина Валерия Александровна, тел: +375 17 16 5 24 18, факс: +375 17 16 6 48 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9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(предоставляется по заявке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организации для строительства объекта «9-ти этажный многоквартирный жилой дом в микрорайоне «Железнодорожный» в г. Дзержинске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919 439.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Дзержинск, м-н &amp;quot;Железнодорожный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30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5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Капитальное строительств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ДРЯДНЫЕ ТОРГИ ПО ВЫБОРУ ГЕНЕРАЛЬНОЙ ПОДРЯДНОЙ ОРГАНИЗАЦИИ ДЛЯ ВЫПОЛНЕНИЯ СТРОИТЕЛЬНО-МОНТАЖНЫХ, ПУСКОНАЛАДОЧНЫХ РАБОТ, ВЫНОСУ ОСЕЙ ЗДАНИЯ,ПОСТАВКИ ОБОРУДОВАНИЯ НА ОБЪЕКТЕ  «Многоквартирный жилой дом по ГП 12 в агрогородке Полыковичи Могилевского района и инженерно-транспортная инфраструктура к нему». Жилой дом, благоустройство; внутриплощадочная инженерная инфраструктур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дочернее предприятие &amp;quot;Управление капитальным строительством Могилевского район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огилевская обл., г. Могилёв, 212002, б-р Непокоренных, 28, офис 24-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13048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етрова Валентина Викторовна, + 375 222 42 24 04, uksfromm@gmail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ие  предквалификационных документов представленных на электронном носителе будет производиться на заседании конкурсной комиссии  23 января 2023 года в 10-00 часов по адресу г. Могилёв, б-р Непокорённых, 28, каб.26. Заседание конкурсной комиссии по вскрытию конвертов с конкурсными предложениями состоится 30 января 2023 г в 10-00 часов по адресу г. Могилёв,  б-р Непокорённых, 28, каб. 26 после извещения участников о результатах проведения квалификационного отбор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организации для выполнения  строительно-монтажных, пусконаладочных работ, выносу осей здания, поставки  оборудования  на объекте «Многоквартирный жилой дом по ГП 12 в агрогородке Полыковичи Могилевского  района и инженерно-транспортная инфраструктура к нему». Жилой дом,  благоустройство; внутриплощадочная  инженерная            инфраструктура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775 8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30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2-10308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переговоров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Ремонт / реконструк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на строительство «под ключ» объекта  «Реконструкция кабельного цеха, расположенного в капитальном строении с инвентарным номером 350/С-85046 (здание прессового цеха) по адресу: г. Гомель, ул. Барыкина, 168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Гомельское областное управление капитального строительств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50, ул. Билецкого, 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310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Начальник отдела закупок и материально-технического обеспечения Козырь Юлия Сергеевна 8 0232 20 47 48, электронный адрес: obluks10@mail.gome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говору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«БЕЛСЕЛЬЭЛЕКТРОСЕТЬСТРОЙ», филиал «Завод Энергооборудование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меститель главного инженера Короткий Юрий Владимирович 8 0232 50 01 06, электронный адрес: ura_korot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6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для проведения переговор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для проведения переговор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для проведения переговор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кументация для проведения переговоров предоставляется потенциальным участникам в электронном виде, на основании письменной заявки, оформленной надлежащим образом. Оформленная заявка направляется Организатору по электронной почте obluks10@mail.gomel.by и должна содержать реквизиты потенциального участника, позволяющие достоверно иго идентифицировать (оформлена на фирменном бланке, подписана руководителем или уполномоченным лицом  и заверена печатью) с указанием адреса электронной почты. Организатор переговоров представляет потенциальному участнику документацию для проведения переговоров не позднее 1-ого рабочего дней после выполнения участником условий приобретения (получения) данной документац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 разрабатывает свое предложение, в соответствии с требованиями Документации, и в срок, установленный Документацией, направляет его Организатору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организации на строительство «под ключ» объекта «Реконструкция кабельного цеха, располож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капитальном строении с инвентарным номером 350/С-85046 (здание прессового цеха) по адресу: г. Гомель, ул. Барыкина, 168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779 719.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3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Гомель, ул. Барыкина,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1.12.12.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6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Ремонт / реконструк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подрядной организации на строительство объекта «Реконструкция капитального строения с инв.№100/С-78983 (Кулинарный цех), расположенного по адресу: г. Брест, ул. Писателя Смирнова, 4/24 с расширением склада готовой продукции»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Брестское областное управление капитального строительств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Брест, 224030, ул. Фомина,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26929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ещук Ольга Андреевна, +375 162 35 00 95, zakupki@bouks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3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ие предквалификационных документов состоится 23 января 2023г. в 10.00 часов в КУП «БрестОблУКС», по адресу г.Брест, ул. Фомина, 10-92, кабинет 11 (конференц-зал). Согласно документации для предквалификаци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-3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подрядной организации на строительство объекта «Реконструкция капитального строения с инв.№100/С-78983 (Кулинарный цех), расположенного по адресу: г. Брест, ул. Писателя Смирнова, 4/24 с расширением склада готовой продукции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843 7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40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2-1030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подрядной организации на строительство 12 объектов связи (12 лотов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электросвязи &amp;quot;Белтелеком&amp;quot; Брестский филиа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Брест, 224030, пр-кт Машерова,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/факс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ok@brest.beltelecom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орошук Кристина Петровна, тел: 8 (0162) 20 69 41, факс: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0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1. «Расширение абонентского доступа мультисервисной сети Брестской области по технологии xPON г. Барановичи р-н Павлова-2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677 606.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арановичи р-н Павлова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50328.21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2. «Расширение абонентского доступа мультисервисной сети Брестской области по технологии xPON г. Барановичи р-н Павлова-3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77 832.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арановичи р-н Павлова-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32334.99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3. «Расширение абонентского доступа мультисервисной сети Брестской области по технологии xPON г. Барановичи р-н Вильямса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172 413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аранович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32334.99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4. «Расширение абонентского доступа мультисервисной сети Брестской области по технологии xPON г. Барановичи р-н Колхозная-1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605 151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аранович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48154.55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5. «Расширение абонентского доступа мультисервисной сети Брестской области по технологии xPON. КИЗ ул. Советская г. Кобрин.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81 013.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Кобри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3430.41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6. «Расширение абонентского доступа мультисервисной сети Брестской области по технологии xPON г. Барановичи р-н Колхозная-2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33 420.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аранович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5002.6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7. «Расширение абонентского доступа мультисервисной сети Брестской области по технологии xPON г. Барановичи р-н Луговая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31 515.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аранович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9945.47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8. «Расширение абонентского доступа мультисервисной сети Брестской области по технологии xPON. КИЗ ул. Интернациональная г. Кобрин.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09 559.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Кобри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60286.7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9. «Расширение абонентского доступа мультисервисной сети Брестской области по технологии xPON. г.Пинск РИЗ «Старый город» 1 очередь (район застройки ограниченная ул.:Железнодорожная-Полесская-60 лет Октября-Кошевого)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5 764.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Пин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2672.94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10. «Расширение абонентского доступа мультисервисной сети Брестской области по технологии xPON. г.Пинск РИЗ «Старый город» 2-я очередь (район застройки ограниченная ул.: -Полесская -Железнодорожная –Первомайская-Белова-Днепровской флотилии-Краснофлотская)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616 534.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Пин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48496.03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11. «Расширение абонентского доступа мультисервисной сети Брестской области по технологии xPON. г. Лунинец. Квартал индивидуальной застройки р-на ул. Костюшко, р-н СХТ (Лунинец, Сосновка)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93 861.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тменён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Лунинец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14815.84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от 12. «Строительство инженерной инфраструктуры. Проект застройки группы многоквартирных жилых домов южнее микрорайона «Жемчужный» в г. Пинске. Многоквартирный жилой дом позиция №12 по генплану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4 006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Пин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1920.1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3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подрядной организации для строительства объекта «Многоквартирный жилой дом позиция № 24 по генплану в микрорайоне № 4 по ул. Дружбы в г. Кобрине»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очернее коммунальное унитарное предприятие по капитальному строительству &amp;quot;УКС Кобринского район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Кобрин, 225306, ул. Матросова,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29092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Шинюк Владислав Евгеньевич, 8 (01642) 3-62-64, ukskobrin.torgi@gmail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0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11:00 23.01.2023 по адресу г. Кобрин ул. Матросова, 13. УП &amp;quot;УКС Кобринского район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ядок проведения - в соответствии с документацией для предварительного квалификационного отбора участни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подрядной организации для строительства объекта «Многоквартирный жилой дом позиция № 24 по генплану в микрорайоне № 4 по ул. Дружбы в г. Кобрине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029 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30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5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подрядной организации для строительства объекта: «Строительство двух коровников, доильно-молочного блока на МТФ д. Легаты Кобринского района»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очернее коммунальное унитарное предприятие по капитальному строительству &amp;quot;УКС Кобринского район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Кобрин, 225306, ул. Матросова,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29092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Шинюк Владислав Евгеньевич, 8 (01642) 3-62-64, ukskobrin.torgi@gmail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0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10:00 23.01.2023 по адресу г. Кобрин ул. Матросова, 13. УП &amp;quot;УКС Кобринского район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ядок проведения - в соответствии с документацией для предварительного квалификационного отбора участни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подрядной организации для строительства объекта: «Строительство двух коровников, доильно-молочного блока на МТФ д. Легаты Кобринского района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 598 6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40.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6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по строительно-монтажным работам на обьект «Строительство ДМБ и двух коровников на 800 голов дойного стада на территории МТФ «Высокая Липа»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17 Сентябр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аг. Высокая Липа, 222601, ул. 50 лет Октября, 1 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3841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ойцеховская Дарья Анатольевна( юрисконсульт), 44-3-91, Llipa17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стаперов Артем Юрьевич (директор) 8029198975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5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5.00 25.01.2023 года, Минская обл., Несвижский р-н, аг.Высокая Липа, ул.50 лет Октября,1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собое внимание к пунктам выделенным жирным шрифтом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организации по строительно-монтажным работам на обьект «Строительство ДМБ и двух коровников на 800 голов дойного стада на территории МТФ «Высокая Липа»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40.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7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подрядной организации на выполнение комплекса строительных, специальных, монтажных и пусконаладочных работ по жилому дому с внутриплощадочной инженерной инфраструктурой на объекте: «Многоквартирный жилой дом ГП-32 по ул. Пуховской, 18 в микрорайоне №7 в г. Бобруйске»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дочернее предприятие &amp;quot;Управление капитальным строительством г. Бобруйс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огилевская обл., г. Бобруйск, 213826, ул. Интернациональная,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25) 43-60-25, пр. 43-50-80,  бухг. 43-60-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ks-ops@yandex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еонова Виктория Юрьевна, тел: (0225) 43-60-25, факс: (0225) 43-60-2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нет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для конкурентных переговор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у подрядной организации на выполнение комплекса строительных, специальных, монтажных и пусконаладочных работ по жилому дому с внутриплощадочной инженерной инфраструктурой на объекте: «Многоквартирный жилой дом ГП-32 по ул. Пуховской, 18 в микрорайоне №7 в г. Бобруйске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796 466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для конкурентных переговор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30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ЫРЬЕ / МАТЕРИАЛЫ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0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ырье / материалы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лина огнеупорна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резастройматериалы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Береза, 225202, ул. Комсомольская,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3452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УПРАЦЕВИЧ АЛЕКСАНДР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1643 37 4 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URS-BSM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кументация размещается в форме электронного документа в файле, прикрепленном к приглашению на участие в процедуре запроса ценовых предложений, которое размещено на официальном сайте УП «Национальный центр маркетинга и конъюнктуры цен» www.icetrade.by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принимаются по адресу г.Береза, ул.Комсомольская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ОАО &amp;quot;Березастройматериалы&amp;quot; до 11.30  11 января 2023 г, направленные по почте, электронной почте и др. способом. 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крытие предложений  будет произведено  11 января  2023г в 12.00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лина огнеупорна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 787 5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Береза, ул.Комсомольская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&amp;quot;Березастройматериалы&amp;shy;&lt;wbr/&gt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8.1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Шихта тугоплавких гли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61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Береза, ул.Комсомольская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&amp;quot;Березастройматериалы&amp;shy;&lt;wbr/&gt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8.1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1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Конкурентный лист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ырье / материалы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омплектов огнеупорных изделий для футеровки вакууматора RH-1 (рабочая + арматурная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орусский металлургичекий завод - управляющая компания холдинга &amp;quot;Белорусская металлургическая компани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 Промышленная,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лепцов Андрей Александрович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. 8 02334 5-55-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o.uss@bmz.gome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9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остановлению Совета Министров РБ №229 от 15.03.12 п.2.5 и на основании нормативно-правовых актов ОАО &amp;quot;БМЗ-управляющая компания холдинга БМК&amp;quot;, если стоимость предложения участников данной закупки, не являющимися производителями или их сбытовыми организациями (официальными торговыми представителями- подтвержденными документально договорами (соглашениям) с изготовителями на момент подачи предложения) окажется выше, чем у производителя, участвующего в данной закупке, Заказчик вправе не допускать предложения к дальнейшей процедуре закупки. В случае наделения изготовителем Вашего предприятия дилерскими правами, предоставление подтверждающего документа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 участию не допускаются участники, имеющие дебиторскую задолженность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, признанный победителем закупки, в течение 3-х рабочих дней с даты акцепта должен предоставить следующий пакет документов, подтверждающий его правомочность и квалификацию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Если с участником не было договорных отношений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устав(все страницы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видетельство о государственной регистрации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звещение или свидетельство о постановке на учет в налоговом органе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пециальные лицензии (разрешения)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равка банка об отсутствии задолженности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бухгалтерский баланс за предыдущий год и последнюю отчетную дату текущего года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аудиторские заключения за последние 3 года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отчет об обороте товаров, которые относятся к предмету закупки, за последние 3 года (референц-лист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правка налогового органа об уплате обязательных платежей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ные документы в соответствии со спецификой законодательства иностранных государств в отношении их резиденто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Если с участником имеются договорные отношения не более 3-х лет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равка банка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бухгалтерский баланс за предыдущий год и последнюю отчетную дату текущего год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равка налогового органа об уплате обязательных платеже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ля более быстрой технической оценки, техническая часть предложения должна быть в форме ответа по каждому пункту технического задания (см.приложенные файлы – Приложение №1 к заданию на закупку). Поставщик должен предоставить конкретный однозначный ответ, подтверждающий выполнение пункта (да, подтверждаем в полном объеме), или не подтверждающий выполнение данного пункта (нет, не подтверждаем), и дать подробные пояснения по сути задаваемых вопросов. В случае предоставления дополнительной информации, не содержащей однозначных ответов и пояснений по сути заданных вопросов, данная информация не будет приниматься к рассмотрению, и ТКП Поставщика не будет допущено к участию в конкурентной процедуре закупк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иентировочная цена (без НДС) на условиях поставки DDP-Жлобин указана в задании на закупку (файл «Запрос ТКП»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мерческое предложение, поступившее после указанного срока, к рассмотрению приниматься не буде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9.01.2023 до 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крытое акционерное общество &amp;quot;Белорусский металлургический завод-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o.uss@bmz.gomel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&amp;quot;Белорусский металлургический завод-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o.uss@bmz.gomel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бочая футеровка верхней камеры вакууматора RH-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6 127.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Белорусский металлургический завод-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2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Арматурная футеровка верхней камеры вакууматора RH-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6 246.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Белорусский металлургический завод-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20.1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бочая футеровка нижней камеры вакууматора RH-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16 598.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Белорусский металлургический завод-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2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Арматурная футеровка нижней камеры вакууматора RH-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4 190.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Белорусский металлургический завод-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20.1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4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Конкурентный лист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ырье / материалы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огнеупорного бетона для выполнения монолитной рабочей футеровки днища и стен сталеразливочных ковше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орусский металлургичекий завод - управляющая компания холдинга &amp;quot;Белорусская металлургическая компани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 Промышленная,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емченко Светлана Чеславовн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. 8 02334 5-53-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lom2.uss@bmz.gome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B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остановлению Совета Министров РБ №229 от 15.03.12 п.2.5 и на основании нормативно-правовых актов ОАО &amp;quot;БМЗ-управляющая компания холдинга БМК&amp;quot;, если стоимость предложения участников данной закупки, не являющимися производителями или их сбытовыми организациями (официальными торговыми представителями- подтвержденными документально договорами (соглашениям) с изготовителями на момент подачи предложения) окажется выше, чем у производителя, участвующего в данной закупке, Заказчик вправе не допускать предложения к дальнейшей процедуре закупки. В случае наделения изготовителем Вашего предприятия дилерскими правами, предоставление подтверждающего документа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 участию не допускаются участники, имеющие дебиторскую задолженность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, признанный победителем закупки, в течение 3-х рабочих дней с даты акцепта должен предоставить следующий пакет документов, подтверждающий его правомочность и квалификацию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Если с участником не было договорных отношений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устав(все страницы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видетельство о государственной регистрации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звещение или свидетельство о постановке на учет в налоговом органе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пециальные лицензии (разрешения)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равка банка об отсутствии задолженности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бухгалтерский баланс за предыдущий год и последнюю отчетную дату текущего года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аудиторские заключения за последние 3 года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отчет об обороте товаров, которые относятся к предмету закупки, за последние 3 года (референц-лист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правка налогового органа об уплате обязательных платежей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ные документы в соответствии со спецификой законодательства иностранных государств в отношении их резиденто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Если с участником имеются договорные отношения не более 3-х лет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равка банка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бухгалтерский баланс за предыдущий год и последнюю отчетную дату текущего год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правка налогового органа об уплате обязательных платеже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ммерческое предложение должно быть в форме ответа по каждому пункту технического задания (см.приложенные файлы – Приложение №1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иентировочная цена (без НДС) на условиях поставки DDP-Жлобин указана в файле «Запрос ТКП»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мерческое предложение, поступившее после указанного срока, к рассмотрению приниматься не будет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7.01.2023 до 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крытое акционерное общество &amp;quot;Белорусский металлургический завод-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&amp;quot;Белорусский металлургический завод-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гнеупорный  бетон  для выполнения монолитной рабочей футеровки днища и стен сталеразливочных ковше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87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0 137 864.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7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Белорусский металлургический завод-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2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5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оформления конкурентного листа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ырье / материалы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ерромарганец 78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орусский металлургичекий завод - управляющая компания холдинга &amp;quot;Белорусская металлургическая компани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 Промышленная,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атаринов Виктор Александрович, 8-02334-5-69-69, fer.uss@bmz.gome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2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ервостепенное (приоритетное) условие оплаты - отсрочка платежа с максимально возможным сроком оплаты. Аккредитивная форма оплаты не допускается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ок подготовки и предоставления предложения: до 23:59 12.01.2023. Коммерческие предложения, поступившие позже указанного срока, к рассмотрению не принимаются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нико-коммерческое предложение должно содержать: техническое описание (характеристики) предлагаемой продукции в виде заполненной таблицы (в строгом соответствии с техническим заданием), наименование изготовителя и страну происхождения товара, условия поставки, оплаты, гарантийные показатели, полное наименование Участника, (УНН, ОКПО для резидента Республики Беларусь), почтовый и электронный адресы, телефон и факс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ядок формирования стоимости (цены) предложения – Участник должен предоставить свое предложение с учетом транспортных расходов на условиях DAP/DDP (согласно Incoterms 2010) г. Жлобин либо Склад Покупателя г. Жлобин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ача предложения – предложение подается с помощью e-mail fer.uss@bmz.gomel.by Предложение должно быть предоставлено на бланке Участника, подписано уполномоченным лицом и заверено печатью Участника (кроме случаев, когда наличие печати согласно законодательства страны Участника не является обязательным). Способ получения документации о закупке – по электронной почте по запросу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Участников-резидентов Республики Беларусь, которые предоставили коммерческие предложения, в иностранной валюте, цена контракта (договора) определяется по курсу национального банка Республики Беларусь на дату составления конкурентного листа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ок действия коммерческого предложения - не менее 30 календарных дней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язательное условие для поставщиков со статусом сбытовой организации (официального торгового представителя, дилера, дистрибьютора): наличие документов, подтверждающих статус, предусмотренных постановлении Совета Министров Республики Беларусь от 15.03.2012 № 229 «О совершенствовании отношений в области закупок товаров (работ, услуг) за счет собственных средст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ядок формирования стоимости (цены) предложения  –– Участник должен предоставить свое предложение на условиях DDU/DAP Жлобин, DDP г. Жлобин, согласно Инкотермс 2000/2010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на на Товар устанавливается за базовую (условную ФМн-78( Мн-76%))  тонну и определяется ежемесячно на основании среднего значения котировок взятого из источника Fastmarkets( Мetal Bulletin) USD/t за месяц предшествующий месяцу отгрузки. Расчёт цены продукции производится по следующей формуле: Цбт = Kwe ± X USD, где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Цбт- цена одной  базовой тонны ФМн-78( Mn-76%), продукции в долларах США, без учёта НДС с учётом транспортных расходов до ст. Жлобин Белорусской ж.д.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Kwe - среднее значение котировок ферромарганца  ФМн 78 в долларах США, определяемое ежемесячно до начала месяца отгрузки по Источнику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/+Х –  (+премия поставщика) , (-дисконт)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зиция в Источнике для формулы: ФМН-78: Ferro-manganese basis 78% Mn (Scale pro rata) - Standard 7.5% C major European destinations € per tonne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мерческие предложения, предоставленные без ценообразующей формулы (фиксированная цена) или в случае если формула не будет соответствовать заявленной, ОАО «БМЗ – управляющая компания холдинга «БМК» оставляет за собой право не допускать участника к дальнейшей процедуре закупк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валюты, в которой должна быть выражена стоимость (цена) предложения – евро, доллары США, российский рубль, для резидентов Республики Беларусь – белорусский рубль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резидентов Республики Беларусь, предложения, которые представлены в иностранной валюте, цена контракта определяется по курсу национального банка Республики Беларусь на дату составления конкурентного лист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. К участию в процедуре закупки допускаются все правомочные участники в соответствии действующим законодательством Республики Беларусь в сфере закупок за счет собственных средст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Обязательное условие для поставщиков со статусом сбытовой организации (официального торгового представителя) – наличие подтверждающих статус документов, предусмотренных п. 2.2 постановления Совета Министров Республики Беларусь от 15.03.2012 № 229 «О совершенствовании отношений в области закупок товаров (работ, услуг) за счет собственных средст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 участию в процедуре закупке не допускаются Участники, если на момент подачи коммерческого предложения Участник имеет просроченную дебиторскую задолженность перед Заказчиком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пускается заключение договоров на закупку с несколькими участниками-победителям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ринимая участие в закупке, Участник обязан ознакомиться, и дает согласие на подписание типового договора в редакции Заказчика, которые являются неотъемлемой частью документации и требований к процедуре закупки. Внесение изменений в типовые договоры допускается только по согласованию с Заказчиком. Победитель обязан подписать типовой контракт (договор) в редакции Заказчика в течении 14 календарных дней с даты направления ему проекта контракта (договора) по электронной почте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К участию в процедуре закупке допускается единственный Участник, если  в течение срока приема предложений на процедуру закупки  поступило только одно предложение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Участник, признанный победителем закупки (если с момента истечения срока действия предыдущего контракта/договора с Участником прошло более 1 года, или если с участником не было договорных отношений) в течение трёх рабочих дней от даты уведомления о победителе должен предоставить следующий пакет документов подтверждающих правомочность и квалификацию: Устав (все страницы); свидетельство о государственной регистрации; извещение или Свидетельство о постановке на учёт в налоговом органе; специальные лицензии (разрешения); справка банка; бухгалтерский баланс за предыдущий год и последнюю отчётную дату текущего года; аудиторские заключения за последние 3 (три) года; отчёт об обороте товаров, которые относятся к предмету закупки, за последние 3 (три) года (референц лист); иные документы в соответствии со спецификой законодательства иностранных государств в отношении их резиденто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Участник может подать заявление содержащее обоснование для ограничения доступа к информации, указанной в абзацах третьем – пятом части первой п.п. 2.10. Постановления Совета Министров Республики Беларусь от 15.03.2012 № 229 с учетом регламента информационной системы «Тендеры»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Участник закупки подтверждает, что ознакомлен и будет соответствовать принципам и требованиям Руководства поставщика РКП 840-КСМ-04-2021 и Кодекса ответственного поставщика. С данными документами Участник может ознакомиться на сайте Заказчика www.belsteel.com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азчик оставляет за собой право на любом этапе не допускать к процедуре закупки и отклонять Участника(ов), не выполнивших требования настоящего технико-экомического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FeMn78 / ферромарганец  78</w:t>
        <w:tab/>
        <w:t>&amp;quot;ГОСТ 4755-91, ДСТУ 3547-97 (Mn – 75-82 %; Si – 6,0% max; S – 0,03 %max ;P- 0,7 % max; С- 7% max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</w:t>
        <w:tab/>
        <w:t>фракция 10-100 м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12.01.2023г. Открытое акционерное общество &amp;quot;Белорусский металлургичекий завод - 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 Промышленная, 37, предложение направляется по                                           е-mail:fer.uss@bmz.gomel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&amp;quot;Белорусский металлургичекий завод - 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 Промышленная, 37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Ферромарганец 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86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764 438.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0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Белорусский металлургичекий завод - 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 Промышленная,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1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ТАРНОЕ ХОЗЯЙСТВО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0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Запрос ценовых предложений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арное хозяйство &gt; Гофротара / бумажная упаковк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ящиков из гофрированного картона для упаковки готовой продукции из 27 лот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Рогачевский молочноконсервный комбина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Рогачев, 247671, ул. Кирова,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4624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убисов Сергей Евгеньевич, +375 2339 41470, tender@rmk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8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пускаются участники, являющиеся производителями товаров, а также их официальные торговые представители, реализующие товары в соответствии с договорами (соглашениями) с этими производителями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гласно конкурсных документов,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Не был признан судом экономически несостоятельным или банкротом, не находится на любом этапе рассмотрения дела об экономической несостоятельности или о банкротстве, либо на стадии ликвидации или реорганизации организации, согласно законодательству государства, резидентом которого участник являетс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дание на закупку, конкурсные документы прилагаются в прикрепленном файле на сайт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BYN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запечатанных конвертах с указанием номера и предмета проводимой закупк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адресу: 247671 г. Рогачев, ул. Кирова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 15-00 часов (по местному времени) 18 января 2023 г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оставляется только одно пред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оставляется почтой (заказным письмом) / лично (нарочно) каб № 301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офроящ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×228×170 из трехслойного бурого картона            Т-25 с нанесением логотип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076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мельская область,  г. Рогачев, ул. Кирова, 3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21.1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ТОПЛИВО / НЕФТЕХИМИ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9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Запрос ценовых предложений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опливо / нефтехимия &gt; Дизельное топлив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оторное топливо (дизельное, печное, бензин, керосин). (Производство Республики Беларусь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Управление дорожно-мостового строительства и благоустройства Мингорисполком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5, 220075, г. Минск, ул. Промышленная, д. 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3546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Цеван Артур Евгеньевич, телефон:+375 17 342 78 25, факс: +375 17 342 77 19, электронная почта: glavmeh@udms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6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0035, г. Минск, ул. Гвардейская,5, согласно конкурсной документации. Лица намеренные участвовать в запросе ценовых предложений обязаны подать письменную заявку о своем согласии на участие на факс: +375 17 342 77 19 или электронную почту: glavmeh@udms.by с просьбой предоставить конкурсную документацию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 BYN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0035, г. Минск, ул. Гвардейская,5 до 11:00 - 16.01.2023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опливо дизельное ДТ-Л-К5 сорт С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442 4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ул. Радиальная, 17,Доставка транспортом Поставщ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6.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опливо дизельное ДТ-З-К5 сорт F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68 7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ул. Радиальная, 17,Доставка транспортом Поставщ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6.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ензин автомобильный АИ-92-К5 (бензин неэтилированный АИ-92-К5-Евро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0 818.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ул. Радиальная, 17,Доставка транспортом Поставщ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1.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опливо дизельное ДТ-Л-К5 сорт С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1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топливным картам с АЗС общего пользования с возможностью заправки автомобильным топливом не менее чем на пяти заправочных станциях в г. Минс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6.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опливо дизельное ДТ-З-К5 сорт F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 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топливным картам с АЗС общего пользования с возможностью заправки автомобильным топливом не менее чем на пяти заправочных станциях в г. Минс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6.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ензин автомобильный АИ-95-К5 (бензин неэтилированный АИ-95-К5-Евро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9 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топливным картам с АЗС общего пользования с возможностью заправки автомобильным топливом не менее чем на пяти заправочных станциях в г. Минс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1.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ензин автомобильный АИ-92-К5 (бензин неэтилированный АИ-92-К5-Евро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По топливным картам с АЗС общего пользования с возможностью заправки автомобильным топливом не менее чем на пяти заправочных станциях в г. Минс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1.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ензин автомобильный неэтилированный Нормаль-80 (Бензин неэтилированный АИ-80-К3 (АИ-80-К4, АИ-80-К5)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7 864.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амовывоз со склада поставщика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1.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опливо печно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8 312.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амовывоз со склада поставщика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6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еросин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4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амовывоз со склада поставщика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.2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ФАРМАКОЛОГИ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4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рмакология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створ для приготовления капсул Церепро 666 мг/г (Раствор холина альфасцерата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изводственное республиканское унитарное предприятие &amp;quot;Минскинтеркапс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75, ул. Инженерная, д. 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4811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ейшис Арунас Альгимантасович, (017) 2760147, beyshis@mic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«Порядком закупок товаров (работ, услуг) за счет собственных средств УП «Минскинтеркапс» и конкурсной документацие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«Порядком закупок товаров (работ, услуг) за счет собственных средств УП «Минскинтеркапс» и конкурсной документацие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бязательное предоставление документов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дтверждения, что поставщик является сбытовой организацией (официальным торговым представителем) производителя товар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дтверждения от производителя гарантии поставки товара в адрес УП «Минскинтеркапс» участником процедуры закупк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аналитического сертификата (спецификации) производителя на предлагаемый товар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лучае непредоставления полного пакета указанных документов, Заказчик вправе отклонить предложение участника процедуры закупк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язательное заполнение Анкеты поставщика исходных и упаковочных материалов по прилагаемой форм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11.01.2023 года по запросу на e-mail: tender@mic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принимаются по адресу: 220075, Республика Беларусь, г. Минск, ул. Инженерная, 26, УП«Минскинтеркапс»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е должно быть запечатано в конверт, на котором ук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именование, место нахождения, УНП участни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омер (наименование – не обязательно) процедуры закуп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метка «Не вскрывать до заседания конкурсной комиссии»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аствор для приготовления капсул Церепро 666 мг/г (Раствор холина альфасцерата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77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023 451.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20075, Республика Беларусь, г. Минск, ул. Инженерная, 26, УП «Минскинтеркапс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ХИМИ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7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Химия &gt; Агрохимия / удобр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РЕДСТВА ЗАЩИТЫ РАСТЕНИЙ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огилевское государственное объединение &amp;quot;Мясомолпром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огилевская обл., Могилев, 212030, ул. К. Маркса д.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4956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анчик Инна Михайловна, 80222731529, market.mmp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елынич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лыничское ОАО «Агросервис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Белынич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Новая Друть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Белыничский райагропромтех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бруй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лиал «Пищевик-Агро» ОАО «Красный пищевик-АгроСервис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К «Гигант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хов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Новобыхов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Володар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Обидович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Следюк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лиал «Мокрянский» ОАО «Быховский консервно-овощесушильный завод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Быхов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огилевлифтмаш» филиал «Сельскохозяйственный комплекс «Дубров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Воронин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ПМК-85 Водстро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Быховрайагропромтех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ец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аслак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ЗАО «Горы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Овсянка имени И.И.Мельник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Племзавод Ленин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оптевская Нив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Горецкое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Горецкая райагропромтехник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Горкилен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Шкловский льнозавод» филиал Горецкая льносемстанция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ибин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ихеевка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Дрибин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Черневка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Трилесино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Дрибинрайагропромтех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иров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Рассвет им.К.П. Орловског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Красный боец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Нива-Барсук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Добоснянское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лиал СПК «Бересневский» ОАО «Управляющая компания холдинга «Бобруйскагромаш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Барчицы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Жилич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ировский райагропромтех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имович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Роднян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Племенной завод «Тимонов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акеевич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Михалин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Полошков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Приграничный-Агро»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лиал «КлимАгро» ОАО «Климовичский комбинат хлебепродуктов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ичев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Бацевичи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Буденног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Тельман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олбча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КСП «Совхоз «Доброволец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аксимовичи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Несята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КСП «Совхоз «Долгов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КСП «Совхоз «Ольс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личеврайагропромтех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стюкович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Демидович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Мошевое 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Селецкое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Парижская Слобод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Самотевичи 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Белая Дубров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лиал №1 «Цемагро» ОАО «Белорусский цементный завод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остюковичский райагропромтехэнерг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аснополь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раснополь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ичев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ричеврайагропромтех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Бель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Малятичи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К «Колхоз им.Суворов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Добрость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углян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Друть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руглянский Рассвет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руглянская Искр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омсенич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Некрасово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Круглянский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О «АСБ-Агро Тетерин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Круглянский агропромтех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гилев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огилевский ленок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Тишовк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Полыкович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Фирма «Кадин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Экспериментальная база «Дашковк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Агрокомбинат «Восход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ДП «Авангард» РУП «Могилевское отделение Белорусской железной дорог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стислав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Сож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азоловское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Натопа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ушино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Октябрь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Знамя труд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Заболотье-агростандарт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СГЦ «Вихр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стиславский райагропромтех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стиславльлён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авгород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Присожье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Уречан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Зарян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Славгородрайагропромтехник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Привольный 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Зимниц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Наша Родин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Гиженка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Железинский 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Леснянский 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тим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Бабушкино подворье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Батаев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Липовк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Хотимский Технокомплекс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Октябрь-Березк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Хотимский райагро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ус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Реста-Агро Плюс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Дужевк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Рудея Гранд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Сосновый бор г.Чаусы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ирный 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Ульяновское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Головенчицы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Осиновский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Агросервис», г.Чаусы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риков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Прогресс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Езерски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СУП «Агрокомплекс «Светлый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Экспериментальная база «Чериков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Чериковрайагропромтехснаб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кловский район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Александрийское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О «Нив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Экспериментальная база «Спартак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О «АСБ-Агро Городец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Любиничи-Агро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О «Большие Славени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Новогородищенское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Говяды-Агро» - управляющая компания холдинга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О «Полыковичское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Шкловский льнозавод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6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Юридические или физические лица, в том числе индивидуальные предприниматели, являющиеся производителями средств защиты растений или представителями производителей, уполномоченными данными производителями на их реализацию согласно соответствующим договорам (соглашениям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представляются до 16-00 часов по местному времени 16 января 2023 года по адрес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212030, г. Могилев, ул. Карла Маркса,8, Могилевское государственное объединение «Мясомолпром»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редства защиты раст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сельскохозяйственных организаций Могилевской области, осуществляющих деятельность в области агропромышленного производства в 2023 году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324 7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2 093 155.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3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Для резидентов Республики Беларусь – на условиях DDP (склад заказчика)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нерезидентов Республики Беларусь – на условиях DAP (склад заказчика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2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5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Конкурс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Химия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мола. Катализатор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АО &amp;quot;Управляющая компания холдинга &amp;quot;МИНСКИЙ МОТОРНЫЙ ЗАВОД&amp;quot; (Филиал ОАО &amp;quot;Управляющая компания холдинга &amp;quot;МИНСКИЙ МОТОРНЫЙ ЗАВОД&amp;quot; в г. Столбцы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Столбцы, 222666, г.Столбцы, ул Машиностроителей,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2782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 тех. вопросам Ероховец Павел Анатольевич - +37529 777 59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вопросам закупки Нагорный Геннадий Георгиевич - +375 29 234 20 71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al_mmz_oz@ty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нет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АО &amp;quot;Управляющая компания холдинга &amp;quot;МИНСКИЙ МОТОРНЫЙ ЗАВОД&amp;quot; (Филиал ОАО &amp;quot;Управляющая компания холдинга &amp;quot;МИНСКИЙ МОТОРНЫЙ ЗАВОД&amp;quot; в г. Столбцы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Столбцы, 222666, г.Столбцы, ул Машиностроителей,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2782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 тех. вопросам Ероховец Павел Анатольевич - +37529 777 59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вопросам закупки Нагорный Геннадий Георгиевич - +375 29 234 20 71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al_mmz_oz@ty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2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ю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ю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ю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АО &amp;quot;Управляющая компания холдинга &amp;quot;МИНСКИЙ МОТОРНЫЙ ЗАВОД&amp;quot; (Филиал ОАО &amp;quot;Управляющая компания холдинга &amp;quot;МИНСКИЙ МОТОРНЫЙ ЗАВОД&amp;quot; в г. Столбцы)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Столбцы, 222666, г.Столбцы, ул Машиностроителей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2782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АО &amp;quot;Управляющая компания холдинга &amp;quot;МИНСКИЙ МОТОРНЫЙ ЗАВОД&amp;quot; (Филиал ОАО &amp;quot;Управляющая компания холдинга &amp;quot;МИНСКИЙ МОТОРНЫЙ ЗАВОД&amp;quot; в г. Столбцы)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Столбцы, 222666, г.Столбцы, ул Машиностроителей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2782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мола,катализато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443 088.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2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Управляющая компания холдинга &amp;quot;МИНСКИЙ МОТОРНЫЙ ЗАВОД&amp;quot; (Филиал ОАО &amp;quot;Управляющая компания холдинга &amp;quot;МИНСКИЙ МОТОРНЫЙ ЗАВОД&amp;quot; в г. Столбцы)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Столбцы, 222666, г.Столбцы, ул Машиностроителей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27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59.57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мола. Катализатор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397 594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2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О &amp;quot;Управляющая компания холдинга &amp;quot;МИНСКИЙ МОТОРНЫЙ ЗАВОД&amp;quot; (Филиал ОАО &amp;quot;Управляющая компания холдинга &amp;quot;МИНСКИЙ МОТОРНЫЙ ЗАВОД&amp;quot; в г. Столбцы)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Столбцы, 222666, г.Столбцы, ул Машиностроителей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27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59.57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мола.Катализато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24 6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2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Управляющая компания холдинга &amp;quot;МИНСКИЙ МОТОРНЫЙ ЗАВОД&amp;quot; (Филиал ОАО &amp;quot;Управляющая компания холдинга &amp;quot;МИНСКИЙ МОТОРНЫЙ ЗАВОД&amp;quot; в г. Столбцы)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Столбцы, 222666, г.Столбцы, ул Машиностроителей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27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59.59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вязующее для литейного производств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7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2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Управляющая компания холдинга &amp;quot;МИНСКИЙ МОТОРНЫЙ ЗАВОД&amp;quot; (Филиал ОАО &amp;quot;Управляющая компания холдинга &amp;quot;МИНСКИЙ МОТОРНЫЙ ЗАВОД&amp;quot; в г. Столбцы)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Столбцы, 222666, г.Столбцы, ул Машиностроителей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27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59.59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тализато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 2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2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&amp;quot;Управляющая компания холдинга &amp;quot;МИНСКИЙ МОТОРНЫЙ ЗАВОД&amp;quot; (Филиал ОАО &amp;quot;Управляющая компания холдинга &amp;quot;МИНСКИЙ МОТОРНЫЙ ЗАВОД&amp;quot; в г. Столбцы)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Столбцы, 222666, г.Столбцы, ул Машиностроителей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827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59.59.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09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Химия &gt; Полипропилен / полиэтилен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олимерного сырь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ОРИСОВСКИЙ ЗАВОД ПЛАСТМАССОВЫХ ИЗДЕЛИЙ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Борисов, 222511, ул. Даумана,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1229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едула Никита Иванович +375 177 790832, tender@bzpi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31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процедуре закупки допускаются любые участники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 согласно постановлению Министерства антимонопольного регулирования и торговли Республики Беларусь от 28.06.2017 № 33 «Об утверждении инструкции о порядке формирования и ведения реестра поставщиков (подрядчиков, исполнителей, временно не допускаемых к закупкам»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ы в конкурсной документации (передается по запросу после регистрации запроса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ы в конкурсной документации (передается по запросу после регистрации запроса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13-00 31.01.2023 по месту нахождения заказчика на руки; по электронной почте (по запросу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14-00 31.01.2023 по адресу: Республика Беларусь, Минская обл., г. Борисов, 222511, ул. Даумана, 97 (Открытое акционерное общество &amp;quot;БОРИСОВСКИЙ ЗАВОД ПЛАСТМАССОВЫХ ИЗДЕЛИЙ&amp;quot;; ОМТС) любым способом в запечатанном конверт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этилен высокого давления 15803-020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этилен высокого давления 10903-003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инейный полиэтилен марки Маrpol LL8F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этилен ПЭ 100 (черный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этилен ПЭ 100 (натуральный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этилен низкого давления марки 273-83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этилен низкого давления марки 277-73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пропилен литьево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пропилен 4445S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НД для ротационного формова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пропилен Моплен ЕР448Т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этилен низкого давления марки 276-73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пропилен экструзионны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Линейный металлоценовый полиэтилен марки Exceed 1018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НД для тонких плено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стиро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АБС пластик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этилен высокого давления 10304-003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лиамид Rilsan P 210 TL BESN NOIR или аналог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8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Борисов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5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Химия &gt; Реактивы / реаген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идкий противогололедный химический реагент на формиатной либо формиатно-ацетатной основе - 1000 тонн. Гранулированный противогололедный химический реагента на формиатной либо формиатно-ацетатной основе - 700 тонн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&amp;quot;Национальный аэропорт Минск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54, тер. Национального аэропорта &amp;quot;Минск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4856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Хасеневич Александр Вадимович, +375 17 279 26 43, tender2@airpor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окументацию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окументацию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окументацию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окументацию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документацию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Жидкий противогололедный химический реагент на формиатной либо формиатно-ацетатной основ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м. документацию о закуп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59.43.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ранулированный противогололедный химический реагента на формиатной либо формиатно-ацетатной основ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6.0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м. документацию о закупк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59.43.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ЦЕЛЛЮЛОЗНО-БУМАЖНОЕ ПРОИЗВОДСТВО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1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Целлюлозно-бумажное производство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аминированный материа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Управляющая компания холдинга &amp;quot;Белорусские обои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Добруш, 247052, пр-т Луначарского,4/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6372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рнев Алексей Владимирович, +375 2333 59665, dbf.zakupki@geroytruda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Управляющая компания холдинга &amp;quot;Белорусские обои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Добруш, 247052, пр-т Луначарского,4/2. УНП 10006372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нтактное лицо по техническим вопросам: мастер цеха КДП – Протченко Эдуард Федорович, +375 29 557 46 3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0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ехслойный ламинированный материал (М80+ПЭ20+М80), формат 1000-1800мм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610 6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6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2.77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ги из ламинированного материала (К175+ПЭ20), формат 1000 мм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0 7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6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2.77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ги из ламинированного материала (К175+ПЭ20), формат 1180 мм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67 2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6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2.77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ги из ламинированного материала (К175+ПЭ20), формат 1280 мм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3 7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6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2.77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ги из ламинированного материала (К175+ПЭ20), формат 1380 мм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16 5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5.0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6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«Добрушская бумажная фабрика «Герой труда» Открытое акционерное общество &amp;quot;Управляющая компания холдинга &amp;quot;Белорусские обои&amp;quot; Республика Беларусь, Гомельская обл., г. Добруш, 247052, пр-т Луначарского, д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7.12.77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ЭЛЕКТРОТЕХНИК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9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лектротехник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Инверторы и выпрямители для ЧРП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&amp;quot;Производственное объединение &amp;quot;Белоруснефть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3, ул. Рогачевская,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90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ебедев Сергей Андреевич</w:t>
        <w:tab/>
        <w:t>+375 (232) 79348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8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ждое отдельное наименование предмета закупки представляет собой отдельный лот, который может быть присужден одному участнику закупки, за исключением случаев, когда в конкурсных документах (документации о закупке) указано, что необходима комплексная поставка (выполнение работ, оказание услуг) и ряд наименований рассматривается как самостоятельный лот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55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4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6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м. прилагаемый фай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1.50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ЭНЕРГЕТИК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3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нергетик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оборудования для объекта капитального строительства «Модернизация системы возбуждения турбогенератора ст. №7 ТВФ-60-2 Новополоцкой ТЭЦ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итебское республиканское унитарное предприятие электроэнергетики &amp;quot;Витебскэнерго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Витебск, 210029, ул. Правды,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212 49 23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o@vitebsk.energo.ne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ие вопросы проведения процедуры: 8-0212-49-24-81 Фомченко Антон Андреевич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.Fomchenko@vitebsk.energo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нические вопросы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212 49-23-66 Коцур Сергей Владимирович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212 49-23-63 Колядко Виталий Анатольевич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6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рганизатор переговоров вправе отказаться от проведения переговоров в любое время без возмещения участникам убыт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истема возбуждения СТС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07 6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 г. Новополоцк, промзона, филиал «Новополоцкая ТЭЦ» РУП «Витебскэнерго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1.61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Щеточно-контактный аппарат турбогенератор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107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Новополоцк, промзона, филиал «Новополоцкая ТЭЦ» РУП «Витебскэнерго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1.61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15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нергетик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системы автоматического регулирования напряжения и реактивной мощности (САРНиРМ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итебское республиканское унитарное предприятие электроэнергетики &amp;quot;Витебскэнерго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Витебск, 210029, ул. Правды,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212 49 23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o@vitebsk.energo.ne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ие вопросы проведения процедуры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0212-49-24-82 Земко Светлана Жоржевн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.Zemko@vitebsk.energo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нические вопросы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212 49-23-63 Колядко Виталий Анатольевич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V.Kolyadko@vitebsk.energo.net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1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1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рганизатор переговоров вправе отказаться от проведения переговоров в любое время без возмещения участникам убыт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истема автоматического регулирования напряжения и реактивной мощности (САРНиРМ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145 741.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Новолукомль, Лукомльское шоссе 10, Лукомльская ГРЭС, филиал РУП «Витебскэнерго» Лукомльская ГРЭС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51.70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