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Челябинска «Об утверждении документа планирования регулярных перевозок на территории города Челябинска </w:t>
        <w:br/>
        <w:t>на 2017-2022 гг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ект постановления Администрации города Челябинска «Об утверждении документа планирования регулярных перевозок на территории города Челябинска </w:t>
        <w:br/>
        <w:t>на 2017-2022 гг.» (далее – проект постановления) разработан в соответствии с требованиями Федерального закона № 220-ФЗ от 13 июля 2015 г.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постановления составлен на основании отчета о «Научно - исследовательской работе по анализу и разработке новой маршрутной сети города Челябинска», выполненной обществом с ограниченной ответственностью «Челябинский Институт Генерального Плана и Транспорта» по муниципальному контракту № 2 МС-К от 28.10.2016, заключенного между Управлением транспорта Администрации города Челябинска и ООО «Челябинский Институт Генерального Плана и Транспорта»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умент планирования является перспективным планом и устанавливает мероприятия по развитию регулярных перевозок на территории города и сроки их исполнения в среднесрочной перспективе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2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1:00Z</dcterms:created>
  <dc:creator>XP GAME 2010</dc:creator>
  <dc:description/>
  <cp:keywords/>
  <dc:language>en-US</dc:language>
  <cp:lastModifiedBy>Груненкова Нина Александровна</cp:lastModifiedBy>
  <cp:lastPrinted>2017-07-19T14:14:00Z</cp:lastPrinted>
  <dcterms:modified xsi:type="dcterms:W3CDTF">2017-08-31T12:01:00Z</dcterms:modified>
  <cp:revision>2</cp:revision>
  <dc:subject/>
  <dc:title/>
</cp:coreProperties>
</file>