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rFonts w:cs="Times New Roman"/>
          <w:b/>
          <w:b/>
          <w:color w:val="000000"/>
          <w:sz w:val="26"/>
          <w:szCs w:val="26"/>
        </w:rPr>
      </w:pPr>
      <w:bookmarkStart w:id="0" w:name="docs-internal-guid-78f96fa7-394f-1c99-9a"/>
      <w:bookmarkEnd w:id="0"/>
      <w:r>
        <w:rPr>
          <w:rFonts w:cs="Times New Roman"/>
          <w:b/>
          <w:color w:val="000000"/>
          <w:sz w:val="26"/>
          <w:szCs w:val="26"/>
        </w:rPr>
        <w:t>ПРОГРАММА</w:t>
      </w:r>
    </w:p>
    <w:p>
      <w:pPr>
        <w:pStyle w:val="TextBody"/>
        <w:spacing w:lineRule="atLeast" w:line="0" w:before="0" w:after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Дня открытых дверей Южно-Уральской торгово-промышленной палаты</w:t>
      </w:r>
    </w:p>
    <w:p>
      <w:pPr>
        <w:pStyle w:val="TextBody"/>
        <w:spacing w:lineRule="atLeast" w:line="0" w:before="0" w:after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ата проведения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29 мая 2019 г.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есто проведения</w:t>
      </w:r>
      <w:r>
        <w:rPr>
          <w:color w:val="000000"/>
          <w:sz w:val="26"/>
          <w:szCs w:val="26"/>
        </w:rPr>
        <w:t xml:space="preserve"> – ЮУТПП, г. Челябинск, ул. Сони Кривой, 56, 6-й этаж, актовый зал.</w:t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30 -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бор гостей и регистрация участников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- 15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фициальное приветствие президента Южно-Уральской торгово-промышленной палаты Ф.Л. Дегтярева.</w:t>
            </w:r>
          </w:p>
        </w:tc>
      </w:tr>
      <w:tr>
        <w:trPr>
          <w:trHeight w:val="1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 - 15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ая поддержка бизнеса. Преимущества активного участия в мероприятиях ЮУТПП.</w:t>
            </w:r>
          </w:p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.И. Кобякова, начальник управления по работе с предприятиями и предпринимателями ЮУТПП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0 - 15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учение наград лауреатам регионального конкурса в области предпринимательской деятельности «Золотой Меркур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5 - 15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к найти рынок сбыта, новых клиентов и деловых партнеров? Бизнес-нетворкинг. </w:t>
            </w:r>
          </w:p>
          <w:p>
            <w:pPr>
              <w:pStyle w:val="TextBody"/>
              <w:spacing w:before="0" w:after="1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.В. Осипова, директор центра внешнеэкономической деятельности ЮУТП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5 - 15.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амые востребованные услуги ЮУТПП среди предпринимателей. Бонусы для членов палаты. </w:t>
            </w:r>
          </w:p>
          <w:p>
            <w:pPr>
              <w:pStyle w:val="TextBody"/>
              <w:spacing w:lineRule="atLeast" w:line="100" w:before="0" w:after="20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.В. Вдовина, начальник управления экспертизы ЮУТПП.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5 - 15.5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овые льготы для бизнеса в 2019 году. Опыт продвижения бизнес-инициатив через ЮУТПП.  </w:t>
            </w:r>
          </w:p>
          <w:p>
            <w:pPr>
              <w:pStyle w:val="TextBody"/>
              <w:spacing w:lineRule="atLeast" w:line="100" w:before="0" w:after="20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.В. Ломовкина, председатель комитета ЮУТПП по развитию потребительского рынка, директор аудиторской фирмы «ВИЛАН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55 - 16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к защититься предпринимателю от административного давления на бизнес? Чем может помочь членство в ЮУТПП? </w:t>
            </w:r>
          </w:p>
          <w:p>
            <w:pPr>
              <w:pStyle w:val="TextBody"/>
              <w:spacing w:lineRule="atLeast" w:line="100" w:before="0" w:after="20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.Г. Коршунов, председатель Комитет ЮУТПП по  правовой поддержке предпринимательства, председатель Коллегии адвокатов Челябинской области «Экономическая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 - 16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 - 16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ремония вручения членских билетов новым членам ЮУТП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>
                <w:color w:val="000000"/>
                <w:sz w:val="26"/>
                <w:szCs w:val="26"/>
              </w:rPr>
              <w:t>16.25 - 17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ршет, </w:t>
            </w:r>
            <w:r>
              <w:rPr>
                <w:i/>
                <w:color w:val="000000"/>
                <w:sz w:val="26"/>
                <w:szCs w:val="26"/>
              </w:rPr>
              <w:t>знакомство и общение в неформальной обстановке.</w:t>
            </w:r>
          </w:p>
        </w:tc>
      </w:tr>
    </w:tbl>
    <w:p>
      <w:pPr>
        <w:pStyle w:val="TextBody"/>
        <w:spacing w:lineRule="atLeast" w:line="10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0"/>
      <w:w w:val="120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15:00Z</dcterms:created>
  <dc:creator>Карепина Светлана Владимировна</dc:creator>
  <dc:description/>
  <cp:keywords/>
  <dc:language>en-US</dc:language>
  <cp:lastModifiedBy>Коровина Лилия Галиевна</cp:lastModifiedBy>
  <cp:lastPrinted>2018-05-24T14:24:00Z</cp:lastPrinted>
  <dcterms:modified xsi:type="dcterms:W3CDTF">2019-05-07T10:45:00Z</dcterms:modified>
  <cp:revision>15</cp:revision>
  <dc:subject/>
  <dc:title/>
</cp:coreProperties>
</file>