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 при проведении публичных консультац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городской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 xml:space="preserve">Думы: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«</w:t>
      </w:r>
      <w:r>
        <w:rPr>
          <w:rFonts w:eastAsia="Lucida Sans Unicode" w:cs="Times New Roman" w:ascii="Times New Roman" w:hAnsi="Times New Roman"/>
          <w:i w:val="false"/>
          <w:color w:val="000000"/>
          <w:kern w:val="2"/>
          <w:sz w:val="24"/>
          <w:szCs w:val="24"/>
          <w:shd w:fill="auto" w:val="clear"/>
          <w:lang w:val="en-US" w:eastAsia="zxx" w:bidi="zxx"/>
        </w:rPr>
        <w:t>О внесении изменений в решение Челябинской городской Думы от 29.08.2023 № 41/23 «Об утверждении Правил землепользования и застройки города Челябинска» в части изменения градостроительного регламента территориальной зоны В.3.1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xx" w:bidi="zxx"/>
        </w:rPr>
        <w:t>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 проекта решения городской Думы: Управление по архитектурно-градостроительному проектированию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города Челябинск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ru-RU" w:bidi="ar-SA"/>
        </w:rPr>
        <w:t>Давыдик Елена Ивановн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 главный специалист отдела обеспечения градостроительной деятельности Управления по архитектурно-градостроительному проектированию города Челябинска, контактный телефон 263 58 6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жалуйста, заполните и направьте данную 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guaig@arch74.ru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(с пометкой «Оценка регулирующего воздействия»)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 позднее 10 рабочих дней, со дня размещения на официальном сайте уведомления о подготовке проекта решения Челябинской городской Дум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  <w:rPr>
        <w:sz w:val="24"/>
        <w:szCs w:val="24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9"/>
    <w:next w:val="Subtitle"/>
    <w:qFormat/>
    <w:pPr/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ourier New" w:hAnsi="Courier New" w:eastAsia="Lucida Sans Unicode" w:cs="Calibri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2:00Z</dcterms:created>
  <dc:creator>Guest</dc:creator>
  <dc:description/>
  <dc:language>en-US</dc:language>
  <cp:lastModifiedBy/>
  <cp:lastPrinted>1995-11-21T17:41:00Z</cp:lastPrinted>
  <dcterms:modified xsi:type="dcterms:W3CDTF">2023-11-07T11:02:30Z</dcterms:modified>
  <cp:revision>3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