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47 в Советском районе</w:t>
      </w:r>
      <w:r>
        <w:rPr>
          <w:rFonts w:eastAsia="Lucida Sans Unicode" w:cs="Times New Roman" w:ascii="Times New Roman" w:hAnsi="Times New Roman"/>
          <w:bCs/>
          <w:i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zxx"/>
        </w:rPr>
        <w:t xml:space="preserve"> 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авыдик Елена Ивано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                          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                    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2-08-31T09:42:26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