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городской Думы: «О внесении изменений в решение Челябинской городской Думы от 29.08.2023 № 41/23 «Об утверждении Правил землепользования и застройки города Челябинска» в части градостроительной зоны 05 33                                       в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Центральном</w:t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 районе города Челябинс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Управление по архитектурно-градостроительному проектированию города Челябинс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Ерушникова Кристина Станиславо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тарший инженер</w:t>
      </w:r>
      <w:r>
        <w:rPr>
          <w:rFonts w:cs="Times New Roman" w:ascii="Times New Roman" w:hAnsi="Times New Roman"/>
          <w:sz w:val="24"/>
          <w:szCs w:val="24"/>
        </w:rPr>
        <w:t xml:space="preserve"> отдела обеспечения градостроительной деятельности Управления по архитектурно-градостроительному проектированию города Челябинска, контактный телефон 263 58 6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guai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rch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</w:rPr>
        <w:t xml:space="preserve"> не позднее 10 рабочих дней, со дня размещения на официальном сайте уведомления о подготовке проекта решения Челябинской городской Дум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                            на   решение которой оно направлено?  Достигнет ли, на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ли выбранный  вариант решения оптимальным? Существуют ли иные 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ли в предлагаемом проекте нормативного правового акта положения, которые необоснованно затрудняют ведение предпринимательской и (или) инвестиционной деятельности?  Приведите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Guest</dc:creator>
  <dc:description/>
  <dc:language>en-US</dc:language>
  <cp:lastModifiedBy/>
  <cp:lastPrinted>1995-11-21T17:41:00Z</cp:lastPrinted>
  <dcterms:modified xsi:type="dcterms:W3CDTF">2024-05-20T10:52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