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предоставления в 2023 году субсидий юридическим лицам                                 (за исключением субсидий областным государственным учреждениям), индивидуальным предпринимателям, физическим лицам на возмещение затрат на предоставление социальных услуг в стационарной форме»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еречня поручений по реализации Послания Президента Российской Федерации Федеральному Собранию Российской Федерации                                 от 3 декабря 2015 г. № Пр-2508 об обеспечении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ения негосударственных организаций в сферу социальных услуг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кращения очередности граждан, нуждающихся в социальном обслуживании в стационарной форме, с 2017 года предоставляются из областного бюджета субсидии негосударственным поставщикам социальных услуг.      </w:t>
      </w:r>
    </w:p>
    <w:p>
      <w:pPr>
        <w:pStyle w:val="Style19"/>
        <w:ind w:right="-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м проектом постановления Правительства Челябинской области </w:t>
      </w:r>
      <w:r>
        <w:rPr>
          <w:rFonts w:cs="Times New Roman" w:ascii="Times New Roman" w:hAnsi="Times New Roman"/>
          <w:sz w:val="26"/>
          <w:szCs w:val="26"/>
        </w:rPr>
        <w:t>утверждается п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рядок </w:t>
      </w:r>
      <w:r>
        <w:rPr>
          <w:rFonts w:cs="Times New Roman" w:ascii="Times New Roman" w:hAnsi="Times New Roman"/>
          <w:sz w:val="26"/>
          <w:szCs w:val="26"/>
        </w:rPr>
        <w:t>предоставления в  2023 году субсидий юридическим лицам                  (за исключением субсидий областным государственным учреждениям), индивидуальным предпринимателям, физическим лицам на возмещение затрат на предоставление социальных услуг в стационарной форм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9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 на возмещение затрат на предоставление социальных услуг                     в стационарной форме определен исходя из средней стоимости содержания одного получателя социальных услуг в месяц за счет средств областного бюджета                                    в соответствующих государственных учреждениях (17 129  рублей в месяц за одного получателя социальных услуг). </w:t>
      </w:r>
    </w:p>
    <w:p>
      <w:pPr>
        <w:pStyle w:val="Style19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екте Закона Челябинской обл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Об областном бюджете на 2023 год и на плановый период 2024 и 2025 годов» </w:t>
      </w:r>
      <w:r>
        <w:rPr>
          <w:rFonts w:cs="Times New Roman" w:ascii="Times New Roman" w:hAnsi="Times New Roman"/>
          <w:sz w:val="26"/>
          <w:szCs w:val="26"/>
        </w:rPr>
        <w:t xml:space="preserve">на возмещение затрат на предоставление социальных услуг в стационарной форме предусмотрено 6 988,8 тыс. рублей, что позволит предоставить социальные услуги 34 гражданам, </w:t>
      </w:r>
      <w:r>
        <w:rPr>
          <w:rFonts w:eastAsia="Times New Roman" w:cs="Times New Roman" w:ascii="Times New Roman" w:hAnsi="Times New Roman"/>
          <w:sz w:val="26"/>
          <w:szCs w:val="26"/>
        </w:rPr>
        <w:t>признанным нуждающимися в социальном обслуживании в стационарной форме и состоящим на учете в Министерстве социальных отношений Челябинской области.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 на возмещение затрат на предоставление социальных услуг в стационарной форме предусмотрены на </w:t>
      </w:r>
      <w:r>
        <w:rPr>
          <w:rFonts w:cs="Times New Roman" w:ascii="Times New Roman" w:hAnsi="Times New Roman"/>
          <w:sz w:val="26"/>
          <w:szCs w:val="26"/>
        </w:rPr>
        <w:t xml:space="preserve">2021-2025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сударственной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sz w:val="26"/>
          <w:szCs w:val="26"/>
        </w:rPr>
        <w:t>е Челябинской области «Развитие социальной защиты населения в Челябинской области», утвержденной постановлением Правительства Челябинской области                              от 17.12.2020 г. № 689-П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государственной программе Челябинской области «Развитие социальной защиты населения в Челябин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9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ых денежных средств из областного бюджета не потребуется. 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социальных отношений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И.В. Буторин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6:00Z</dcterms:created>
  <dc:creator>Демина Светлана Геннадьевна</dc:creator>
  <dc:description/>
  <cp:keywords/>
  <dc:language>en-US</dc:language>
  <cp:lastModifiedBy>Kolesnikova.TS</cp:lastModifiedBy>
  <cp:lastPrinted>2022-11-11T15:51:00Z</cp:lastPrinted>
  <dcterms:modified xsi:type="dcterms:W3CDTF">2022-11-11T10:51:00Z</dcterms:modified>
  <cp:revision>52</cp:revision>
  <dc:subject/>
  <dc:title/>
</cp:coreProperties>
</file>