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Внесени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left" w:pos="-5700" w:leader="none"/>
          <w:tab w:val="left" w:pos="-5600" w:leader="none"/>
          <w:tab w:val="left" w:pos="0" w:leader="none"/>
        </w:tabs>
        <w:ind w:right="5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 xml:space="preserve">О внесении изменений в Закон Челябин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«Об организации перевозок пассажиров и багажа легковым такси на территории Челябинской области»</w:t>
      </w:r>
    </w:p>
    <w:p>
      <w:pPr>
        <w:pStyle w:val="Normal"/>
        <w:tabs>
          <w:tab w:val="clear" w:pos="720"/>
          <w:tab w:val="left" w:pos="-5700" w:leader="none"/>
          <w:tab w:val="left" w:pos="-5600" w:leader="none"/>
          <w:tab w:val="left" w:pos="0" w:leader="none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-5700" w:leader="none"/>
          <w:tab w:val="left" w:pos="-5600" w:leader="none"/>
          <w:tab w:val="left" w:pos="0" w:leader="none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bidi="ar-SA"/>
        </w:rPr>
      </w:pPr>
      <w:r>
        <w:rPr>
          <w:rFonts w:cs="Times New Roman"/>
          <w:b/>
          <w:bCs/>
          <w:sz w:val="28"/>
          <w:szCs w:val="28"/>
          <w:highlight w:val="white"/>
          <w:lang w:bidi="ar-SA"/>
        </w:rPr>
      </w:r>
    </w:p>
    <w:p>
      <w:pPr>
        <w:pStyle w:val="ConsPlusNormal"/>
        <w:ind w:firstLine="709"/>
        <w:jc w:val="both"/>
        <w:rPr/>
      </w:pPr>
      <w:r>
        <w:rPr>
          <w:b/>
          <w:highlight w:val="white"/>
        </w:rPr>
        <w:t>Статья 1.</w:t>
      </w:r>
      <w:r>
        <w:rPr>
          <w:highlight w:val="white"/>
        </w:rPr>
        <w:t xml:space="preserve"> Внести в Закон Челябинской области от 29 сентября 2011 года </w:t>
      </w:r>
      <w:r>
        <w:rPr>
          <w:color w:val="000000"/>
          <w:highlight w:val="white"/>
        </w:rPr>
        <w:t>№ 193-ЗО «Об организации перевозок пассажиров и багажа легковым такси                 н</w:t>
      </w:r>
      <w:r>
        <w:rPr>
          <w:color w:val="000000"/>
          <w:shd w:fill="FFFFFF" w:val="clear"/>
        </w:rPr>
        <w:t>а территории Челябинской области» («Южноуральская панорама»                          от 15 октября 2011 года № 252 (спецвыпуск № 59), от 14 июня 2012 года № 85, от 16 января 2016 года № 2 (спецвыпуск № 1)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ww.pravo.gov.ru</w:t>
        </w:r>
      </w:hyperlink>
      <w:r>
        <w:rPr>
          <w:color w:val="000000"/>
          <w:shd w:fill="FFFFFF" w:val="clear"/>
        </w:rPr>
        <w:t>) 31 декабря 2015 года                                    № 7400201512310033, 3 сентября 2020 года № 7400202009030021, 6 октября 2021 года № 7400202110060012), следующие изменения: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 статье 1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«перевозчики - юридические лица, индивидуальные предприниматели и физические лица, применяющее специальный налоговый режим «Налог на профессиональный доход» и не являющиеся индивидуальными предпринимателями, осуществляющие деятельность по перевозке пассажиров и багажа легковым такси;»;</w:t>
      </w:r>
    </w:p>
    <w:p>
      <w:pPr>
        <w:pStyle w:val="ConsPlus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азрешение - электронный документ, предоставляющий право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;»; 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дополнить абзацами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«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гиональный реестр перевозчиков легковым такси - информационный ресурс, содержащий сведения о перевозчиках легковым такси, в том числе                   о предоставлении им разрешения, а также о приостановлении, возобновлении               и об аннулировании действия указанного разрешения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региональный реестр легковых такси - информационный ресурс, содержащий сведения о транспортных средствах, соответствующих требованиям, предъявляемым к легковым так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гиональный реестр служб заказа легкового такси - информационный ресурс, содержащий сведения о службах заказа легкового такси, в том числе                о предоставлении им права на осуществление деятельности службы заказа легкового такси, а также о приостановлении, возобновлении                                             и об аннулировании действия указан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явление - документ, подаваемый перевозчиками о предоставлении разрешения или об аннулировании действия разрешения, о внесении изменений в региональный реестр перевозчиков легковым такси, о получении выписки из регионального реестра перевозчиков легковым такси, либо документ, подаваемый юридическими лицами и индивидуальными предпринимателями о предоставлении или об аннулировании действия права на осуществление деятельности службы заказа легкового такси, о внесении изменений в региональный реестр служб заказа легкового такси, о получении выписки из регионального реестра служб заказа легкового такс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ведомление - документ, подаваемый перевозчиками о внесении сведений в региональный реестр легковых такси, о внесении изменений в региональный реестр легковых такси, об исключении сведений из регионального реестра легковых такси, о получении выписки из регионального реестра легковых такси, о внесении изменений в региональный реестр перевозчиков легковым такси.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 части 1 статьи 2 слова «органом исполнительной власти» заменить словами «исполнительным органом»;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3) часть 1</w:t>
      </w:r>
      <w:r>
        <w:rPr>
          <w:color w:val="000000"/>
          <w:shd w:fill="FFFFFF" w:val="clear"/>
        </w:rPr>
        <w:t xml:space="preserve"> статьи 3</w:t>
      </w:r>
      <w:r>
        <w:rPr>
          <w:shd w:fill="FFFFFF" w:val="clear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 Требования, предъявляемые к легковому такси установлены статьей 9 </w:t>
      </w:r>
      <w:r>
        <w:rPr>
          <w:color w:val="000000"/>
          <w:highlight w:val="white"/>
        </w:rPr>
        <w:t>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.»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в статье 4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) утверждение порядка подачи заявления и уведомления, форм заявления и уведомления, срока действия разрешения, порядка предоставления разрешения;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ункт 2 исключить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ункт 3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2) утверждение порядка ведения регионального реестра перевозчиков легковым такси, регионального реестра легковых такси и регионального реестра служб заказа легкового такси.»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5) в статье 5:</w:t>
      </w:r>
    </w:p>
    <w:p>
      <w:pPr>
        <w:pStyle w:val="ConsPlusNormal"/>
        <w:ind w:firstLine="709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) предоставление </w:t>
      </w:r>
      <w:r>
        <w:rPr>
          <w:color w:val="000000"/>
        </w:rPr>
        <w:t>разрешения</w:t>
      </w:r>
      <w:r>
        <w:rPr/>
        <w:t xml:space="preserve">, </w:t>
      </w:r>
      <w:r>
        <w:rPr>
          <w:color w:val="000000"/>
        </w:rPr>
        <w:t>приостановление, возобновление, аннулирование действия разрешения</w:t>
      </w:r>
      <w:r>
        <w:rPr/>
        <w:t>;»;</w:t>
      </w:r>
    </w:p>
    <w:p>
      <w:pPr>
        <w:pStyle w:val="ConsPlusNormal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2) ведение регионального реестра перевозчиков легковым такси, регионального реестра легковых такси и регионального реестра служб заказа легкового такси и их размещение на официальном сайте уполномоченного органа в информационно-телекоммуникационной сети Интернет;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полнить пунктом 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highlight w:val="white"/>
        </w:rPr>
        <w:t>2.2) предоставление права на осуществление деятельности службы заказа легкового такси, приостановление, возобновление и аннулирование действия права на осуществление деятельности службы заказа легкового такс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татья 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ий Закон вступает в силу с 1 сентября 2023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убернато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Челябинской области</w:t>
            </w:r>
          </w:p>
        </w:tc>
        <w:tc>
          <w:tcPr>
            <w:tcW w:w="44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Тексле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basedOn w:val="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91">
    <w:name w:val="Заголовок 9 Знак"/>
    <w:basedOn w:val="2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12">
    <w:name w:val="Заголовок 1 Знак"/>
    <w:basedOn w:val="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  <w:lang w:val="zxx" w:bidi="zxx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3:00Z</dcterms:created>
  <dc:creator/>
  <dc:description/>
  <cp:keywords/>
  <dc:language>en-US</dc:language>
  <cp:lastModifiedBy>k.shmakova</cp:lastModifiedBy>
  <dcterms:modified xsi:type="dcterms:W3CDTF">2023-02-13T06:32:00Z</dcterms:modified>
  <cp:revision>3</cp:revision>
  <dc:subject/>
  <dc:title>Постановление Губернатора Челябинской области от 30.05.2018 N 113"О внесении изменений в постановление Губернатора Челябинской области от 29.12.2014 г. N 28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