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34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 Порядке предоставления </w:t>
              <w:br/>
              <w:t>в 2024 году субсидий на возмещение части затрат на выполнение научно-исследовательских и опытно-конструкторских работ в агропромышленном комплексе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Челябинской области ПОСТАНОВЛЯЕ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 Утвердить прилагаемый Порядок предоставления в 2024 году субсидий на возмещение части затрат на выполнение научно-исследовательских и опытно-конструкторских работ в агропромышленном комплекс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 Установить, что отбор получателей субсидий сельскохозяйственным товаропроизводителям 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змещение части затрат на выполнение научно-исследовательских и опытно-конструкторских работ в агропромышленном комплексе</w:t>
      </w:r>
      <w:r>
        <w:rPr>
          <w:rFonts w:cs="Times New Roman" w:ascii="Times New Roman" w:hAnsi="Times New Roman"/>
          <w:sz w:val="28"/>
          <w:szCs w:val="28"/>
        </w:rPr>
        <w:t xml:space="preserve"> проводится в соответствии с Порядком предоставления в 2024 году субсидий на возмещение части затрат на выполнение научно-исследовательских и опытно-конструкторских работ в агропромышленном комплексе, утвержденным настоящим постановление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подлежит официальному опубликован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5159"/>
      </w:tblGrid>
      <w:tr>
        <w:trPr/>
        <w:tc>
          <w:tcPr>
            <w:tcW w:w="4706" w:type="dxa"/>
            <w:tcBorders/>
          </w:tcPr>
          <w:p>
            <w:pPr>
              <w:pStyle w:val="Normal"/>
              <w:ind w:firstLine="1386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а Челябинской области</w:t>
            </w:r>
          </w:p>
        </w:tc>
        <w:tc>
          <w:tcPr>
            <w:tcW w:w="51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Л. Текслер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678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Normal"/>
        <w:ind w:left="56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 2024 г. № _____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в 2024 году субсидий на возмещение части затрат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выполнение научно-исследовательских и опытно-конструкторских работ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 агропромышленном комплексе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предоставления в 2024 году субсидий на возмещение части затрат на выполнение научно-исследовательских и опытно-конструкторских работ в агропромышленном комплексе (далее именуется - Порядок) разработан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в целях реализации государственно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елябинской области «Развитие сельского хозяйства в Челябинской области», утвержденной постановлением Правительства Челябинской области </w:t>
        <w:br/>
        <w:t>от 23.12.2019 г. № 583-П «О государственной программе Челябинской области «Развитие сельского хозяйства в Челябинской области» (далее именуется – государственная программа Челябинской области «Развитие сельского хозяйства»), и определяет цель и условия предоставления субсидий на возмещение части затрат на выполнение научно-исследовательских и опытно-конструкторских работ в агропромышленном комплексе (далее именуется - субсидия), а также порядок возврата субсидий в случае нарушения условий, установленных при их предоставлен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едоставления субсидий является возмещение части затрат (без учета налога на добавленную стоимость) на выполнение научно-исследовательских и опытно-конструкторских работ в агропромышленном комплексе (далее именуются – НИОКР), включающих непосредственно связанные с выполнением НИОКР затраты на: приобретение сырья и (или) материалов, инструментов, приспособлений, инвентаря, приборов, лабораторного оборудования, спецодежды и других средств индивидуальной и коллективной защиты, предусмотренных зак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нодательством Российской Федерации, топлива, воды, энергии всех видов, расходуемых на технологические цели, выработку всех видов энергии, отопление зданий; затраты на оплату труда работников, </w:t>
      </w:r>
      <w:r>
        <w:rPr>
          <w:rFonts w:cs="Times New Roman" w:ascii="Times New Roman" w:hAnsi="Times New Roman"/>
          <w:iCs/>
          <w:sz w:val="28"/>
          <w:szCs w:val="28"/>
        </w:rPr>
        <w:t>участвующих в выполнении НИОКР</w:t>
      </w:r>
      <w:r>
        <w:rPr>
          <w:rFonts w:cs="Times New Roman" w:ascii="Times New Roman" w:hAnsi="Times New Roman"/>
          <w:sz w:val="28"/>
          <w:szCs w:val="28"/>
        </w:rPr>
        <w:t>, за период осуществления данными работниками НИОКР, в том числе затраты на уплату страховых взносов в государственные внебюджетные фонды, которые произведены не ранее чем за 2 года, предшествующих году предоставления субсидии (далее именуются – затраты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 В целях реализации настоящего Порядка используются следующие понят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исследовательские работы - осуществление получателем субсидии научных разработок, связанных с созданием и совершенствованием техники, технологии, управления и организации производства; разработка программ развития предприятия, включая подготовку аналитического материала; создание и (или) совершенствование программного обеспечения производственных и управленческих процессов; поиск новых областей применения результатов научно-исследовательских работ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пытно-конструкторские работы - разработка получателем субсидии образца нового изделия, конструкторской документации на новое изделие или новой технологии. Опытно-конструкторские работы могут проводиться на производственных площадках получателей субсидий и (или) на территории исполнителей опытно-конструкторских работ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3. Субсидии предоставляются в целях реализации государственной программы Челябинской области «Развитие сельского хозяйства» на  возмещение части затрат на выполнение научно-исследовательских и опытно-конструкторских работ в агропромышленном комплекс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Органом государственной власти, до которого в соответствии с 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текущий финансовый год, является Министерство сельского хозяйства Челябинской области (далее именуется - Министерство).</w:t>
      </w:r>
    </w:p>
    <w:p>
      <w:pPr>
        <w:pStyle w:val="ConsPlusNormal"/>
        <w:ind w:firstLine="709"/>
        <w:jc w:val="both"/>
        <w:rPr/>
      </w:pPr>
      <w:r>
        <w:rPr/>
        <w:t>5. Субсидии предоставляются за счет средств областного бюджета, предусмотренных на указанную цель в областном бюджете на текущий год, в пределах доведенных лимитов бюджетных обязательств и предельных объемов финансир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субсидиях размещаются на едином портале бюджетной системы Российской Федерации в информационно-телекоммуникационной сети Интернет (далее именуются соответственно – единый портал, сеть «Интернет») в порядке, установленном Министерством финансов Российской Федераци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 проведения отбора получателей субсидий (далее именуется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тбор) – запрос предложений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в сети «Интернет», обеспечивающий проведение отбора, – официальный сайт Министерства в сети «Интернет» (https://agro.gov74.ru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. Способ предоставления субсидии - возмещение части затрат на выполнение НИОКР. </w:t>
      </w:r>
    </w:p>
    <w:p>
      <w:pPr>
        <w:pStyle w:val="ConsPlusNormal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Субсидии предоставляются на возмещение части затрат без учета налога на добавленную стоимость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настоящим Порядком не возмещаются затраты, возмещенные при предоставлении участникам отбора других видов государственной поддержки в соответствии с иными нормативными правовыми актами или муниципальными правовыми актами за счет средств бюджета любого уровня бюджетной системы Российской Федерации.</w:t>
      </w:r>
    </w:p>
    <w:p>
      <w:pPr>
        <w:pStyle w:val="ConsPlusNormal"/>
        <w:ind w:firstLine="709"/>
        <w:jc w:val="both"/>
        <w:rPr/>
      </w:pPr>
      <w:r>
        <w:rPr/>
        <w:t xml:space="preserve">7. Категория участников отбора - сельскохозяйственные товаропроизводители (за исключением граждан, ведущих личное подсобное хозяйство, и сельскохозяйственных кредитных потребительских кооперативов), соответствующие определению, установленному </w:t>
      </w:r>
      <w:hyperlink r:id="rId6">
        <w:r>
          <w:rPr>
            <w:rStyle w:val="InternetLink"/>
          </w:rPr>
          <w:t>статьей 3</w:t>
        </w:r>
      </w:hyperlink>
      <w:r>
        <w:rPr/>
        <w:t xml:space="preserve"> Федерального закона от 29 декабря 2006 года № 264-ФЗ «О развитии сельского хозяйства», которые осуществляют сельскохозяйственную деятельность на территории Челябинской области.</w:t>
      </w:r>
    </w:p>
    <w:p>
      <w:pPr>
        <w:pStyle w:val="ConsPlusNormal"/>
        <w:ind w:firstLine="709"/>
        <w:jc w:val="both"/>
        <w:rPr/>
      </w:pPr>
      <w:r>
        <w:rPr/>
        <w:t>8. Критерием отбора является выполнение участником отбора научно-исследовательских и опытно-конструкторских работ по одному или нескольким из следующих направлений: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 разработка и внедрение эффективных технологий, направленных на рациональное использование земель сельскохозяйственного назнач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 разработка и внедрение эффективных технологий (и их элементов) возделывания сельскохозяйственных культур с целью воспроизводства плодородия почв, увеличения урожайности сельскохозяйственных культур и повышения качества растениеводческой продук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 производственная оценка (испытание) и внедрение в производство сортов сельскохозяйственных культур;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 разработка и внедрение эффективных технологий производства высококачественного семенного (посадочного) материала сельскохозяйственных культур, в  том числе плодовых и ягодных культур, для условий Южного Урала;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 разработка и внедрение эффективных технологий хранения сельскохозяйственной продукции и (или) посевного и (или) посадочного материала сельскохозяйственных культур;</w:t>
      </w:r>
    </w:p>
    <w:p>
      <w:pPr>
        <w:pStyle w:val="ConsPlusNormal"/>
        <w:ind w:firstLine="709"/>
        <w:jc w:val="both"/>
        <w:rPr/>
      </w:pPr>
      <w:bookmarkStart w:id="1" w:name="Par94"/>
      <w:bookmarkStart w:id="2" w:name="Par92"/>
      <w:bookmarkStart w:id="3" w:name="Par90"/>
      <w:bookmarkStart w:id="4" w:name="P64"/>
      <w:bookmarkEnd w:id="1"/>
      <w:bookmarkEnd w:id="2"/>
      <w:bookmarkEnd w:id="3"/>
      <w:bookmarkEnd w:id="4"/>
      <w:r>
        <w:rPr/>
        <w:t>6) разработка, совершенствование конструкции и внедрение в производство универсальных, комбинированных посевных и почвообрабатывающих машин, машин для внесения средств химической защиты растений, внесения минеральных и органических удобрений, машин для послеуборочной обработки сельскохозяйственных культур, рекомендуемых для применения в условиях Южного Урала;</w:t>
      </w:r>
    </w:p>
    <w:p>
      <w:pPr>
        <w:pStyle w:val="ConsPlusNormal"/>
        <w:ind w:firstLine="709"/>
        <w:jc w:val="both"/>
        <w:rPr/>
      </w:pPr>
      <w:bookmarkStart w:id="5" w:name="Par95"/>
      <w:bookmarkEnd w:id="5"/>
      <w:r>
        <w:rPr/>
        <w:t>7) разработка и внедрение эффективных технологий в животноводстве и птицеводстве;</w:t>
      </w:r>
    </w:p>
    <w:p>
      <w:pPr>
        <w:pStyle w:val="ConsPlusNormal"/>
        <w:ind w:firstLine="709"/>
        <w:jc w:val="both"/>
        <w:rPr/>
      </w:pPr>
      <w:bookmarkStart w:id="6" w:name="Par96"/>
      <w:bookmarkEnd w:id="6"/>
      <w:r>
        <w:rPr/>
        <w:t>8) проведение исследований в области ветеринарной медицины с целью совершенствования диагностики, профилактики и лечения заболеваний сельскохозяйственных животных и птиц;</w:t>
      </w:r>
    </w:p>
    <w:p>
      <w:pPr>
        <w:pStyle w:val="ConsPlusNormal"/>
        <w:ind w:firstLine="709"/>
        <w:jc w:val="both"/>
        <w:rPr/>
      </w:pPr>
      <w:bookmarkStart w:id="7" w:name="Par97"/>
      <w:bookmarkEnd w:id="7"/>
      <w:r>
        <w:rPr/>
        <w:t>9) разработка и внедрение рекомендаций и технологий по повышению продуктивного долголетия коров, повышению продуктивности сельскохозяйственных животных и птицы;</w:t>
      </w:r>
    </w:p>
    <w:p>
      <w:pPr>
        <w:pStyle w:val="ConsPlusNormal"/>
        <w:ind w:firstLine="709"/>
        <w:jc w:val="both"/>
        <w:rPr/>
      </w:pPr>
      <w:bookmarkStart w:id="8" w:name="Par98"/>
      <w:bookmarkEnd w:id="8"/>
      <w:r>
        <w:rPr/>
        <w:t>10) разработка технологии, технологических процессов и технических средств в направлении переработки сельскохозяйственных отходов, побочных продуктов животноводства и птицеводства.</w:t>
      </w:r>
    </w:p>
    <w:p>
      <w:pPr>
        <w:pStyle w:val="ConsPlusNormal"/>
        <w:ind w:firstLine="709"/>
        <w:jc w:val="both"/>
        <w:rPr/>
      </w:pPr>
      <w:r>
        <w:rPr/>
        <w:t>9. Объем распределяемой субсидии в рамках отбора составляет                              4 883,5 тысячи рублей.</w:t>
      </w:r>
    </w:p>
    <w:p>
      <w:pPr>
        <w:pStyle w:val="ConsPlusNormal"/>
        <w:ind w:firstLine="709"/>
        <w:jc w:val="both"/>
        <w:rPr/>
      </w:pPr>
      <w:r>
        <w:rPr/>
        <w:t xml:space="preserve">Возмещение части затрат на выполнение НИОКР в агропромышленном комплексе по направлениям, указанным в </w:t>
      </w:r>
      <w:hyperlink w:anchor="Par89">
        <w:r>
          <w:rPr>
            <w:rStyle w:val="InternetLink"/>
          </w:rPr>
          <w:t>подпунктах 1</w:t>
        </w:r>
      </w:hyperlink>
      <w:r>
        <w:rPr/>
        <w:t xml:space="preserve">, </w:t>
      </w:r>
      <w:hyperlink w:anchor="Par90">
        <w:r>
          <w:rPr>
            <w:rStyle w:val="InternetLink"/>
          </w:rPr>
          <w:t>2</w:t>
        </w:r>
      </w:hyperlink>
      <w:r>
        <w:rPr/>
        <w:t xml:space="preserve">, </w:t>
      </w:r>
      <w:hyperlink w:anchor="Par91">
        <w:r>
          <w:rPr>
            <w:rStyle w:val="InternetLink"/>
          </w:rPr>
          <w:t>3</w:t>
        </w:r>
      </w:hyperlink>
      <w:r>
        <w:rPr/>
        <w:t xml:space="preserve">, </w:t>
      </w:r>
      <w:hyperlink w:anchor="Par92">
        <w:r>
          <w:rPr>
            <w:rStyle w:val="InternetLink"/>
          </w:rPr>
          <w:t>4</w:t>
        </w:r>
      </w:hyperlink>
      <w:r>
        <w:rPr/>
        <w:t xml:space="preserve">, </w:t>
      </w:r>
      <w:hyperlink w:anchor="Par94">
        <w:r>
          <w:rPr>
            <w:rStyle w:val="InternetLink"/>
          </w:rPr>
          <w:t>6</w:t>
        </w:r>
      </w:hyperlink>
      <w:r>
        <w:rPr/>
        <w:t xml:space="preserve">, </w:t>
      </w:r>
      <w:hyperlink w:anchor="Par95">
        <w:r>
          <w:rPr>
            <w:rStyle w:val="InternetLink"/>
          </w:rPr>
          <w:t>7</w:t>
        </w:r>
      </w:hyperlink>
      <w:r>
        <w:rPr/>
        <w:t xml:space="preserve">, </w:t>
      </w:r>
      <w:hyperlink w:anchor="Par96">
        <w:r>
          <w:rPr>
            <w:rStyle w:val="InternetLink"/>
          </w:rPr>
          <w:t>8</w:t>
        </w:r>
      </w:hyperlink>
      <w:r>
        <w:rPr/>
        <w:t xml:space="preserve">, </w:t>
      </w:r>
      <w:hyperlink w:anchor="Par97">
        <w:r>
          <w:rPr>
            <w:rStyle w:val="InternetLink"/>
          </w:rPr>
          <w:t>9</w:t>
        </w:r>
      </w:hyperlink>
      <w:r>
        <w:rPr/>
        <w:t xml:space="preserve">, </w:t>
      </w:r>
      <w:hyperlink w:anchor="Par98">
        <w:r>
          <w:rPr>
            <w:rStyle w:val="InternetLink"/>
          </w:rPr>
          <w:t xml:space="preserve">10 пункта </w:t>
        </w:r>
      </w:hyperlink>
      <w:r>
        <w:rPr/>
        <w:t>8 настоящего Порядка, осуществляется с учетом установленных настоящим пунктом особенностей предоставления субсидии в размере 90 процентов от фактически понесенных затрат, но не выше предельной стоимости НИОКР.</w:t>
      </w:r>
    </w:p>
    <w:p>
      <w:pPr>
        <w:pStyle w:val="ConsPlusNormal"/>
        <w:ind w:firstLine="709"/>
        <w:jc w:val="both"/>
        <w:rPr/>
      </w:pPr>
      <w:r>
        <w:rPr/>
        <w:t xml:space="preserve">Возмещение части затрат на выполнение НИОКР в агропромышленном комплексе по направлению, указанному в </w:t>
      </w:r>
      <w:hyperlink w:anchor="Par93">
        <w:r>
          <w:rPr>
            <w:rStyle w:val="InternetLink"/>
          </w:rPr>
          <w:t xml:space="preserve">подпункте 5 пункта </w:t>
        </w:r>
      </w:hyperlink>
      <w:r>
        <w:rPr/>
        <w:t>8 настоящего Порядка, осуществляется в размере 90 процентов от фактически понесенных затрат.</w:t>
      </w:r>
    </w:p>
    <w:p>
      <w:pPr>
        <w:pStyle w:val="ConsPlusNormal"/>
        <w:ind w:firstLine="709"/>
        <w:jc w:val="both"/>
        <w:rPr/>
      </w:pPr>
      <w:r>
        <w:rPr/>
        <w:t xml:space="preserve">Размер предельной стоимости НИОКР рассчитывается или устанавливается исходя из видов направлений НИОКР, предусмотренных </w:t>
      </w:r>
      <w:hyperlink w:anchor="Par89">
        <w:r>
          <w:rPr>
            <w:rStyle w:val="InternetLink"/>
          </w:rPr>
          <w:t>подпунктами 1</w:t>
        </w:r>
      </w:hyperlink>
      <w:r>
        <w:rPr/>
        <w:t xml:space="preserve">, </w:t>
      </w:r>
      <w:hyperlink w:anchor="Par90">
        <w:r>
          <w:rPr>
            <w:rStyle w:val="InternetLink"/>
          </w:rPr>
          <w:t>2</w:t>
        </w:r>
      </w:hyperlink>
      <w:r>
        <w:rPr/>
        <w:t xml:space="preserve">, </w:t>
      </w:r>
      <w:hyperlink w:anchor="Par91">
        <w:r>
          <w:rPr>
            <w:rStyle w:val="InternetLink"/>
          </w:rPr>
          <w:t>3</w:t>
        </w:r>
      </w:hyperlink>
      <w:r>
        <w:rPr/>
        <w:t xml:space="preserve">, </w:t>
      </w:r>
      <w:hyperlink w:anchor="Par92">
        <w:r>
          <w:rPr>
            <w:rStyle w:val="InternetLink"/>
          </w:rPr>
          <w:t>4</w:t>
        </w:r>
      </w:hyperlink>
      <w:r>
        <w:rPr/>
        <w:t xml:space="preserve">, </w:t>
      </w:r>
      <w:hyperlink w:anchor="Par94">
        <w:r>
          <w:rPr>
            <w:rStyle w:val="InternetLink"/>
          </w:rPr>
          <w:t>6</w:t>
        </w:r>
      </w:hyperlink>
      <w:r>
        <w:rPr/>
        <w:t xml:space="preserve">, </w:t>
      </w:r>
      <w:hyperlink w:anchor="Par95">
        <w:r>
          <w:rPr>
            <w:rStyle w:val="InternetLink"/>
          </w:rPr>
          <w:t>7</w:t>
        </w:r>
      </w:hyperlink>
      <w:r>
        <w:rPr/>
        <w:t xml:space="preserve">, </w:t>
      </w:r>
      <w:hyperlink w:anchor="Par96">
        <w:r>
          <w:rPr>
            <w:rStyle w:val="InternetLink"/>
          </w:rPr>
          <w:t>8</w:t>
        </w:r>
      </w:hyperlink>
      <w:r>
        <w:rPr/>
        <w:t xml:space="preserve">, </w:t>
      </w:r>
      <w:hyperlink w:anchor="Par97">
        <w:r>
          <w:rPr>
            <w:rStyle w:val="InternetLink"/>
          </w:rPr>
          <w:t>9</w:t>
        </w:r>
      </w:hyperlink>
      <w:r>
        <w:rPr/>
        <w:t xml:space="preserve">, </w:t>
      </w:r>
      <w:hyperlink w:anchor="Par98">
        <w:r>
          <w:rPr>
            <w:rStyle w:val="InternetLink"/>
          </w:rPr>
          <w:t xml:space="preserve">10 пункта </w:t>
        </w:r>
      </w:hyperlink>
      <w:r>
        <w:rPr/>
        <w:t>8 настоящего Порядка.</w:t>
      </w:r>
    </w:p>
    <w:p>
      <w:pPr>
        <w:pStyle w:val="ConsPlusNormal"/>
        <w:ind w:firstLine="709"/>
        <w:jc w:val="both"/>
        <w:rPr/>
      </w:pPr>
      <w:r>
        <w:rPr/>
        <w:t xml:space="preserve">По направлению НИОКР, предусмотренному </w:t>
      </w:r>
      <w:hyperlink w:anchor="Par89">
        <w:r>
          <w:rPr>
            <w:rStyle w:val="InternetLink"/>
          </w:rPr>
          <w:t xml:space="preserve">подпунктом 1 пункта </w:t>
        </w:r>
      </w:hyperlink>
      <w:r>
        <w:rPr/>
        <w:t>8 настоящего Порядка, размер предельной стоимости НИОКР на одного получателя субсидии устанавливается в размере 0,020 тысячи рублей на один гектар земель сельскохозяйственного назначения, на которых проводилось научное исследование, и рассчитывается по формуле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/>
        <w:t>П</w:t>
      </w:r>
      <w:r>
        <w:rPr>
          <w:vertAlign w:val="subscript"/>
        </w:rPr>
        <w:t>ст</w:t>
      </w:r>
      <w:r>
        <w:rPr/>
        <w:t xml:space="preserve"> = S</w:t>
      </w:r>
      <w:r>
        <w:rPr>
          <w:vertAlign w:val="subscript"/>
        </w:rPr>
        <w:t>зем.уч</w:t>
      </w:r>
      <w:r>
        <w:rPr/>
        <w:t xml:space="preserve"> x 0,020, где:</w:t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П</w:t>
      </w:r>
      <w:r>
        <w:rPr>
          <w:vertAlign w:val="subscript"/>
        </w:rPr>
        <w:t>ст</w:t>
      </w:r>
      <w:r>
        <w:rPr/>
        <w:t xml:space="preserve"> - предельная стоимость НИОКР;</w:t>
      </w:r>
    </w:p>
    <w:p>
      <w:pPr>
        <w:pStyle w:val="ConsPlusNormal"/>
        <w:ind w:firstLine="709"/>
        <w:jc w:val="both"/>
        <w:rPr/>
      </w:pPr>
      <w:r>
        <w:rPr/>
        <w:t>S</w:t>
      </w:r>
      <w:r>
        <w:rPr>
          <w:vertAlign w:val="subscript"/>
        </w:rPr>
        <w:t>зем.уч</w:t>
      </w:r>
      <w:r>
        <w:rPr/>
        <w:t xml:space="preserve"> - площадь земельного участка, на котором проводилось научное исследование.</w:t>
      </w:r>
    </w:p>
    <w:p>
      <w:pPr>
        <w:pStyle w:val="ConsPlusNormal"/>
        <w:ind w:firstLine="709"/>
        <w:jc w:val="both"/>
        <w:rPr/>
      </w:pPr>
      <w:r>
        <w:rPr/>
        <w:t xml:space="preserve">По направлениям НИОКР, предусмотренным </w:t>
      </w:r>
      <w:hyperlink w:anchor="Par91">
        <w:r>
          <w:rPr>
            <w:rStyle w:val="InternetLink"/>
          </w:rPr>
          <w:t>подпунктами 2, 3</w:t>
        </w:r>
      </w:hyperlink>
      <w:r>
        <w:rPr/>
        <w:t>, 4 пункта 8 настоящего Порядка, размер субсидии на возмещение части затрат не может превышать на одного получателя субсидии:</w:t>
      </w:r>
    </w:p>
    <w:p>
      <w:pPr>
        <w:pStyle w:val="ConsPlusNormal"/>
        <w:ind w:firstLine="709"/>
        <w:jc w:val="both"/>
        <w:rPr/>
      </w:pPr>
      <w:r>
        <w:rPr/>
        <w:t>расходов получателя субсидии на выполнение НИОКР с учетом установленной предельной площади земельного участка, на котором проводилось научное исследование;</w:t>
      </w:r>
    </w:p>
    <w:p>
      <w:pPr>
        <w:pStyle w:val="ConsPlusNormal"/>
        <w:ind w:firstLine="709"/>
        <w:jc w:val="both"/>
        <w:rPr/>
      </w:pPr>
      <w:r>
        <w:rPr/>
        <w:t>предельной стоимости НИОКР, рассчитанной с учетом затрат на один гектар убранной площади соответствующего вида сельскохозяйственных культур в году, предшествующем году предоставления субсидии, и установленной предельной площади земельного участка, на котором проводилось научное исследование. Затраты на один гектар убранной площади соответствующего вида сельскохозяйственных культур рассчитываются Министерством на основании сводных данных формы № 9-АПК «Отчет о производстве, затратах, себестоимости и реализации продукции растениеводства», формы № 4 КФХ-ЧО «Информация о производстве продукции растениеводства крестьянских (фермерских) хозяйств» годовой отчетности о финансово-экономическом состоянии товаропроизводителей агропромышленного комплекса, утвержденной приказами Министерства сельского хозяйства Российской Федерации.</w:t>
      </w:r>
    </w:p>
    <w:p>
      <w:pPr>
        <w:pStyle w:val="ConsPlusNormal"/>
        <w:ind w:firstLine="709"/>
        <w:jc w:val="both"/>
        <w:rPr/>
      </w:pPr>
      <w:r>
        <w:rPr/>
        <w:t xml:space="preserve">Размер предельной стоимости НИОКР на одного получателя субсидии по направлениям НИОКР, предусмотренным </w:t>
      </w:r>
      <w:hyperlink w:anchor="P66">
        <w:r>
          <w:rPr>
            <w:rStyle w:val="InternetLink"/>
          </w:rPr>
          <w:t>подпунктами 2</w:t>
        </w:r>
      </w:hyperlink>
      <w:r>
        <w:rPr/>
        <w:t xml:space="preserve">, </w:t>
      </w:r>
      <w:hyperlink w:anchor="P67">
        <w:r>
          <w:rPr>
            <w:rStyle w:val="InternetLink"/>
          </w:rPr>
          <w:t xml:space="preserve">3, 4 пункта </w:t>
        </w:r>
      </w:hyperlink>
      <w:r>
        <w:rPr/>
        <w:t>17 настоящего Порядка, рассчитывается по формуле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/>
        <w:t>П</w:t>
      </w:r>
      <w:r>
        <w:rPr>
          <w:vertAlign w:val="subscript"/>
        </w:rPr>
        <w:t>ст</w:t>
      </w:r>
      <w:r>
        <w:rPr/>
        <w:t xml:space="preserve"> = З</w:t>
      </w:r>
      <w:r>
        <w:rPr>
          <w:vertAlign w:val="subscript"/>
        </w:rPr>
        <w:t>раст</w:t>
      </w:r>
      <w:r>
        <w:rPr/>
        <w:t xml:space="preserve"> x S</w:t>
      </w:r>
      <w:r>
        <w:rPr>
          <w:vertAlign w:val="subscript"/>
        </w:rPr>
        <w:t>зем.уч</w:t>
      </w:r>
      <w:r>
        <w:rPr/>
        <w:t>, где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П</w:t>
      </w:r>
      <w:r>
        <w:rPr>
          <w:vertAlign w:val="subscript"/>
        </w:rPr>
        <w:t>ст</w:t>
      </w:r>
      <w:r>
        <w:rPr/>
        <w:t xml:space="preserve"> - предельная стоимость НИОКР;</w:t>
      </w:r>
    </w:p>
    <w:p>
      <w:pPr>
        <w:pStyle w:val="ConsPlusNormal"/>
        <w:ind w:firstLine="709"/>
        <w:jc w:val="both"/>
        <w:rPr/>
      </w:pPr>
      <w:r>
        <w:rPr/>
        <w:t>З</w:t>
      </w:r>
      <w:r>
        <w:rPr>
          <w:vertAlign w:val="subscript"/>
        </w:rPr>
        <w:t>раст</w:t>
      </w:r>
      <w:r>
        <w:rPr/>
        <w:t xml:space="preserve"> - затраты на один гектар убранной площади соответствующего вида сельскохозяйственных культур;</w:t>
      </w:r>
    </w:p>
    <w:p>
      <w:pPr>
        <w:pStyle w:val="ConsPlusNormal"/>
        <w:ind w:firstLine="709"/>
        <w:jc w:val="both"/>
        <w:rPr/>
      </w:pPr>
      <w:r>
        <w:rPr/>
        <w:t>S</w:t>
      </w:r>
      <w:r>
        <w:rPr>
          <w:vertAlign w:val="subscript"/>
        </w:rPr>
        <w:t>зем.уч</w:t>
      </w:r>
      <w:r>
        <w:rPr/>
        <w:t xml:space="preserve"> - предельная площадь земельного участка, на котором проводилось научное исследование.</w:t>
      </w:r>
    </w:p>
    <w:p>
      <w:pPr>
        <w:pStyle w:val="ConsPlusNormal"/>
        <w:ind w:firstLine="709"/>
        <w:jc w:val="both"/>
        <w:rPr/>
      </w:pPr>
      <w:r>
        <w:rPr/>
        <w:t>Предельная площадь земельного участка, на котором проводилось научное исследование, устанавливается для видов сельскохозяйственных культур в следующих размерах: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0 гектаров для зерновых и (или) зернобобовых культур;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0 гектаров для масличных и (или) технических культур;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0 гектаров для кормовых культур;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 гектаров для картофеля;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гектара для овощных культур открытого грун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,020 гектара для овощных культур защищенного грунта;</w:t>
      </w:r>
    </w:p>
    <w:p>
      <w:pPr>
        <w:pStyle w:val="Normal"/>
        <w:ind w:firstLine="709"/>
        <w:rPr>
          <w:rFonts w:eastAsia="Calibri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 гектара для плодовых и ягодных культур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На производство продукции: посадочный материал плодовых и ягодных культур, предельные затраты на один квадратный метр, устанавливаются в следующих размерах: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выращивании саженцев (рассады) с закрытой корневой системой в условиях защищенного грунта: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плодовых культур не более 7000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для ягодных культур не более 9000 рубл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рассады картофеля не более 7000 рублей.</w:t>
      </w:r>
    </w:p>
    <w:p>
      <w:pPr>
        <w:pStyle w:val="ConsPlusNormal"/>
        <w:ind w:firstLine="709"/>
        <w:jc w:val="both"/>
        <w:rPr/>
      </w:pPr>
      <w:r>
        <w:rPr/>
        <w:t xml:space="preserve">По направлению НИОКР, предусмотренному </w:t>
      </w:r>
      <w:hyperlink w:anchor="Par94">
        <w:r>
          <w:rPr>
            <w:rStyle w:val="InternetLink"/>
          </w:rPr>
          <w:t xml:space="preserve">подпунктом 6 пункта </w:t>
        </w:r>
      </w:hyperlink>
      <w:r>
        <w:rPr/>
        <w:t>8 настоящего Порядка, размер предельной стоимости НИОКР на одного получателя субсидии устанавливается в размере 49,9 процента от фактических затрат, понесенных на выполнение НИОКР, но не более 3 млн. рублей.</w:t>
      </w:r>
    </w:p>
    <w:p>
      <w:pPr>
        <w:pStyle w:val="ConsPlusNormal"/>
        <w:ind w:firstLine="709"/>
        <w:jc w:val="both"/>
        <w:rPr/>
      </w:pPr>
      <w:r>
        <w:rPr/>
        <w:t xml:space="preserve">По направлениям НИОКР, предусмотренным </w:t>
      </w:r>
      <w:hyperlink w:anchor="Par95">
        <w:r>
          <w:rPr>
            <w:rStyle w:val="InternetLink"/>
          </w:rPr>
          <w:t>подпунктами 7</w:t>
        </w:r>
      </w:hyperlink>
      <w:r>
        <w:rPr/>
        <w:t xml:space="preserve">, </w:t>
      </w:r>
      <w:hyperlink w:anchor="Par96">
        <w:r>
          <w:rPr>
            <w:rStyle w:val="InternetLink"/>
          </w:rPr>
          <w:t>8</w:t>
        </w:r>
      </w:hyperlink>
      <w:r>
        <w:rPr/>
        <w:t xml:space="preserve">, </w:t>
      </w:r>
      <w:hyperlink w:anchor="Par97">
        <w:r>
          <w:rPr>
            <w:rStyle w:val="InternetLink"/>
          </w:rPr>
          <w:t xml:space="preserve">9 пункта </w:t>
        </w:r>
      </w:hyperlink>
      <w:r>
        <w:rPr/>
        <w:t>8 настоящего Порядка, размер субсидии не может превышать на одного получателя субсидии:</w:t>
      </w:r>
    </w:p>
    <w:p>
      <w:pPr>
        <w:pStyle w:val="ConsPlusNormal"/>
        <w:ind w:firstLine="709"/>
        <w:jc w:val="both"/>
        <w:rPr/>
      </w:pPr>
      <w:r>
        <w:rPr/>
        <w:t>затрат получателя субсидии на выполнение НИОКР с учетом установленного предельного поголовья, на котором проводилось научное исследование;</w:t>
      </w:r>
    </w:p>
    <w:p>
      <w:pPr>
        <w:pStyle w:val="ConsPlusNormal"/>
        <w:ind w:firstLine="709"/>
        <w:jc w:val="both"/>
        <w:rPr/>
      </w:pPr>
      <w:r>
        <w:rPr/>
        <w:t>предельной стоимости НИОКР, рассчитанной с учетом затрат на одну среднегодовую голову соответствующего вида животных в году, предшествующем году предоставления субсидии, и установленного предельного поголовья животных, на котором проводилось научное исследование. Затраты на одну среднегодовую голову соответствующего вида животных рассчитываются Министерством на основании сводных данных формы № 13-АПК «Отчет о производстве, себестоимости и реализации продукции животноводства» годовой отчетности о финансово-экономическом состоянии товаропроизводителей агропромышленного комплекса, утвержденной приказами Министерства сельского хозяйства Российской Федерации.</w:t>
      </w:r>
    </w:p>
    <w:p>
      <w:pPr>
        <w:pStyle w:val="ConsPlusNormal"/>
        <w:ind w:firstLine="709"/>
        <w:jc w:val="both"/>
        <w:rPr/>
      </w:pPr>
      <w:r>
        <w:rPr/>
        <w:t xml:space="preserve">Размер предельной стоимости НИОКР по направлениям НИОКР, предусмотренным </w:t>
      </w:r>
      <w:hyperlink w:anchor="Par95">
        <w:r>
          <w:rPr>
            <w:rStyle w:val="InternetLink"/>
          </w:rPr>
          <w:t>подпунктами 7</w:t>
        </w:r>
      </w:hyperlink>
      <w:r>
        <w:rPr/>
        <w:t xml:space="preserve">, </w:t>
      </w:r>
      <w:hyperlink w:anchor="Par96">
        <w:r>
          <w:rPr>
            <w:rStyle w:val="InternetLink"/>
          </w:rPr>
          <w:t>8</w:t>
        </w:r>
      </w:hyperlink>
      <w:r>
        <w:rPr/>
        <w:t>, 9 пункта 8 настоящего Порядка, на одного получателя субсидии рассчитывается по формуле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/>
        <w:t>П</w:t>
      </w:r>
      <w:r>
        <w:rPr>
          <w:vertAlign w:val="subscript"/>
        </w:rPr>
        <w:t>ст</w:t>
      </w:r>
      <w:r>
        <w:rPr/>
        <w:t xml:space="preserve"> = З</w:t>
      </w:r>
      <w:r>
        <w:rPr>
          <w:vertAlign w:val="subscript"/>
        </w:rPr>
        <w:t>жив</w:t>
      </w:r>
      <w:r>
        <w:rPr/>
        <w:t xml:space="preserve"> x N</w:t>
      </w:r>
      <w:r>
        <w:rPr>
          <w:vertAlign w:val="subscript"/>
        </w:rPr>
        <w:t>жив</w:t>
      </w:r>
      <w:r>
        <w:rPr/>
        <w:t>, где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П</w:t>
      </w:r>
      <w:r>
        <w:rPr>
          <w:vertAlign w:val="subscript"/>
        </w:rPr>
        <w:t>ст</w:t>
      </w:r>
      <w:r>
        <w:rPr/>
        <w:t xml:space="preserve"> - предельная стоимость НИОКР;</w:t>
      </w:r>
    </w:p>
    <w:p>
      <w:pPr>
        <w:pStyle w:val="ConsPlusNormal"/>
        <w:ind w:firstLine="709"/>
        <w:jc w:val="both"/>
        <w:rPr/>
      </w:pPr>
      <w:r>
        <w:rPr/>
        <w:t>З</w:t>
      </w:r>
      <w:r>
        <w:rPr>
          <w:vertAlign w:val="subscript"/>
        </w:rPr>
        <w:t>жив</w:t>
      </w:r>
      <w:r>
        <w:rPr/>
        <w:t xml:space="preserve"> - затраты на одну среднегодовую голову соответствующего вида животных;</w:t>
      </w:r>
    </w:p>
    <w:p>
      <w:pPr>
        <w:pStyle w:val="ConsPlusNormal"/>
        <w:ind w:firstLine="709"/>
        <w:jc w:val="both"/>
        <w:rPr/>
      </w:pPr>
      <w:r>
        <w:rPr/>
        <w:t>N</w:t>
      </w:r>
      <w:r>
        <w:rPr>
          <w:vertAlign w:val="subscript"/>
        </w:rPr>
        <w:t>жив</w:t>
      </w:r>
      <w:r>
        <w:rPr/>
        <w:t xml:space="preserve"> - предельное поголовье животных, на котором проводилось научное исследование.</w:t>
      </w:r>
    </w:p>
    <w:p>
      <w:pPr>
        <w:pStyle w:val="ConsPlusNormal"/>
        <w:ind w:firstLine="709"/>
        <w:jc w:val="both"/>
        <w:rPr/>
      </w:pPr>
      <w:r>
        <w:rPr/>
        <w:t>Предельное поголовье животных, на котором проводилось научное исследование, устанавливается для видов сельскохозяйственных животных в следующих размерах:</w:t>
      </w:r>
    </w:p>
    <w:p>
      <w:pPr>
        <w:pStyle w:val="ConsPlusNormal"/>
        <w:ind w:firstLine="709"/>
        <w:jc w:val="both"/>
        <w:rPr/>
      </w:pPr>
      <w:r>
        <w:rPr/>
        <w:t>30 голов для лошадей;</w:t>
      </w:r>
    </w:p>
    <w:p>
      <w:pPr>
        <w:pStyle w:val="ConsPlusNormal"/>
        <w:ind w:firstLine="709"/>
        <w:jc w:val="both"/>
        <w:rPr/>
      </w:pPr>
      <w:r>
        <w:rPr/>
        <w:t>5 голов для крупного рогатого скота молочного направления;</w:t>
      </w:r>
    </w:p>
    <w:p>
      <w:pPr>
        <w:pStyle w:val="ConsPlusNormal"/>
        <w:ind w:firstLine="709"/>
        <w:jc w:val="both"/>
        <w:rPr/>
      </w:pPr>
      <w:r>
        <w:rPr/>
        <w:t>15 голов для крупного рогатого скота мясного направления или молодняка крупного рогатого скота, выращиваемого на откорм;</w:t>
      </w:r>
    </w:p>
    <w:p>
      <w:pPr>
        <w:pStyle w:val="ConsPlusNormal"/>
        <w:ind w:firstLine="709"/>
        <w:jc w:val="both"/>
        <w:rPr/>
      </w:pPr>
      <w:r>
        <w:rPr/>
        <w:t>350 голов для мелкого рогатого скота;</w:t>
      </w:r>
    </w:p>
    <w:p>
      <w:pPr>
        <w:pStyle w:val="ConsPlusNormal"/>
        <w:ind w:firstLine="709"/>
        <w:jc w:val="both"/>
        <w:rPr/>
      </w:pPr>
      <w:r>
        <w:rPr/>
        <w:t>30 голов для свиней;</w:t>
      </w:r>
    </w:p>
    <w:p>
      <w:pPr>
        <w:pStyle w:val="ConsPlusNormal"/>
        <w:ind w:firstLine="709"/>
        <w:jc w:val="both"/>
        <w:rPr/>
      </w:pPr>
      <w:r>
        <w:rPr/>
        <w:t>500 голов для птиц всех видов.</w:t>
      </w:r>
    </w:p>
    <w:p>
      <w:pPr>
        <w:pStyle w:val="ConsPlusNormal"/>
        <w:ind w:firstLine="709"/>
        <w:jc w:val="both"/>
        <w:rPr/>
      </w:pPr>
      <w:r>
        <w:rPr/>
        <w:t xml:space="preserve">По направлению НИОКР, предусмотренному </w:t>
      </w:r>
      <w:hyperlink w:anchor="Par98">
        <w:r>
          <w:rPr>
            <w:rStyle w:val="InternetLink"/>
          </w:rPr>
          <w:t xml:space="preserve">подпунктом 10 пункта </w:t>
        </w:r>
      </w:hyperlink>
      <w:r>
        <w:rPr/>
        <w:t>8 настоящего Порядка, размер предельной стоимости НИОКР на одного получателя субсидии устанавливается в размере 90 процентов от фактических затрат, понесенных на выполнение НИОКР, но не более 5 млн. рублей.</w:t>
      </w:r>
    </w:p>
    <w:p>
      <w:pPr>
        <w:pStyle w:val="ConsPlusNormal"/>
        <w:ind w:firstLine="709"/>
        <w:jc w:val="both"/>
        <w:rPr/>
      </w:pPr>
      <w:r>
        <w:rPr/>
        <w:t>В случае превышения размера общей суммы субсидии, указанной в справках-расчетах получателей субсидий, над объемом средств, предусмотренных в областном бюджете на предоставление субсидий, Министерство производит уменьшение размера субсидий пропорционально для всех получателей субсид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 Заявка на участие в отборе (далее именуется – заявка) формируется и подается участником отбора в Министерство в соответствии с требованиями, предусмотренными в объявлении о проведении отбора и в настоящем Порядке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1. </w:t>
      </w:r>
      <w:r>
        <w:rPr>
          <w:rFonts w:eastAsia="SimSun;宋体" w:cs="Times New Roman" w:ascii="Times New Roman" w:hAnsi="Times New Roman"/>
          <w:sz w:val="28"/>
          <w:szCs w:val="28"/>
        </w:rPr>
        <w:t>О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бъявление о проведении отбора размещается 3 октября 2024 года на едином портале и на официальном сайте Министерства в сети «Интернет» (https://agro.gov74.ru).</w:t>
      </w:r>
    </w:p>
    <w:p>
      <w:pPr>
        <w:pStyle w:val="Normal"/>
        <w:ind w:firstLine="709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Сроки проведения отбора: начало отбора – 7 октября 2024 года, окончание отбора – не позднее 30 декабря 2024 года.</w:t>
      </w:r>
    </w:p>
    <w:p>
      <w:pPr>
        <w:pStyle w:val="Normal"/>
        <w:ind w:firstLine="709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Дата начала подачи заявок – 7 октября 2024 года.</w:t>
      </w:r>
    </w:p>
    <w:p>
      <w:pPr>
        <w:pStyle w:val="Normal"/>
        <w:suppressAutoHyphens w:val="true"/>
        <w:ind w:firstLine="709"/>
        <w:textAlignment w:val="baseline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Дата окончания приема заявок – 25 октября 2024 год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textAlignment w:val="baseline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Организатор отбора – Министерство. Место нахождения организатора отбора и его почтовый адрес: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454126,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город Челябинск, улица Сони Кривой,                      дом 75,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телефон/факс (351) 239-60-35, 239-60-32, адрес электронной почты 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minagro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@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gov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74.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ru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textAlignment w:val="baseline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редоставление участникам отбора разъяснений положений объявления о проведении отбора осуществляется в период с 7 октября 2024 года по 25 октября 2024 года в часы работы Министерства. Участник отбора вправе обратиться в Министерство по телефону 8 (351) 239-60-41 для получения разъяснений положений объявления о проведении отбо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2. Требования к участникам отбора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 т</w:t>
      </w:r>
      <w:r>
        <w:rPr>
          <w:rFonts w:eastAsia="Courier New" w:cs="Times New Roman" w:ascii="Times New Roman" w:hAnsi="Times New Roman"/>
          <w:sz w:val="28"/>
          <w:szCs w:val="28"/>
          <w:lang w:eastAsia="hi-IN"/>
        </w:rPr>
        <w:t xml:space="preserve">ребования, которым должен соответствовать участник отбора </w:t>
      </w:r>
      <w:r>
        <w:rPr>
          <w:rFonts w:eastAsia="SimSun;宋体" w:cs="Times New Roman" w:ascii="Times New Roman" w:hAnsi="Times New Roman"/>
          <w:sz w:val="28"/>
          <w:szCs w:val="28"/>
        </w:rPr>
        <w:t>на первое число месяца, в котором представляется заяв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именуются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частник отбора не получает средства из областного бюджета на основании иных нормативных правовых актов Челябинской области на цели, установленные в пункте 1 настоящего Порядка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отбора не является иностранным агентом в соответствии с Федеральным законом от 14 июля 2022 года № 255-ФЗ «О контроле за деятельностью лиц, находящихся под иностранным влиянием»; </w:t>
      </w:r>
    </w:p>
    <w:p>
      <w:pPr>
        <w:pStyle w:val="ConsPlusNormal"/>
        <w:ind w:firstLine="709"/>
        <w:jc w:val="both"/>
        <w:rPr/>
      </w:pPr>
      <w:r>
        <w:rPr/>
        <w:t>участник отбора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 а участник отбора, являющийся индивидуальным предпринимателем, не должен прекратить деятельность в качестве индивидуального предпринимателя;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участника отбора отсутствует просроченная (неурегулированная) задолженность по денежным обязательствам перед Челябинской областью, за исключением случаев, установленных Правительством Челябинской области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вступившего в законную силу в отношении участника отбора судебного решения о взыскании задолженности перед областным бюджетом вследствие невозврата (неполного возврата) субсидий, предоставленных ранее Министерством. При наличии мирового соглашения, утвержденного соответствующим судом, данное требование применяется в случае неисполнения (ненадлежащего исполнения) указанного мирового соглашения участником отбора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татуса сельскохозяйственного товаропроизводител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в Министерство заявки с приложением документов, необходимых для участия в отборе, в соответствии с пунктом 14 настоящего Порядка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 участника отбора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 по состоянию на день не ранее чем за 30 календарных дней до дня подачи заявки. </w:t>
      </w:r>
    </w:p>
    <w:p>
      <w:pPr>
        <w:pStyle w:val="ConsPlusNormal"/>
        <w:ind w:firstLine="709"/>
        <w:jc w:val="both"/>
        <w:rPr/>
      </w:pPr>
      <w:r>
        <w:rPr/>
        <w:t>4) неполучение участником отбора бюджетных средств на возмещение части затрат на выполнение НИОКР на тему, аналогичную направлению, указанному в пункте 8 настоящего Порядка, на протяжении пяти лет, предшествующих году предоставления субсид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Субсидии предоставляются при соблюдении следующих условий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 участник отбора обязуется достигнуть результата предоставления субсидии в соответствии с соглашением, предусмотренным пунктом 21 настоящего Порядк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) участник отбора обязуется представить отчет о достижении результата предоставления субсидии по форме и в срок, установленные соглашением, предусмотренным пунктом 21 настоящего Порядка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 участник отбора согласен на осуществление в отношении него проверок Министерством и органами государственного финансового контроля, предусмотренных пунктом 34 настоящего Порядк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4. Для участия в отборе и подтверждения своего соответствия требованиям к участникам отбора, предусмотренным пунктом 12 настоящего Порядка, участники отбора представляют в Министерство в срок, установленный в объявлении о проведении отбора, следующие документы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 заявку по форме, установленной Министерств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должна содержать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 отбор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о по представлению отчетност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публикацию (размещение) в сети «Интернет» информации об участнике отбора, связанной с отбором, а также согласие на обработку персональных данных (для физического лица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существление проверок Министерством и органами государственного финансового контрол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 информацию об участнике отбора по форме, установленной Министерством, содержащую в том числе сведения, подтверждающие соответствие участника отбора требованиям к участникам отбора, установленным пунктом 12 настоящего Порядка;</w:t>
      </w:r>
    </w:p>
    <w:p>
      <w:pPr>
        <w:pStyle w:val="ConsPlusNormal"/>
        <w:ind w:firstLine="709"/>
        <w:jc w:val="both"/>
        <w:rPr/>
      </w:pPr>
      <w:r>
        <w:rPr/>
        <w:t>3) справку-расчет субсидии по форме, утвержденной Министерством в двух экземплярах;</w:t>
      </w:r>
    </w:p>
    <w:p>
      <w:pPr>
        <w:pStyle w:val="ConsPlusNormal"/>
        <w:ind w:firstLine="709"/>
        <w:jc w:val="both"/>
        <w:rPr/>
      </w:pPr>
      <w:r>
        <w:rPr/>
        <w:t>4) копии договоров (контрактов, соглашений) между участником отбора и исполнителями НИОКР; смету стоимости НИОКР указанных договоров (контрактов, соглашений); в случае, если исполнителем НИОКР выступает участник отбора, представляется смета стоимости НИОКР;</w:t>
      </w:r>
    </w:p>
    <w:p>
      <w:pPr>
        <w:pStyle w:val="ConsPlusNormal"/>
        <w:ind w:firstLine="709"/>
        <w:jc w:val="both"/>
        <w:rPr/>
      </w:pPr>
      <w:r>
        <w:rPr/>
        <w:t>5) копии отчетов о выполнении НИОКР, подготовленных в соответствии с ГОСТ 7.32-2017 «Межгосударственный стандарт. Система стандартов по информации, библиотечному и издательскому делу. Отчет о научно-исследовательской работе. Структура и правила оформления», на бумажных и цифровых носителях информации; в случае, если исполнителем НИОКР получены решения о выдаче патента на изобретение, полезную модель, представляются копии соответствующих документов, подтверждающих право на изобретение, полезную модель;</w:t>
      </w:r>
    </w:p>
    <w:p>
      <w:pPr>
        <w:pStyle w:val="ConsPlusNormal"/>
        <w:ind w:firstLine="709"/>
        <w:jc w:val="both"/>
        <w:rPr/>
      </w:pPr>
      <w:bookmarkStart w:id="9" w:name="Par128"/>
      <w:bookmarkEnd w:id="9"/>
      <w:r>
        <w:rPr/>
        <w:t>6) уведомление о постановке на учет российской организации в налоговом органе по месту нахождения обособленного подразделения или свидетельство о постановке на учет российской организации в налоговом органе по месту ее нахождения (при наличии);</w:t>
      </w:r>
    </w:p>
    <w:p>
      <w:pPr>
        <w:pStyle w:val="ConsPlusNormal"/>
        <w:ind w:firstLine="709"/>
        <w:jc w:val="both"/>
        <w:rPr/>
      </w:pPr>
      <w:r>
        <w:rPr/>
        <w:t>7) при выполнении опытно-конструкторских работ представляются на электронном цифровом носителе информации видео- и фотоматериалы опытного образца нового изделия, иллюстрирующие конструкционные особенности рабочего органа, машины, оборудования и принципы их работы, конструкторская документация по разработке нового изделия;</w:t>
      </w:r>
    </w:p>
    <w:p>
      <w:pPr>
        <w:pStyle w:val="ConsPlusNormal"/>
        <w:ind w:firstLine="709"/>
        <w:jc w:val="both"/>
        <w:rPr/>
      </w:pPr>
      <w:r>
        <w:rPr/>
        <w:t xml:space="preserve">8) реестр документов, подтверждающих понесенные и оплаченные участником отбора затраты, по форме, установленной Министерством (далее именуется – реестр документов), с приложением следующих документов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й платежных документов (платежные поручения, заверенные кредитной организацией, с приложением документов, указанных в поле «назначение платежа»), подтверждающих оплату фактических затрат, понесенных и оплаченных участником отбор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й документов, подтверждающих факт поставки материальных ресурсов и оказания услуг, выполнения работ (товарная накладная, и (или) накладная, и (или) товарно-транспортная накладная, и (или) универсальный передаточный документ, и (или) акт выполненных работ (акт оказания услуг);</w:t>
      </w:r>
    </w:p>
    <w:p>
      <w:pPr>
        <w:pStyle w:val="ConsPlusNormal"/>
        <w:ind w:firstLine="709"/>
        <w:jc w:val="both"/>
        <w:rPr/>
      </w:pPr>
      <w:r>
        <w:rPr/>
        <w:t>в случае если исполнителем НИОКР выступает участник отбора, представляются копии документов о фактических затратах участника отбора на приобретение материалов и сырья для проведения НИОКР в соответствии со сметой стоимости НИОКР, понесенных в период, за который часть расходов подлежит возмещению, а именно: копии документов, подтверждающих оплату (платежные поручения, заверенные кредитной организацией (с приложением документов, указанных в поле «назначение платежа»), и копии документов, подтверждающих поставку (товарная накладная, и (или) накладная, и (или) товарно-транспортная накладная, и (или) универсальный передаточный документ), копии табелей учета рабочего времени, затраченного на выполнение НИОКР, копии платежных документов (ведомости начисления и выплаты заработной платы), копии документов, подтверждающих отчисления страховых взносов в государственные внебюджетные фонды работников, участвовавших в выполнении НИОКР, за период осуществления данными работниками НИОКР, с приложением согласий на обработку персональных данных указанных работников;</w:t>
      </w:r>
    </w:p>
    <w:p>
      <w:pPr>
        <w:pStyle w:val="ConsPlusNormal"/>
        <w:ind w:firstLine="709"/>
        <w:jc w:val="both"/>
        <w:rPr/>
      </w:pPr>
      <w:r>
        <w:rPr/>
        <w:t>9) документ, выданный кредитной организацией, об открытии банковского счета с указанием реквизитов кредитной организации для зачисления средств субсидии в двух экземплярах;</w:t>
      </w:r>
    </w:p>
    <w:p>
      <w:pPr>
        <w:pStyle w:val="ConsPlusNormal"/>
        <w:ind w:firstLine="709"/>
        <w:jc w:val="both"/>
        <w:rPr/>
      </w:pPr>
      <w:r>
        <w:rPr/>
        <w:t>10) отчетность за год, предшествующий году предоставления субсидии, по формам, утвержденным приказами Министерства сельского хозяйства Российской Федерации и Министерства (в случае осуществления хозяйственной деятельности в году, предшествующем году предоставления субсидии, и в случае, если отчетность не была представлена ранее в Министерство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 справку, подтверждающую, что у участника отбора </w:t>
      </w:r>
      <w:r>
        <w:rPr>
          <w:rFonts w:eastAsia="Courier New" w:cs="Times New Roman" w:ascii="Times New Roman" w:hAnsi="Times New Roman"/>
          <w:sz w:val="28"/>
          <w:szCs w:val="28"/>
          <w:lang w:eastAsia="hi-IN"/>
        </w:rPr>
        <w:t xml:space="preserve">на едином налоговом счете отсутствует или не превышает размер, определенный    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 </w:t>
      </w:r>
      <w:r>
        <w:rPr>
          <w:rFonts w:cs="Times New Roman" w:ascii="Times New Roman" w:hAnsi="Times New Roman"/>
          <w:sz w:val="28"/>
          <w:szCs w:val="28"/>
        </w:rPr>
        <w:t>по состоянию на день не ранее чем за 30 календарных дней до дня подачи заяв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 копию платежного поручения о погашении задолженности перед областным бюджетом вследствие невозврата (неполного возврата) субсидий, предоставленных ранее Министерством (документ предоставляется в случае погашения участником отбора задолженности, указанной в настоящем подпункте, в период, не превышающий пять рабочих дней, предшествующих дню предоставления документов для участия в отборе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3) опись документов, прилагаемых к заявке, составленную по форме, установленной Министерств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документов, подтверждающих затраты участника отбора, ранее представленных в Министерство для получения иных субсидий, не допускается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5. Все документы, представленные участником отбора, должны быть заверены подписью руководителя участника отбора и печатью (при наличии) с указанием даты заверения, должности, фамилии, имени и отчества (при наличии) руководителя участника отбора на каждой странице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ставленных документах должны быть заполнены все реквизиты, строки и графы машинописным способом или от руки, в случае отсутствия показателей в графах ставятся прочерки. Изменение формы документов не допускается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истки, помарки, зачеркивания, нанесение канцелярских белил и корректирующей ленты не допускаютс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ые исправления в документах не допускаютс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документы не должны содержать сведения, противоречащие друг друг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руководителя участника отбора должна быть исполнена во всех документах собственноручно, использование факсимильной подписи не допускается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едставления документов на получение субсидии руководителем юридического лица им предъявляется документ, удостоверяющий личность, а также документ, подтверждающий его полномочия на осуществление действий от имени участника отбора (копия решения о назначении или об избрании на должность либо копия приказа о назначении на должность, в соответствии с которыми он обладает правом действовать от имени юридического лица без доверенности). В случае если от имени юридического лица действует иное лицо, им предъявляется документ, удостоверяющий личность, оригинал доверенности на осуществление действий от имени участника отбора, заверенной печатью юридического лица (при наличии печати) и подписанной руководителем (для обозрения), копия указанной доверенности, а также копия решения о назначении руководителя или об избрании на должность руководителя либо копия приказа о назначении на должность руководителя, заверенные в соответствии с национальным стандартом Российской Федерации ГОСТ Р 7.0.97-2016 «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» (прилагается к пакету документов)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документов на участие в отборе представителем руководителя юридического лица он предъявляет документ, удостоверяющий его личность, оригинал нотариальной доверенности (для обозрения), а также прилагает к пакету документов копию данной доверенности, заверенную нотариально либо в соответствии с национальным стандартом Российской Федерации ГОСТ Р 7.0.97-2016 «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и, предусмотренные настоящим пунктом, должны содержать полномочия представлять интересы заявителя в Министерстве, подписывать и подавать документы на участие в отборе и получение субсидии, заверять копии документов, заключать соглашения о предоставлении субсидий и дополнительные соглашения к ним, представлять отчет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правильность оформления, достоверность, полноту представленных для участия в отборе и получения субсидий документов, информации, сведений несут участники отбор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Участник отбора вправе отозвать свою заявку до окончания срока рассмотрения заявок, представив письменное заявление в Министерств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в течение 5 рабочих дней со дня, следующего за днем получения заявления, указанного в абзаце первом настоящего пункта, возвращает документы участнику отбора посредством почтовой связи либо непосредственно участнику отбора или его представителю. Основанием для возврата заявок участников отбора является письменное заявление участника отбора о возврате с указанием способа получения заявки, представленное в Министерств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 В течение срока рассмотрения заявок, предусмотренного пунктом 18 настоящего Порядка, участник отбора вправе внести изменения в заявку и прилагаемые к ней документы в части замены в случае наличия технических ошибок в документах, указанных в подпунктах 1 - 3, 8 (за исключением документов, являющихся приложением к реестру), 12 пункта 14 настоящего Поряд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несения изменений в заявку участник отбора подает в Министерство заявление о замене по форме, установленной Министерством, с приложением документов, подлежащих замен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замене документов подлежит регистрации в журнале учета заявок на участие в отбор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замене документов с приложенными к нему документами приобщается к заявк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 Министерство в срок не более 15 рабочих дней со дня, следующего за днем окончания срока подачи заявок, рассматривает заявки и прилагаемые к ним документы на предмет соответствия требованиям к заявкам, установленным настоящим Порядком, а также проверяет участников отбора на предмет соответствия участников отбора требованиям к участникам отбора, категории получателей субсидий и критерию отбора, предусмотренным пунктами 7, 8 и 12 настоящего Порядка. Министерство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запрашивает и получает выписку из Единого государственного реестра юридических лиц или выписку из Единого государственного реестра индивидуальных предпринимателей от уполномоченных органов, в распоряжении которых находятся указанные документы (сведения, находящиеся в них)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личия оснований для отклонения заявок, предусмотренных пунктом 19 настоящего Порядка, Министерство направляет участнику отбора посредством электронной почты на адрес, указанный в информации об участнике отбора, уведомление об отклонении его заявки с указанием оснований для отклонения в течение 10 рабочих дней со дня, следующего за днем окончания срока рассмотрения заявок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тбора, заявки которых не были отклонены, признаются победителями отбора – получателями субсид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9. Основания для отклонения заявки участника отбора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соответствие участника отбора требованиям к участникам отбор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редставление (представление не в полном объеме) документов, указанных в объявлении о проведении отбора, предусмотренных настоящим Порядко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соответствие представленных участником отбора заявки и (или) документов требованиям, установленным в объявлении о проведении отбора, предусмотренных настоящим Порядко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достоверность информации, содержащейся в документах, представленных участником отбора в целях подтверждения соответствия установленным настоящим Порядком требования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ача участником отбора заявки после даты и (или) времени, определенных для подачи заявок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едставленные документы содержат сведения, противоречащие друг другу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есоответствие участника отбора категории получателей субсидий и (или) критерию отбор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онение заявки участника отбора осуществляется в случае наличия любого из оснований, предусмотренных настоящим пункт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 Протокол подведения итогов отбора (документ об итогах проведения отбора) размещается на едином портале, а также на официальном сайте Министерства в сети «Интернет» не позднее 14 календарного дня, следующего за днем определения победителя отбора, и включает следующие сведе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, время и место проведения рассмотрения заявок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б участниках отбора, заявки которых были рассмотрен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заявк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лучателя (получателей) субсидии, с которым заключается соглашение, предусмотренное пунктом 21 настоящего Порядка, и размер предоставляемой ему субсид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1. Субсидии предоставляются на основании соглашений о предоставлении субсидий, заключаемых в соответствии с типовой формой, установленной Министерством финансов Челябинской области (далее именуется – Соглашение). В Соглашениях должно быть указано, что в случае уменьшения Министерству ранее доведенных лимитов бюджетных обязательств, приводящего к невозможности предоставления субсидии в размере, определенном в Соглашении, осуществляется согласование новых условий Соглашения или расторжение Соглашения при недостижении согласия по новым условиям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Соглашение должно содержать согласие получателя субсидии на осуществление Министерством и органами государственного финансового контроля проверок, предусмотренных пунктом 34 настоящего Порядка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2. В случае если между Министерством и победителем отбора не заключено Соглашение в срок, указанный в уведомлении победителя, по не зависящим от Министерства причинам, победитель отбора признается уклонившимся от заключения Соглаш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 Основания для отказа получателю субсидии в предоставлении субсид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соответствие представленных получателем субсидии документов требованиям, определенным настоящим Порядком, или непредставление (представление не в полном объеме) указанных документ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ление факта недостоверности представленной получателем субсидии информа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клонение победителя отбора от заключения Соглаш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аза в предоставлении субсидии, предусмотренных настоящим пунктом, Министерство направляет получателю субсидии уведомление об отказе в предоставлении субсидии в течение 2 рабочих дней со дня, следующего за днем окончания срока, установленного для заключения Соглашения, посредством электронной почты на адрес, указанный в информации об участнике отбо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4. Министерство в течение 10 рабочих дней со дня окончания срока проверки, указанной в пункте 18 настоящего Порядка, производит расчет размера субсидии по каждому победителю отбора и формирует сводный реестр получателей субсидий (далее именуется – Сводный реестр) в пределах бюджетных ассигнований и лимитов бюджетных обязательств, доведенных в установленном законодательством порядке Министерству на соответствующие цел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 В течение 5 рабочих дней со дня составления Сводного реестра Министерство направляет получателям субсидий посредством электронной почты на адрес, указанный в информации об участнике отбора, уведомление о признании их победителями отбора и необходимости подписания Соглаш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ь субсидии подписывает Соглашение в срок не более 5 рабочих дней со дня направления Министерством уведомления о необходимости подписания Соглашения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10 рабочих дней со дня окончания срока направления уведомления о необходимости подписания Соглашения Министерство заключает с победителями отбора Соглашения. </w:t>
      </w:r>
    </w:p>
    <w:p>
      <w:pPr>
        <w:pStyle w:val="Normal"/>
        <w:ind w:left="9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 На основании Сводного реестра Министерство в течение 5 рабочих дней со дня окончания срока заключения Соглашений формирует реестр получателей субсидий (далее именуется – реестр) в пределах доведенных в установленном законодательством порядке предельных объемов финансирования на указанные цел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достаточности доведенных предельных объемов финансирования для оплаты Сводного реестра Министерство производит уменьшение суммы выплаты субсидий пропорционально для всех получателей субсидий, включенных в Сводный реестр, с отражением окончательных сумм субсидий в реестр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ри доведении Министерством финансов Челябинской области дополнительных предельных объемов финансирования на предоставление субсидий Министерство в течение 3 рабочих дней со дня их доведения производит перерасчет субсидий пропорционально для всех получателей субсидий и формирует дополнительный реестр получателей субсидий (далее именуется – Дополнительный реестр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еестра (Дополнительного реестра) Министерство в течение 3 рабочих дней со дня, следующего за днем его составления, принимает решение о предоставлении субсидии путем формирования заявок на оплату расходов на перечисление средств субсидии и направляет их в Министерство финансов Челябинской области для дальнейшего перечисления средств субсидий получателям субсидий на расчетные счета получателей субсидий, открытые в учреждениях Центрального банка Российской Федерации или кредитных организациях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средств субсидий получателям субсидий осуществляется не позднее 10 рабочего дня, следующего за днем принятия Министерством решения о предоставлении субсид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 В случае отсутствия заявок или в случае, если ни одна из поданных заявок не соответствует требованиям, установленным настоящим Порядком, отбор признается несостоявшимся, о чем размещается сообщение на едином портале и на официальном сайте Министерства в сети «Интернет» в течение 10 рабочих дней со дня окончания срока приема заявок на участие в отборе. В случае признания отбора несостоявшимся повторное проведение отбора осуществляется в соответствии с настоящим Порядк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м формируется объявление об отмене проведения отбора, которое размещается на едином портале и на официальном сайте Министерства в сети «Интернет».</w:t>
      </w:r>
    </w:p>
    <w:p>
      <w:pPr>
        <w:pStyle w:val="ConsPlusNormal"/>
        <w:ind w:firstLine="709"/>
        <w:jc w:val="both"/>
        <w:rPr/>
      </w:pPr>
      <w:r>
        <w:rPr/>
        <w:t>28. Результат предоставления субсидии – является количество научно-исследовательских и опытно-конструкторских работ в агропромышленном комплексе:</w:t>
      </w:r>
    </w:p>
    <w:p>
      <w:pPr>
        <w:pStyle w:val="ConsPlusNormal"/>
        <w:ind w:firstLine="709"/>
        <w:jc w:val="both"/>
        <w:rPr/>
      </w:pPr>
      <w:r>
        <w:rPr/>
        <w:t>в 2024 году – 8 единиц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Значение результата предоставления субсидии, по каждому получателю субсидии указывается в соглашении, предусмотренном пунктом 21 настоящего Порядка, заключаемом между Министерством и получателем субсид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 w:bidi="ar"/>
        </w:rPr>
        <w:t>Мониторинг достижения значения результата предоставления субсидии, определенного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проводится Министерством в порядке и по формам, которые установлены порядком проведения мониторинга достижения результатов предоставления субсидий, утвержденным Министерством финансов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 Получатель субсидии представляет в Министерство отчет о достижении значения результата предоставления субсидии в сроки и по формам, которые установлены в Соглашении (но не реже 1 раза в квартал)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в течение 15 рабочих дней со дня получения отчетов о достижении значения результата предоставления субсидии осуществляет их проверку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есоответствий в представленном отчете о достижении значения результата предоставления субсидии Министерство в течение срока проверки, установленного абзацем вторым настоящего пункта, уведомляет получателя субсидии о необходимости устранения выявленных несоответствий. Получатель субсидии в течение 10 рабочих дней со дня получения указанного уведомления устраняет выявленные несоответствия и повторно представляет в Министерство отчет о достижении значения результата предоставления субсидии. В случае непредставления отчета о достижении значения результата предоставления субсидии, в котором устранены выявленные несоответствия, данный отчет считается                                не представленным в Министерство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0. 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 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областной бюджет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1. В случае нарушения получателем субсидии условий, установленных при предоставлении субсидий, выявленного в том числе по фактам проверок, проведенных Министерством и органами государственного финансового контроля, предоставленная субсидия подлежит возврату в областной бюджет в полном объем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 Министерство в течение 10 рабочих дней со дня, когда ему стало известно о нарушении условий, установленных при предоставлении субсидий, а также о недостижении значения результата предоставления субсидии, установленного в Соглашении, готовит и направляет получателю субсидии требование о возврате предоставленной субсид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 Возврат предоставленной субсидии (части предоставленной субсидии) осуществляется получателем субсидии в течение 10 календарных дней со дня получения получателем субсидии требования Министерства о возврате предоставленной субсидии (части предоставленной субсидии), а в случае неисполнения требования - в судебном порядк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4. Министерство осуществляет в отношении получателей субсидий проверки соблюдения получателями субсидий порядка и условий предоставления субсидий, в том числе в части достижения результата предоставления субсидии. Органы государственного финансового контроля осуществляют проверки в соответствии со статьями 26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26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6"/>
      <w:lang w:val="ru-RU" w:bidi="ar-SA"/>
    </w:rPr>
  </w:style>
  <w:style w:type="character" w:styleId="Style16">
    <w:name w:val="Текст сноски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WW8Num1z8">
    <w:name w:val="WW8Num1z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567"/>
    </w:pPr>
    <w:rPr>
      <w:rFonts w:ascii="Times New Roman" w:hAnsi="Times New Roman" w:cs="Times New Roman"/>
      <w:sz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lang w:val="en-US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before="280" w:after="280"/>
      <w:ind w:left="835" w:hanging="0"/>
      <w:jc w:val="left"/>
    </w:pPr>
    <w:rPr>
      <w:rFonts w:ascii="Times New Roman" w:hAnsi="Times New Roman" w:cs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0F764C86157EA4555D2A93787F87705CC83C7ED7F35E8CC7114AFF2A1CC5238D98ACC0A1B1300D9DA906F0DAFBAE01B6607FFD498FBC82EEsDKFG" TargetMode="External"/><Relationship Id="rId5" Type="http://schemas.openxmlformats.org/officeDocument/2006/relationships/hyperlink" Target="consultantplus://offline/ref=84945A86F7C56566FDEEB40E8244576CEBCAEE5F43876EB6B1E05A58839C15BC0B61B20A2D88E2FC91D73B12D5E8BB6A61F7B60328DA187405F121E2m9z2H" TargetMode="External"/><Relationship Id="rId6" Type="http://schemas.openxmlformats.org/officeDocument/2006/relationships/hyperlink" Target="consultantplus://offline/ref=4C047E5E1C3BEBF0BA5DB8F4164287D8BBF331EA01708C4FF6B203BBB3E39D583F27CDBA8294BEA72DA550DA13793FC801EB03FF69DCEBA7cDX8L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00:00Z</dcterms:created>
  <dc:creator>User</dc:creator>
  <dc:description/>
  <dc:language>en-US</dc:language>
  <cp:lastModifiedBy>Говорухина Вера Васильевна</cp:lastModifiedBy>
  <cp:lastPrinted>2024-07-19T13:32:00Z</cp:lastPrinted>
  <dcterms:modified xsi:type="dcterms:W3CDTF">2024-07-19T08:34:00Z</dcterms:modified>
  <cp:revision>13</cp:revision>
  <dc:subject/>
  <dc:title>О внесении  изменений  в постановление Правительства Челябинской        области    от  22</dc:title>
</cp:coreProperties>
</file>