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60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60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60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60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60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60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60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60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60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60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60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60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60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566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right="4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</w:t>
        <w:br/>
        <w:t xml:space="preserve">в 2023 году субсидий юридическим лицам (за исключением субсидий областным государственным учреждениям), индивидуальным предпринимателям, физическим лицам на возмещение затрат на предоставление социальных услуг в стационарной форм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яби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убсидий юридическим лицам (за исключением субсидий областным государственным учреждениям), индивидуальным предпринимателям, физическим лиц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озмещение затрат на предоставление социальных услуг в стационарной форм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sub_225"/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фициальному опубликова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яби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А.Л. Текслер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bookmarkStart w:id="1" w:name="sub_1000"/>
      <w:bookmarkEnd w:id="1"/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</w:t>
        <w:br/>
        <w:t>Челябинской области</w:t>
        <w:br/>
        <w:t>от __________ 2023 г.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  <w:br/>
        <w:t>предоставления в 2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убсидий юридическим лица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за исключением субсидий областным государственным учреждениям), индивидуальным предпринимателям, физическим лицам на возмещение затрат на предоставление социальных услуг в стационар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4" w:name="sub_1003"/>
      <w:bookmarkEnd w:id="4"/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едоставления в 2023 году субсидий юридическим лицам (за исключением субсидий областным государственным учреждениям), индивидуальным предпринимателям, физическим лицам на возмещение затрат на предоставление социальных услуг в стационарной форме (далее именуется – Порядок)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                                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8                                     статьи 30 Федерального закона от 28 декабря 2013 года № 442-ФЗ «Об основах социального обслуживания граждан в Российской Федерации», подпрограммой «Функционирование системы социального обслуживания и социальной поддержки отдельных категорий граждан» государственной программы Челябинской области «Развитие социальной защиты населения                                      в Челябинской области», утвержденной постановлением Правительства Челябинской области от 17.12.2020 г. № 689-П «О государственной программе Челябинской области «Развитие социальной защиты населения                                     в Челябинской области», и устанавливает порядок предоставления субсидий юридическим лицам (за исключением субсидий областным государственным учреждениям), индивидуальным предпринимателям, физическим лицам (далее именуются – организации (индивидуальные предприниматели)) на возмещение затрат на предоставление социальных услуг в стационарной форме в 2023 году (далее именуются – субсидии), а также требования к отчетности и требования об осуществлении контроля за соблюдением условий, целей и порядка предоставления субсид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Субсидия предоставляется в целях реализации государственной программы Челябинской области «Развитие социальной защиты населения                                      в Челябинской области», утвержденной постановлением Правительства Челябинской области от 17.12.2020 г. № 689-П «О государственной программе Челябинской области «Развитие социальной защиты населения                                     в Челябинской области», на возмещение затрат организаций (индивидуальных предпринимателей) на предоставление социальных услуг в стационарной форме по следующим направлениям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начисления на выплаты по оплате труда штатных работников и привлеченных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хозяйственные расходы (коммунальные платежи, аренда помещения, телефонная связь, мобильная связь, Интернет, почтовые расходы, транспортные расходы, канцелярские принадлежности, общехозяйственные расходы, необходимые для обеспечения собственных нужд поставщика социальных услуг, материальные затр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средств индивидуальной защиты, специальной одежды, инвентаря и иных расходных материалов, необходимых для предоставления соци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004"/>
      <w:bookmarkStart w:id="8" w:name="sub_1005"/>
      <w:bookmarkEnd w:id="7"/>
      <w:r>
        <w:rPr>
          <w:rFonts w:cs="Times New Roman" w:ascii="Times New Roman" w:hAnsi="Times New Roman"/>
          <w:sz w:val="28"/>
          <w:szCs w:val="28"/>
        </w:rPr>
        <w:t>3. Органом государственной власти Челябинской области, до которого                   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в 2023 году, является Министерство социальных отношений Челябинской области (далее                   именуется – Министер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05"/>
      <w:r>
        <w:rPr>
          <w:rFonts w:cs="Times New Roman" w:ascii="Times New Roman" w:hAnsi="Times New Roman"/>
          <w:sz w:val="28"/>
          <w:szCs w:val="28"/>
        </w:rPr>
        <w:t>4. Предоставление субсидий осуществляется в пределах бюджетных ассигнований, предусмотренных в областном бюджете на 2023 год,                                    в соответствии со сводной бюджетной росписью, кассовым планом исполнения областного бюджета и в пределах лимитов бюджетных обязательств и предельных объемов финансирования, предусмотренных на соответствующие цели Министерств</w:t>
      </w:r>
      <w:bookmarkStart w:id="10" w:name="sub_1006"/>
      <w:bookmarkEnd w:id="9"/>
      <w:r>
        <w:rPr>
          <w:rFonts w:cs="Times New Roman" w:ascii="Times New Roman" w:hAnsi="Times New Roman"/>
          <w:sz w:val="28"/>
          <w:szCs w:val="28"/>
        </w:rPr>
        <w:t>у, исходя из объема фактически понесенных получателями субсидий затрат на предоставление социальных услуг в стационарной форме (далее именуются – социальные услуги) гражданам, признанным нуждающимися в социальном обслуживании в стационарной форме, в размере не более 17 129 рублей в месяц на одного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11" w:name="sub_1007"/>
      <w:bookmarkEnd w:id="10"/>
      <w:r>
        <w:rPr>
          <w:rFonts w:cs="Times New Roman" w:ascii="Times New Roman" w:hAnsi="Times New Roman"/>
          <w:sz w:val="28"/>
          <w:szCs w:val="28"/>
        </w:rPr>
        <w:t xml:space="preserve">Сведения о субсидиях размещаются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системы Российской Федерации в информационно-телекоммуникационной сети Интернет (далее именуется - единый портал) (в разделе единого портала) не позднее 15-го рабочего дня, следующего за днем принятия закона Челябинской области об областном бюджете (закона Челябинской области                       о внесении изменений в закон Челябинской области об областном бюдже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тегория получателей субсидии – организации (индивидуальные предприниматели), соответствующие следующим критериям</w:t>
      </w:r>
      <w:bookmarkEnd w:id="1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43"/>
      <w:bookmarkEnd w:id="12"/>
      <w:r>
        <w:rPr>
          <w:rFonts w:cs="Times New Roman" w:ascii="Times New Roman" w:hAnsi="Times New Roman"/>
          <w:sz w:val="28"/>
          <w:szCs w:val="28"/>
        </w:rPr>
        <w:t>1) наличие организации (индивидуального предпринимателя) в реестре поставщиков социальных услуг Челяб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на социальное обслуживание организациями (индивидуальными предпринимателями), не участвующими в выполнении государственного задания (заказа), граждан, признанных в установленном порядке нуждающимися в социальном обслуживании в стационарной форме и состоявших на учете в Министерстве (далее именуются – получатели социальных услуг), и оказание им социальных услуг, предусмотренных индивидуальной программой предоставления соци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Требования к организации (индивидуальному предпринимателю), которым должны соответствовать получатели субсидий на первое число месяца, предшествующего месяцу, в котором планируется заключение соглашения о предоставлении субсидии, предусмотренного </w:t>
      </w: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настоящего Поряд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 получателей субсидий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Челябинской областью, за исключением случаев, установленных Правительством Челяб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43"/>
      <w:bookmarkEnd w:id="13"/>
      <w:r>
        <w:rPr>
          <w:rFonts w:cs="Times New Roman" w:ascii="Times New Roman" w:hAnsi="Times New Roman"/>
          <w:sz w:val="28"/>
          <w:szCs w:val="28"/>
        </w:rPr>
        <w:t>3) получатели субсидий – юридические лица не должны находиться                          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индивидуальные предприниматели не должны прекратить свою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еестре дисквалифицированных лиц отсутствуют сведения  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                    и о физическом лице - производителе товаров, работ, услуг, являющихся получателями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атели субсидий не должны получать средства из областного бюджета на основании иных нормативных правовых актов Челябинской области на цели, установленные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и субсидий 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апреля 2022 г.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при предоставлении субсидий применяются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 не должны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обстоятельств, приводящих к невозможности достижения значений результата предоставления субсидии, в целях достижения которых предоставляется субсидия (далее именуется – результат предоставления субсидии), в сроки, определенные соглашением                                      о предоставлении субсидии (далее именуется – соглашение), Министерство по согласованию с получателем субсидии вправе принять решение о внесении изменений в соглашение в части продления сроков достижения результата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Министерство вправе принять решение об уменьшении значения результат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ания новых условий соглашений: согласование новых условий соглашений, в том числе при необходимости с участием представителей федерального органа исполнительной власти, осуществляющего функции по выработке государственной политики и нормативно-правовому регулированию в установленной сфере деятельности, в случае если указанный орган не является стороной соглашения, осуществляется путем принятия Министерством решения о согласовании новых условий соглашений на основании обращений получателей субсидии в срок не позднее 30 календарных дней со дня поступления соответствующе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змер субсидии, предоставляемой организациям (индивидуальным предпринимателям), определяется исходя из объема фактически понесенных затрат за отчетный период с учетом требований, указанных в </w:t>
      </w:r>
      <w:hyperlink w:anchor="sub_10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Размер субсидии (V) определяется по форму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 = Ч x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 - численность получателей социальных услуг, фактически проживавших в организации (у индивидуального предпринимателя) и получивших за отчетный период (календарный месяц) социальные услуги, перечень которых утвержден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 Челябинской области от 23.10.2014 г. № 36-ЗО «Об организации социального обслуживания граждан в Челяби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фактических дней проживания в организации (у индивидуального предпринимателя) граждан, получивших социальные услуги за отчетный период (календарный месяц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сумма фактически понесенных организацией (индивидуальным предпринимателем) затрат на предоставление социальных услуг одному получателю социальных услуг в день, которая определяется по форму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редельный объем фактически понесенных организацией (индивидуальным предпринимателем) затрат на предоставление социальных услуг одному получателю социальных услуг в месяц (в соответствии                             с </w:t>
      </w:r>
      <w:hyperlink w:anchor="sub_10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- не более 17 129 рублей в месяц на одного граждани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в календарном меся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ловия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рганизации (индивидуального предпринимателя) в реестре поставщиков социальных услуг Челяб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услуг гражданам, признанным в установленном законодательством порядке нуждающимися в социальном обслуживании в стационар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 получателями субсидий соглашения о предоставлении субсидии, предусмотренного </w:t>
      </w: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олучения субсидии организации (индивидуальные предприниматели) ежемесячно, до 7 числа каждого календарного месяца, следующего за отчетным, представляют в Министерство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субсидии с указанием информации об отсутстви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Челябинской областью, за исключением случаев, установленных Правительством Челяби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у-расчет запрашиваемого размера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естр лиц, получающих в организации (у индивидуального предпринимателя) социальные услуги, с указанием фактических дней пребывания в указанной организации (у индивидуального предпринимателя) каждого гражданина за отчетный период по форме, установленной Министер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о фактически понесенных расходах, предполагаемых к возмещению, в виде копий, заверенных печатью организации (индивидуального предпринимателя) (при наличии): расчетно-кассовый ордер, платежная ведомость, платежное поручение, авансовый отчет, договор, счет-фактура, товарная накладная, требование-накладная, акт оказа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говоров о предоставлении социальных услуг, заключенных между гражданами, получающими социальные услуги, и организацией (индивидуальным предпринимателем), и копии актов сдачи-приемки оказанных социальных услуг по договорам о предоставлении социальных услуг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веренные надлежащим образом копии учредительных документов (для организаций) или копию документа, удостоверяющую личность (для индивидуальных предпринима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правку об исполнении налогоплательщиком (плательщиком сборов, налоговым агентом) обязанности по уплате налогов, сборов, страховых взносов, пеней, штрафов, процентов на первое число месяца, предшествующего месяцу, в котором планируется заключение соглашения, указанного в пункте 15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гласие на осуществление в отношении организации (индивидуального предпринимателя) проверок Министерством и органами государственного финансового контроля, указанных в пункте 19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ю, подписанную руководителем организации  (индивидуальным предпринимателем), подтверждающую, что на 1 число месяца, предшествующего месяцу, в котором планируется заключение соглашения о предоставлении субсидии, предусмотренного пунктом 18 настоящего Поряд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- юридические лица не находя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индивидуальные предприниматели не прекратили свою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 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                    и о физическом лице - производителе товаров, работ, услуг, являющихся получателями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получают средства из областного бюджета на основании иных нормативных правовых актов Челябинской области на цели, установленные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находя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ля получения субсидии за декабрь 2023 года организации (индивидуальные предприниматели) в срок до 8 декабря 2023 года представляют в Министерство документы, указанные в </w:t>
      </w:r>
      <w:hyperlink w:anchor="sub_10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, 9 пункта 11 настоящего Порядка, а так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у-расчет запрашиваемого размера субсидии с указанием планируемого объема затрат в декабре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естр лиц, получающих социальные услуги в организации                   (у индивидуального предпринимателя) на дату подачи заявления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рок до 1 февраля 2024 года организации (индивидуальные предприниматели) направляют в Министерство уточненный расчет размера субсидии за декабрь 2023 года, исходя из фактически понесенных затрат, представив дополнительно документы, указанные в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унктах 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, 9 пункта 1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если объем предоставленной за декабрь 2023 года субсидии превышает фактически понесенные затраты, указанные в уточненном расчете размера субсидии за декабрь 2023 года, Министерство в срок                                   до 07 марта 2024 года направляет организации (индивидуальному предпринимателю) уведомление о возврате остатка субсидии, не использованной в декабре 2023 года, в областной бюдж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инистерство в течение 5 рабочих дней со дня поступления документов, указанных в пунктах 11, 12 настоящего Порядка, осуществляет проверку представленных документов и проверку организации (индивидуального предпринимателя) на соответствие требованиям, указанным в пункте 7 настоящего Порядка,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предоставлении субсид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организацией (индивидуальным предпринимателем) документов требованиям, установленным настоящим Порядком, или непредставление получателем субсидии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организацией (индивидуальным предпринимателем)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организации (индивидуального предпринимателя) критерию, указанному в пункте 6, а также требованиям, указанным в пункте 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социальных услуг, на возмещение расходов по которым запрашивается субсидия, не предусмотренных индивидуальной программой предоставления социальных услуг, составленной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принятия решения об отказе в предоставлении субсидии Министерство в течение 3 рабочих дней со дня принятия указанного решения направляет организации (индивидуальному предпринимателю)  уведомление об отказе в предоставлении субсидии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инистерство в течение 3 рабочих дней со дня принятия решения о предоставлении субсидии составляет перечень получателей субсидии с указанием размера субсидии, который утверждается приказом Министерства, и заключает с организациями (индивидуальными предпринимателями) соглашения в соответствии с типовой формой, установленной Министерством финансов Челябинской области, в которых содержа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48"/>
      <w:bookmarkEnd w:id="14"/>
      <w:r>
        <w:rPr>
          <w:rFonts w:cs="Times New Roman" w:ascii="Times New Roman" w:hAnsi="Times New Roman"/>
          <w:sz w:val="28"/>
          <w:szCs w:val="28"/>
        </w:rPr>
        <w:t>точная дата завершения и конечное значение результата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48"/>
      <w:bookmarkStart w:id="16" w:name="sub_104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сроки и формы представления получателем субсидии отчетности о достижении значения результата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49"/>
      <w:bookmarkEnd w:id="17"/>
      <w:r>
        <w:rPr>
          <w:rFonts w:cs="Times New Roman" w:ascii="Times New Roman" w:hAnsi="Times New Roman"/>
          <w:sz w:val="28"/>
          <w:szCs w:val="28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получателя субсидии на осуществление в отношении него проверок, указанных в </w:t>
      </w:r>
      <w:hyperlink w:anchor="sub_10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стигнутый результат предоставления субсидии: доля граждан, получивших социальные услуги в стационарной форме за счет предоставления субсидий, от общего числа граждан, обратившихся за получением социальных услуг в стационарной форме у негосударственного поставщика социальных услуг за счет предоставления данных субсидий, по состоянию на 31 декабря 2023 года –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ая дата завершения и конечное значение результата предоставления субсидии устанавливается в соглашении, указанном в пункте 1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 предоставления субсидии, является доля граждан, получивших социальные услуги в стационарной форме за счет предоставления субсидий, от общего числа граждан, обратившихся за получением социальных услуг в стационарной форме у негосударственного поставщика социальных услуг за счет предоставления данных субсидий, за период, за который предоставлена субси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(индивидуальный предприниматель) ежемесячно представляет в Министерство отчетность о достижении организацией (индивидуальным предпринимателем) значений результата предоставления субсидии и показателя, необходимого для достижения результата предоставления субсидии, по формам, установленны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ля перечисления субсидий организациям (индивидуальным предпринимателям) – получателям субсидий Министерство в течение                              3 рабочих дней со дня заключения соглашения формирует заявку на перечисление субсидий и представляет ее в Министерство финансов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инистерство финансов Челябинской области в течение 3 рабочих дней со дня получения заявки на перечисление субсидий организует перечисление субсидий на расчетные счета организаций (индивидуальных предпринимателей) – получателей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на расчетные счета получателей субсидии осуществляется не позднее 10-го рабочего дня, следующего за днем принятия Министерством решения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Министерство осуществляет в отношении получателей субсидий проверки соблюдения получателями субсидий условий и порядка предоставления субсидий, в том числе в части достижения результата предоставления субсидий. Органы государственного финансового контроля осуществляют проверк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убсидия подлежит возврату в областной бюджет в следующих случая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организацией (индивидуальным предпринимателем) условий, установленных при предоставлении субсидии, выявленном по фактам проверок, проведенных Министерством и органами государственного финансового контроля, предоставленная субсидия подлежит возврату в полном объеме не позднее 10 рабочих дней со дня выявления факта 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ижении организацией (индивидуальным предпринимателем) значений результата предоставления субсидии и показателя, необходимого для достижения результата предоставления субсидии, установленных в соглашении, выявленном по фактам проверок, проведенных Министерством и органами государственного финансового контроля, субсидия подлежит возврату не позднее 10 рабочих дней со дня выявления факта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ри невозврате субсидии получателем субсидии в сроки, установленные </w:t>
      </w:r>
      <w:hyperlink w:anchor="sub_10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инистерство принимает меры по взысканию средств субсидии в судебном порядке в соответствии с законодательств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0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" TargetMode="External"/><Relationship Id="rId3" Type="http://schemas.openxmlformats.org/officeDocument/2006/relationships/hyperlink" Target="http://internet.garant.ru/document/redirect/8766723/144" TargetMode="External"/><Relationship Id="rId4" Type="http://schemas.openxmlformats.org/officeDocument/2006/relationships/hyperlink" Target="garantf1://10800200.1" TargetMode="External"/><Relationship Id="rId5" Type="http://schemas.openxmlformats.org/officeDocument/2006/relationships/hyperlink" Target="http://internet.garant.ru/document/redirect/404432284/1" TargetMode="External"/><Relationship Id="rId6" Type="http://schemas.openxmlformats.org/officeDocument/2006/relationships/hyperlink" Target="garantf1://19654044.0/" TargetMode="External"/><Relationship Id="rId7" Type="http://schemas.openxmlformats.org/officeDocument/2006/relationships/hyperlink" Target="consultantplus://offline/ref=2E2FF8C0EC84DC1E54B3D40FCCC349D9F1DEEE097AC740095F9E1566FACF3E92BE6170AC7617C9734224A4409DE1396BE34177DA05EBUFc1G" TargetMode="External"/><Relationship Id="rId8" Type="http://schemas.openxmlformats.org/officeDocument/2006/relationships/hyperlink" Target="consultantplus://offline/ref=2E2FF8C0EC84DC1E54B3D40FCCC349D9F1DEEE097AC740095F9E1566FACF3E92BE6170AC7615CF734224A4409DE1396BE34177DA05EBUFc1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8:00Z</dcterms:created>
  <dc:creator>Demina.SG</dc:creator>
  <dc:description/>
  <cp:keywords/>
  <dc:language>en-US</dc:language>
  <cp:lastModifiedBy>Kolesnikova.TS</cp:lastModifiedBy>
  <cp:lastPrinted>2022-11-11T15:52:00Z</cp:lastPrinted>
  <dcterms:modified xsi:type="dcterms:W3CDTF">2022-12-01T09:42:00Z</dcterms:modified>
  <cp:revision>5</cp:revision>
  <dc:subject/>
  <dc:title>Об утверждении порядков предоставления социальных услуг поставщиками социальных услуг</dc:title>
</cp:coreProperties>
</file>